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>
          <w:rFonts w:ascii="Times New Roman" w:hAnsi="Times New Roman" w:cs="Times New Roman"/>
        </w:rPr>
        <w:t xml:space="preserve">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Verdana" w:hAnsi="Verdana"/>
            <w:b/>
            <w:bCs/>
            <w:color w:val="FF0000"/>
            <w:sz w:val="17"/>
            <w:u w:val="single"/>
          </w:rPr>
          <w:t>Ogłoszenie nr 229970-2010 z dnia 2010-07-29 r.</w:t>
        </w:r>
      </w:hyperlink>
      <w:r>
        <w:rPr>
          <w:rFonts w:cs="Times New Roman" w:ascii="Verdana" w:hAnsi="Verdana"/>
          <w:color w:val="000000"/>
          <w:sz w:val="17"/>
          <w:szCs w:val="17"/>
        </w:rPr>
        <w:t xml:space="preserve"> Ogłoszenie o zamówieniu - Zgierz</w:t>
        <w:br/>
        <w:t xml:space="preserve">Przedmiotem zamówienia jest Dostawa gazów medycznych dla potrzeb PZOZ w Zgierzu. Przedmiot zamówienia obejmuje: 1.dostawę tlenu medycznego sprężonego w butlach w ilości 6.000 m3. 2.dostawę azotu skroplonego schłodzonego 840 kg....Termin składania ofert: 2010-08-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235092 - 2010; data zamieszczenia: 03.08.2010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OGŁOSZENIE O ZMIANIE OGŁOSZENIA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b/>
          <w:bCs/>
        </w:rPr>
        <w:t>Informacje o zmienianym ogłoszeniu:</w:t>
      </w:r>
      <w:r>
        <w:rPr>
          <w:rFonts w:cs="Times New Roman" w:ascii="Times New Roman" w:hAnsi="Times New Roman"/>
        </w:rPr>
        <w:t xml:space="preserve"> 229970 - 2010 data 29.07.2010 r.</w:t>
      </w:r>
    </w:p>
    <w:p>
      <w:pPr>
        <w:pStyle w:val="Normal"/>
        <w:spacing w:before="375" w:after="22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espół Opieki Zdrowotnej, ul. Struga 2-4, 95-100 Zgierz, woj. łódzkie, tel. 042 7154510, fax. 042 7154510.</w:t>
      </w:r>
    </w:p>
    <w:p>
      <w:pPr>
        <w:pStyle w:val="Normal"/>
        <w:spacing w:before="375" w:after="22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ZMIANY W OGŁOSZENIU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I.1.3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</w:rPr>
        <w:t>W ogłoszeniu jest:</w:t>
      </w:r>
      <w:r>
        <w:rPr>
          <w:rFonts w:cs="Times New Roman" w:ascii="Times New Roman" w:hAnsi="Times New Roman"/>
        </w:rPr>
        <w:t xml:space="preserve"> Przedmiotem zamówienia jest Dostawa gazów medycznych dla potrzeb PZOZ w Zgierzu. Przedmiot zamówienia obejmuje: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dostawa tlenu medycznego sprężonego w butlach w ilości 6.000 m3.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stawa azotu skroplonego schłodzonego 840 kg. Zamawiający jest właścicielem zbiornika Cevar AIR LIQUIDE TR 26.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jem butli do transportu tlenu o pojemności 6,4 m3, które stanowić będą własność Wykonawcy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</w:rPr>
        <w:t>W ogłoszeniu powinno być:</w:t>
      </w:r>
      <w:r>
        <w:rPr>
          <w:rFonts w:cs="Times New Roman" w:ascii="Times New Roman" w:hAnsi="Times New Roman"/>
        </w:rPr>
        <w:t xml:space="preserve"> Przedmiotem zamówienia jest Dostawa gazów medycznych dla potrzeb PZOZ w Zgierzu. Przedmiot zamówienia obejmuje :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 w:ascii="Times New Roman" w:hAnsi="Times New Roman"/>
        </w:rPr>
        <w:t>1.dostawa tlenu medycznego sprężonego w butlach w ilości 9.000 m3.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stawa azotu skroplonego schłodzonego 2.600 kg. Zamawiający jest właścicielem zbiornika Cevar AIR LIQUIDE TR 26.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 w:ascii="Times New Roman" w:hAnsi="Times New Roman"/>
        </w:rPr>
        <w:t xml:space="preserve">3. wynajem butli do tlenu medycznego o pojemności 6,4 m3, które stanowić będą własność Wykonawcy..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II.6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głoszeniu je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ument potwierdzający, że przedmiot zamówienia jest wprowadzony do obrotu i używania na terytorium RP zgodnie z polskim prawem oraz prawem Unii Europejskiej (koncesja Ministra Zdrowia i Opieki Społecznej lub zezwolenie Głównego Inspektora Farmaceutycznego na prowadzenie hurtowni farmaceutycznej, wydanych na podstawie ustawy z dnia 06 września 2001r. Prawo Farmaceutyczne -Dz. U. z 2004r. Nr 53, poz. 533 ze zm.)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 w:ascii="Times New Roman" w:hAnsi="Times New Roman"/>
        </w:rPr>
        <w:t xml:space="preserve">2. Wykaz wykonanych w okresie 3 lat przed upływem terminu składania ofert, a jeżeli okres prowadzenia działalności jest krótszy - w tym okresie, dostaw gazów medycznych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.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głoszeniu powinno by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ument potwierdzający, że przedmiot zamówienia jest wprowadzony do obrotu i używania na terytorium RP zgodnie z polskim prawem oraz prawem Unii Europejskiej (koncesja Ministra Zdrowia i Opieki Społecznej lub zezwolenie Głównego Inspektora Farmaceutycznego na prowadzenie hurtowni farmaceutycznej, wydanych na podstawie ustawy z dnia 06 września 2001r. Prawo Farmaceutyczne -Dz. U. z 2004r. Nr 53, poz. 533 ze zm.)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kument potwierdzający, że tlen medyczny spełnia wymagania Farmakopei Europejskiej, potwierdzone przez Ministra Zdrowia w Świadectwie Rejestracji Produktu Leczniczego (zmiana z FP IV, PN-C-84911:97 na Farmakopea Europejska) </w:t>
      </w:r>
    </w:p>
    <w:p>
      <w:pPr>
        <w:pStyle w:val="Normal"/>
        <w:spacing w:before="280" w:after="280"/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az wykonanych w okresie 3 lat przed upływem terminu składania ofert, a jeżeli okres prowadzenia działalności jest krótszy - w tym okresie, dostaw gazów medycznych z podaniem ich wartości, przedmiotu, dat wykonania i odbiorców oraz załączenia dokumentów potwierdzających, że te dostawy zostały wykonane należycie (z przedstawionych dokumentów powinno wynikać w sposób jednoznaczny, nie budzący jakichkolwiek wątpliwości Zamawiającego co do przedmiotu i wartości zrealizowanych dostaw , przy czym za spełniające powyższe wymagania zostaną uznane tylko te zamówienia, które rozpoczęto i zakończono w okresie przed upływałem terminu składania ofert - załącznik nr 7. Za dokumenty o których mowa w zdaniu poprzedzającym, a potwierdzające wykonania dostaw mogą być uznane w szczególności: protokół odbioru, kopia faktury. Dla wykazania należytego wykonania dostawy, niezależnie od udokumentowania samego faktu jej wykonania za wystarczające uznane być może oświadczenie odbiorcy o należytym wykonaniu lub inny dokument z treści którego wynika niezbicie fakt należytego wykonania dostawy przez wykonawcę.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V.4.4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głoszeniu je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 w:ascii="Times New Roman" w:hAnsi="Times New Roman"/>
          <w:b/>
        </w:rPr>
        <w:t>Termin składania wniosków o dopuszczenie do udziału w postępowaniu lub ofert:</w:t>
      </w:r>
      <w:r>
        <w:rPr>
          <w:rFonts w:cs="Times New Roman" w:ascii="Times New Roman" w:hAnsi="Times New Roman"/>
        </w:rPr>
        <w:t xml:space="preserve"> 05.08.2010 godzina 10:00, miejsce; Powiatowy Zespół Opieki Zdrowotnej w Zgierzu ul. Andrzeja Struga 2-4, 95-100 Zgierz, sekretariat Dyrektora, budynek przychodni II piętro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ogłoszeniu powinno by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Times New Roman" w:ascii="Times New Roman" w:hAnsi="Times New Roman"/>
          <w:b/>
        </w:rPr>
        <w:t>Termin składania wniosków o dopuszczenie do udziału w postępowaniu lub ofert</w:t>
      </w:r>
      <w:r>
        <w:rPr>
          <w:rFonts w:cs="Times New Roman" w:ascii="Times New Roman" w:hAnsi="Times New Roman"/>
        </w:rPr>
        <w:t xml:space="preserve">: 10.08.2010 godzina 10:00, miejsce; Powiatowy Zespół Opieki Zdrowotnej w Zgierzu ul. Andrzeja Struga 2-4, 95-100 Zgierz, sekretariat Dyrektora, budynek przychodni II piętro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t>Elżbieta Rosi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29970&amp;rok=2010-07-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4:00Z</dcterms:created>
  <dc:creator>Kałkowski</dc:creator>
  <dc:description/>
  <cp:keywords/>
  <dc:language>en-US</dc:language>
  <cp:lastModifiedBy>Kałkowski</cp:lastModifiedBy>
  <dcterms:modified xsi:type="dcterms:W3CDTF">2010-08-03T09:46:00Z</dcterms:modified>
  <cp:revision>3</cp:revision>
  <dc:subject/>
  <dc:title> Ogłoszenie powiązane:</dc:title>
</cp:coreProperties>
</file>