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-7/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Powiatowy Zespól Opieki Zdrowot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w Zgierz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tbl>
      <w:tblPr>
        <w:tblW w:w="144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620"/>
        <w:gridCol w:w="4342"/>
        <w:gridCol w:w="2552"/>
        <w:gridCol w:w="1559"/>
        <w:gridCol w:w="1548"/>
      </w:tblGrid>
      <w:tr>
        <w:trPr>
          <w:trHeight w:val="71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/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981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de Gaz Polska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ana Pawła II 41 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864 Kraków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Netto: 68.328,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74.190,9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iesię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iesięcy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DYREKTOR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Powiatowego Zespołu Opieki Zdrowotnej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w Zgierzu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Zbigniew Jaros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podpis osoby sporządzającej protokół)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>Grzegorz Kałkowski                                                                                                                     10.08.2010 r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Dostawa gazów medycznych dla potrzeb PZOZ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4:00Z</dcterms:created>
  <dc:creator>msadecki</dc:creator>
  <dc:description/>
  <cp:keywords/>
  <dc:language>en-US</dc:language>
  <cp:lastModifiedBy>Kałkowski</cp:lastModifiedBy>
  <cp:lastPrinted>2010-03-31T13:37:00Z</cp:lastPrinted>
  <dcterms:modified xsi:type="dcterms:W3CDTF">2010-08-12T07:05:00Z</dcterms:modified>
  <cp:revision>23</cp:revision>
  <dc:subject/>
  <dc:title>oznaczenie sprawy </dc:title>
</cp:coreProperties>
</file>