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right"/>
        <w:outlineLvl w:val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Zgierz, dnia 3 sierpnia 2010r.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DPOWIEDŹ NA ZAPYTA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Na podstawie art. 38 ust. 2 ustawy z dnia 29 stycznia 2004r. – Prawo zamówień publicznych (tj. Dz. U. z 2007r. Nr 223, poz. 1655 z póź. zm. – dalej zwana Ustawą) Powiatowy Zespół Opieki Zdrowotnej w Zgierzu (dalej zwany Zamawiającym) informuje, iż odpowiada na pytania jakie wpłynęły  w postępowaniu o udzielenie zamówienia publicznego na: </w:t>
      </w:r>
      <w:r>
        <w:rPr>
          <w:rFonts w:cs="Arial" w:ascii="Calibri" w:hAnsi="Calibri"/>
          <w:b/>
          <w:sz w:val="22"/>
          <w:szCs w:val="22"/>
        </w:rPr>
        <w:t>„Dostawę gazów medycznych dla potrzeb Powiatowego Zespołu Opieki Zdrowotnej w Zgierzu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sprawy: PZOZ-ZP-7/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1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Zamawiający wymaga, aby w dobie dostosowywania Szpitali do norm europejskich, oferowany tlen medyczny spełniał wymagania Farmakopei Europejskiej aby czystość tlenu medycznego wynosiła min. 99,5 % potwierdzona kartą specyfikacji produktu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simy o wpisanie tego wymogu do SIWZ, a w przypadku negatywnej odpowiedzi         </w:t>
        <w:br/>
        <w:t>o jej uzasadnienie.</w:t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Oferowany tlen medyczny musi spełniać wymagania Farmakopei Europejskiej, potwierdzone przez Ministra Zdrowia w Świadectwie Rejestracji Produktu Leczniczego (zmiana z FP IV, PN-C-84911:97 na Farmakopea Europejska) oraz aby czystość tlenu medycznego wynosiła min. 99,5 % potwierdzona charakterystyką produktu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Zamawiający dokona modyfikacji SIWZ w tym zakresi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2</w:t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simy  o uściślenie FORMULARZA CENOWEGO (zał. Nr 2 do SIWZ) w poz. 3 wynajem butli do tlenu medycznego o poj. 6,4 m3  w kolumnie ilość i podanie  ilości butlodni. Prosimy o zmianę w określeniu przeznaczenia butli na brzmienie: wynajem butli do tlenu medycznego o poj. 6,4 m3 , gdyż nie służą one jedynie do transportu gazu  ale i do przechowywania.</w:t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dpowiedź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W poz. 3 wynajem butli do tlenu medycznego o poj. 6,4 m3  ilość butlodni wynosi 26280. </w:t>
        <w:br/>
        <w:t>W pozycji 3 określenie przeznaczenia butli powinno brzmieć: wynajem butli do tlenu medycznego</w:t>
        <w:br/>
        <w:t xml:space="preserve"> o poj. 6,4 m3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Zamawiający dokona modyfikacji SIWZ w tym zakresie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imy o podanie na jaki czas skalkulowane są ilości w FORMULARZU CENOWYM (zał. Nr 2 do SIWZ).</w:t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dpowiedź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kalkulowane ilości  obejmują okres 24 miesięcy, a powinna obejmować 36 miesięcy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Zamawiający dokona modyfikacji SIWZ w tym zakresie.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3 ust.2  prosimy o zmianę terminu dostawy na 2 dni robocze.</w:t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dpowiedź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W celu uniknięcia wątpliwości zwianych z terminem dostawy w zależności od czasu  zgłoszenia zamówienia Zamawiający dokona stosownej zmiany SIWZ, wobec czego  </w:t>
        <w:br/>
        <w:t>§ 3 ust.2  otrzyma brzmieni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12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2)Wykonawca zobowiązuje się na własny koszt dostarczyć przedmiot umowy loco do pomieszczenia magazynowego w siedzibie Zamawiającego, tj. Powiatowy Zespół Opieki Zdrowotnej w Zgierzu, ul. A. Struga 2-4 mieszczącego się na terenie PZOZ, po uprzednim telefonicznym zgłoszeniu przez Zamawiającego zamówienia. Dostawa nastąpi w godzinach od 6:00 do 15:00 dnia następnego po dniu zgłoszenia, jeśli zamówienia zostało zgłoszone do godz. 11.30. </w:t>
        <w:br/>
        <w:t xml:space="preserve">W przypadku złożenia zamówienia po tej godzinie jego realizacja będzie wykonana w ciągu 2 dni roboczych. Przy dostawie będzie obecna osoba uprawniona do występowania w imieniu Wykonawcy lub inny upoważniony pracownik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4 ust. 6 prosimy uściślić 12 miesięcy od daty produkcji.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Odpowiedź: 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desłanie do załącznika nr 6 ( warunki gwarancji)  pozwala na precyzyjne określenie początku biegu okresu gwarancji  i innych jej warunków.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6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7 prosimy o następujące zmiany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 razie niewykonania lub nienależytego wykonania umowy strony zobowiązują się zapłacić sobie nawzajem tytułem odszkodowania kary umowne w następujących wypadkach </w:t>
        <w:br/>
        <w:t>i wysokościach: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apłaci Zamawiającemu, na jego pisemne uzasadnione wezwanie, karę umowną w wysokości 0,1% wartości umownej danej dostawy brutto, za każdy nieuzasadniony dzień zwłoki w dostawie lub wymianie przedmiotu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może skutecznie uwolnić sie od kary wskazanej w ust. 2 wykazując, że zwłoka </w:t>
        <w:br/>
        <w:t>w dostawie lub wymianie przedmiotu umowy była uzasadniona i niezawiniona przez Wykonawcę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iezasadne odstąpienie od umowy, jej wypowiedzenie lub rozwiązanie przez jedną ze stron lub z winy tej strony, będzie podstawą do żądania przez drugą stronę kary umownej </w:t>
        <w:br/>
        <w:t>w wysokości 5% wartości niezrealizowanej części umownej brutto, za wyjątkiem sytuacji gdy odstąpienie od umowy nastąpiło w trybie i na zasadach określonych wart. 145 ustawy z dnia 29 stycznia 2004 r. Prawo zamówień publiczn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opóźnienia zapłaty za przedmiot dostawy Zamawiający zobowiązany jest do zapłaty ustawowych odsetek.</w:t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Zamawiający nie widzi podstaw do dokonania zmian zapisów umowy w określonym </w:t>
        <w:br/>
        <w:t>w pytaniu zakresie.</w:t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§ 11 prosimy zmienić na brzmieni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spory powstałe na tle wykonania niniejszej umowy strony zobowiązują się rozwiązywać polubownie. W przypadku, kiedy okaże się to niemożliwe w terminie 14 kolejnych dni liczonych od pierwszej czynności związanej z negocjacjami co do polubownego zakończenia sporów, spory te zostaną poddane przez strony rozstrzygnięciu przez sąd właściwy dla siedziby powod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ind w:left="36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Zamawiający nie uwzględni sugestii zawartej w pytaniu. Zamawiający nie dopuszcza możliwości zmiany określonej umownie  właściwości miejscowej sądu  na zapis : „sąd właściwy  dla siedziby powoda”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łączniku nr 6 do SIWZ Warunki Gwarancji prosimy o zmianę (jak w zapisach umowy § 4 ust. 2 zał. Nr 3 do SIWZ) w pkt. 3 na brzmienie: Maksymalny czas oczekiwania na wymianę wadliwych produktów wynosi 2 dni od chwili pozytywnego rozpatrzenia rekla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Zamawiający dokona czytelnej modyfikacji SIWZ  tj. zmiany w brzmieniu: </w:t>
        <w:br/>
        <w:t xml:space="preserve">„  Maksymalny czas oczekiwania na wymianę wadliwych produktów wynosi   2 dni licząc od dnia pozytywnego  rozpatrzenia reklamacji lub jej nie rozpatrzenia w terminach określonych </w:t>
        <w:br/>
        <w:t>w umowie.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558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 upoważnienia Dyrektora</w:t>
      </w:r>
    </w:p>
    <w:p>
      <w:pPr>
        <w:pStyle w:val="Normal"/>
        <w:spacing w:lineRule="auto" w:line="360"/>
        <w:ind w:left="558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left="558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.o. Gł. Księgowego</w:t>
      </w:r>
    </w:p>
    <w:p>
      <w:pPr>
        <w:pStyle w:val="Normal"/>
        <w:spacing w:lineRule="auto" w:line="360"/>
        <w:ind w:left="558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owiatowego Zespołu Opieki Zdrowotnej </w:t>
        <w:br/>
        <w:t>w Zgierzu</w:t>
      </w:r>
    </w:p>
    <w:p>
      <w:pPr>
        <w:pStyle w:val="Normal"/>
        <w:spacing w:lineRule="auto" w:line="360"/>
        <w:ind w:left="558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żbieta Rosiak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ndeDaxOffice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 w:before="600" w:after="0"/>
    </w:pPr>
    <w:rPr>
      <w:rFonts w:ascii="LindeDaxOffice;Century Gothic" w:hAnsi="LindeDaxOffice;Century Gothic" w:cs="LindeDaxOffice;Century Gothic"/>
      <w:sz w:val="20"/>
      <w:lang w:val="en-US"/>
    </w:rPr>
  </w:style>
  <w:style w:type="paragraph" w:styleId="ZnakZnak">
    <w:name w:val="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26:00Z</dcterms:created>
  <dc:creator>pl0233</dc:creator>
  <dc:description/>
  <cp:keywords/>
  <dc:language>en-US</dc:language>
  <cp:lastModifiedBy>Kałkowski</cp:lastModifiedBy>
  <cp:lastPrinted>2010-08-02T11:42:00Z</cp:lastPrinted>
  <dcterms:modified xsi:type="dcterms:W3CDTF">2010-08-03T11:51:00Z</dcterms:modified>
  <cp:revision>23</cp:revision>
  <dc:subject/>
  <dc:title>a)</dc:title>
</cp:coreProperties>
</file>