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gierz, dnia 29 września 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postępowania nr PZOZ-ZP-8/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Utworzenie aplikacji internetowych służących do badań drogą internetową on-line oraz zintegrowanie systemu medycznego i administracyjnego wraz z E – usługa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ramach projektu współfinansowanego przez Unię Europejską z Europejskiego Funduszu Rozwoju Regionalnego </w:t>
        <w:br/>
        <w:t>w ramach Regionalnego Programu Operacyjnego Województwa Łódzkiego na lata 2007-2013”</w:t>
      </w:r>
    </w:p>
    <w:p>
      <w:pPr>
        <w:pStyle w:val="Normal"/>
        <w:ind w:left="6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 na zapytania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e dotyczy utworzenia aplikacji do przeprowadzania badań online. </w:t>
        <w:br/>
        <w:t>Nie jest jasne, czy ma to być aplikacja działająca już na istniejącej stronie, czy zgodnie z tym co jest napisane w dalszej części ma być to stworzenie całego portalu poświęconego badaniom on-line? Jeżeli ma być  to portal to jakie funkcjonalności powinny się znaleźć na stroni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ciałabym się także zapytać jaki budżet przygotowany na ten projekt, lub proszę o podanie widełek cen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godnie z zapisami SIWZ planowane jest utworzenie na istniejącej stronie internetowej Powiatowego Zespołu Opieki Zdrowotnej w Zgierzu portalu poświęconego badaniom on-line, tzw. e-usługom. Portal powinien był w pełni zintegrowany z istniejącym systemem HIS. </w:t>
      </w:r>
    </w:p>
    <w:p>
      <w:pPr>
        <w:pStyle w:val="Zwykyteks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ępowanie o udzielenie zamówienia publicznego prowadzone jest w trybie przetargu nieograniczonego o wartości poniżej 125.000 eur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jaki sposób użytkownik ma mieć możliwość wprowadzenia wyników swoich badań? Czy ma być to skan badań czy też formularz interaktywny pozwalający na wpisanie odpowiednich wartości?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powiedź: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Odpowiedź: System zakłada wykorzystanie formularzy interaktywnych, z których dane będą bezpośrednio wprowadzane do kartoteki pacjen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y możemy prosić o specyfikacje systemu AXON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AK2"/>
        <w:spacing w:before="0" w:after="0"/>
        <w:ind w:left="0" w:hanging="0"/>
        <w:rPr/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  <w:t xml:space="preserve">Specyfikacja programu (systemu) AXON dostępna jest bezpośrednio u producenta: </w:t>
      </w:r>
      <w:r>
        <w:rPr>
          <w:rFonts w:cs="Arial" w:ascii="Arial" w:hAnsi="Arial"/>
          <w:i/>
          <w:sz w:val="22"/>
          <w:szCs w:val="22"/>
        </w:rPr>
        <w:t>AXON Sp. z o.o. ul. Gdańska 91/93, 90-613 Łódź.</w:t>
      </w:r>
    </w:p>
    <w:p>
      <w:pPr>
        <w:pStyle w:val="Zwykyteks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ożenia tego systemu wynikają ze specyfikacji przetargowej (SIWZ), która dostępna jest ze strony internetowej Powiatowego Zespołu Opieki Zdrowotnej w Zgierzu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ww.pzoz-boruta.pl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  <w:br/>
        <w:t xml:space="preserve">w zakładce; przetargi aktualne - </w:t>
      </w:r>
    </w:p>
    <w:p>
      <w:pPr>
        <w:pStyle w:val="AK2"/>
        <w:spacing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bidi="zxx"/>
        </w:rPr>
        <w:t>„</w:t>
      </w:r>
      <w:r>
        <w:rPr>
          <w:rFonts w:cs="Arial" w:ascii="Arial" w:hAnsi="Arial"/>
          <w:i/>
          <w:sz w:val="22"/>
          <w:szCs w:val="22"/>
          <w:lang w:bidi="zxx"/>
        </w:rPr>
        <w:t xml:space="preserve">Wdrożenie zintegrowanego systemu medycznego i administracyjnego wraz </w:t>
        <w:br/>
        <w:t xml:space="preserve">z E – usługami oraz  opieką serwisową, szkoleniem użytkowników </w:t>
        <w:br/>
        <w:t xml:space="preserve">i administratora  </w:t>
      </w:r>
      <w:r>
        <w:rPr>
          <w:rFonts w:cs="Arial" w:ascii="Arial" w:hAnsi="Arial"/>
          <w:i/>
          <w:sz w:val="22"/>
          <w:szCs w:val="22"/>
        </w:rPr>
        <w:t xml:space="preserve"> w ramach projektu współfinansowanego przez Unię Europejską </w:t>
        <w:br/>
        <w:t>z Europejskiego Funduszu Rozwoju Regionalnego w ramach Regionalnego Programu Operacyjnego Województwa Łódzkiego na lata 2007-2013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y testy (wywiady lekarskie) są to sondy umożliwiające odpowiedź tak/nie czy też mogą zawierać pytania otwarte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mawiający zakłada zamkniętą formułę testów w celu umożliwienia wystawienia skróconej diagnozy. Pytania otwarte nie dawały by takiej możliwośc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a jest szacunkowa ilość pytań dla poszczególnych testów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ość testów należy ustalić z zespołem lekarskim w ten sposób ażeby ich ilość jak i zawartość merytoryczna pozwalała określić stan zdrowia pacjen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6: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y przedstawienie przykładowego zestawu danych z jakimi ma być porównany wynik test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 posiadamy takiego zestawu 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7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ie funkcjonalności systemu wymagane są na etapie składania ofert, a które funkcjonalności mogą zostać wykonane w trakcie wdrożenia systemu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ycz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drożenie aplikacji internetowy  służący do badań drogą internetową on-lin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Na dzień składania ofert Wykonawca powinien dysponować ramową technologią pozwalającą na wykonanie zamówienia. Oznacza to, że proponowany portal powinien posiadać możliwość komunikacji z systemem HIS oraz wprowadzania danych przez pacjenta za pomocą mechanizmów portalu. Funkcjonalnością, która ma powstać na etapie wdrożenia są testy dające możliwość oceny stanu zdrowia pacjen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ycz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Biblioteka przypadków wzorcowych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dzień składania ofert Wykonawca powinien dysponować gotowym narzędziem do pobrania danych z systemu HIS na podstawie parametrów określonych w portalu. Użytkownik powinien mieć możliwość przeglądu wyszukanych danych bezpośrednio za pomocą  portalu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ego Zespołu Opieki Zdrowotnej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gierzu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bigniew Jaros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9" w:top="1418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color w:val="666666"/>
      </w:rPr>
    </w:pPr>
    <w:r>
      <w:rPr>
        <w:rFonts w:cs="Arial" w:ascii="Arial" w:hAnsi="Arial"/>
        <w:color w:val="000000"/>
        <w:sz w:val="20"/>
        <w:szCs w:val="20"/>
      </w:rPr>
      <w:t>Fundusze Europejskie dla rozwoju regionu łódzki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15" w:leader="none"/>
        <w:tab w:val="left" w:pos="405" w:leader="none"/>
        <w:tab w:val="center" w:pos="4266" w:leader="none"/>
        <w:tab w:val="center" w:pos="4536" w:leader="none"/>
      </w:tabs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4762500" cy="8096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br/>
      <w:t>Projekt współfinansowany przez Unię Europejską z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229" w:hanging="0"/>
      <w:jc w:val="center"/>
      <w:rPr>
        <w:rFonts w:ascii="Tahoma" w:hAnsi="Tahoma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38175" cy="676275"/>
          <wp:effectExtent l="0" t="0" r="0" b="0"/>
          <wp:wrapTight wrapText="bothSides">
            <wp:wrapPolygon edited="0">
              <wp:start x="-319" y="0"/>
              <wp:lineTo x="-319" y="21289"/>
              <wp:lineTo x="21600" y="21289"/>
              <wp:lineTo x="21600" y="0"/>
              <wp:lineTo x="-31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702310" cy="690880"/>
          <wp:effectExtent l="0" t="0" r="0" b="0"/>
          <wp:wrapTight wrapText="bothSides">
            <wp:wrapPolygon edited="0">
              <wp:start x="-182" y="0"/>
              <wp:lineTo x="-182" y="21411"/>
              <wp:lineTo x="21599" y="21411"/>
              <wp:lineTo x="21599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</w:rPr>
      <w:t>Powiatowy Zespół Opieki Zdrowotnej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95-100 Zgierz, ul. Andrzeja Struga 2-4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tel./faks 0 42 715 45 10</w:t>
    </w:r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ISO 9001:2000 Nr Certyfikatu IT-652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pplacetitle3">
    <w:name w:val="pp-place-title3"/>
    <w:basedOn w:val="Domylnaczcionkaakapitu"/>
    <w:qFormat/>
    <w:rPr>
      <w:b/>
      <w:bCs/>
      <w:vanish w:val="false"/>
      <w:sz w:val="37"/>
      <w:szCs w:val="37"/>
    </w:rPr>
  </w:style>
  <w:style w:type="character" w:styleId="Ppheadlineitemppheadlineaddress">
    <w:name w:val="pp-headline-item pp-headline-address"/>
    <w:basedOn w:val="Domylnaczcionkaakapitu"/>
    <w:qFormat/>
    <w:rPr/>
  </w:style>
  <w:style w:type="character" w:styleId="Ppheadlineitemppheadlinephone">
    <w:name w:val="pp-headline-item pp-headline-phone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2">
    <w:name w:val="AK_2"/>
    <w:basedOn w:val="Normal"/>
    <w:qFormat/>
    <w:pPr>
      <w:suppressAutoHyphens w:val="true"/>
      <w:overflowPunct w:val="false"/>
      <w:autoSpaceDE w:val="false"/>
      <w:spacing w:before="120" w:after="0"/>
      <w:ind w:left="540" w:firstLine="540"/>
      <w:jc w:val="both"/>
    </w:pPr>
    <w:rPr>
      <w:rFonts w:eastAsia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oz-borut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36:00Z</dcterms:created>
  <dc:creator>Jahns</dc:creator>
  <dc:description/>
  <cp:keywords/>
  <dc:language>en-US</dc:language>
  <cp:lastModifiedBy>Kałkowski</cp:lastModifiedBy>
  <cp:lastPrinted>2010-03-17T09:51:00Z</cp:lastPrinted>
  <dcterms:modified xsi:type="dcterms:W3CDTF">2010-09-29T16:01:00Z</dcterms:modified>
  <cp:revision>4</cp:revision>
  <dc:subject/>
  <dc:title>Zgierz, dnia 29 września 2010r</dc:title>
</cp:coreProperties>
</file>