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8/10                                          </w:t>
      </w:r>
      <w:r>
        <w:rPr>
          <w:rFonts w:cs="Times New Roman" w:ascii="Times New Roman" w:hAnsi="Times New Roman"/>
          <w:i/>
          <w:sz w:val="24"/>
        </w:rPr>
        <w:t>Zgierz, dnia 04 październik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łoszenie o rozstrzygnięci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  <w:sz w:val="22"/>
          <w:szCs w:val="22"/>
        </w:rPr>
        <w:t>Utworzenie aplikacji internetowych służących do badań drogą internetową on-line oraz zintegrowanie systemu medycznego i administracyjnego wraz z E – usługa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ramach projektu współfinansowanego przez Unię Europejską z Europejskiego Funduszu Rozwoju Regionalnego w ramach Regionalnego Programu Operacyjnego Województwa Łódzkiego na lata 2007-2013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 nr 1 złożyła firma: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XON Sp. z o.o ,ul. Gdańska 91/93, 90-613 Łódź</w:t>
      </w:r>
    </w:p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b/>
          <w:sz w:val="22"/>
          <w:szCs w:val="22"/>
        </w:rPr>
        <w:t>przedkładając najniższą cenę 59.000,00 zł brutto,</w:t>
      </w:r>
    </w:p>
    <w:p>
      <w:pPr>
        <w:pStyle w:val="Standard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dstawie art. 94 ust.2 pkt 1 lit. a Zamawiający informuje, że może zawrzeć umowę                        o zamówienie publiczne od dnia 05.10.2010r.  nie później jednak niż,  przed upływem terminu związania ofertą. Osobą upoważnioną do kontaktu w celu zawarcia umowy jest Pan Grzegorz Kałkowski  </w:t>
        <w:br/>
        <w:t>tel. 0 42 715 45 28 (606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go Zespołu Opieki Zdrowotnej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gierzu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bigniew Jaros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Ppheadlineitemppheadlinephone">
    <w:name w:val="pp-headline-item pp-headline-phone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6:00Z</dcterms:created>
  <dc:creator>Jahns</dc:creator>
  <dc:description/>
  <cp:keywords/>
  <dc:language>en-US</dc:language>
  <cp:lastModifiedBy>Kałkowski</cp:lastModifiedBy>
  <cp:lastPrinted>2010-10-04T10:53:00Z</cp:lastPrinted>
  <dcterms:modified xsi:type="dcterms:W3CDTF">2010-10-04T08:53:00Z</dcterms:modified>
  <cp:revision>5</cp:revision>
  <dc:subject/>
  <dc:title>Znak sprawy: PZOZ -ZP-2/10                                          Zgierz, dnia 23 marca 2010 r</dc:title>
</cp:coreProperties>
</file>