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sz w:val="16"/>
          <w:szCs w:val="16"/>
        </w:rPr>
        <w:t>tel. 0 42 715 45 1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8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/>
        <w:t xml:space="preserve">           </w:t>
      </w:r>
      <w:r>
        <w:rPr/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2479"/>
        <w:gridCol w:w="4415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806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ON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dańska 91/9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613 Łódź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 – 49.000,00 PL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 – 59.000,00 PLN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 od daty podpisania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04.10.2010 r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 xml:space="preserve">Utworzenie aplikacji internatowych służących do badań droga internetową on-line oraz zintegrowanie systemu medycznego </w:t>
      <w:br/>
      <w:t>i administracyjnego wraz z E – usługami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spacing w:before="120" w:after="0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6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10-10-01T11:01:00Z</dcterms:modified>
  <cp:revision>4</cp:revision>
  <dc:subject/>
  <dc:title>oznaczenie sprawy </dc:title>
</cp:coreProperties>
</file>