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Zgierz: Utworzenie aplikacji internetowych służących do badań drogą internetową on-line oraz zintegrowanie systemu medycznego i administracyjnego wraz z E - usługami w ramach projektu współfinansowanego przez Unię Europejską z Europejskiego Funduszu Rozwoju Regionalnego w ramach Regionalnego Programu Operacyjnego Województwa Łódzkiego na lata 2007-2013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63047 - 2010; data zamieszczenia: 24.09.2010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zoz-boruta.pl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tworzenie aplikacji internetowych służących do badań drogą internetową on-line oraz zintegrowanie systemu medycznego i administracyjnego wraz z E - usługami w ramach projektu współfinansowanego przez Unię Europejską z Europejskiego Funduszu Rozwoju Regionalnego w ramach Regionalnego Programu Operacyjnego Województwa Łódzkiego na lata 2007-2013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w zakresie: a) utworzenie aplikacji internetowej służącej do badań drogą internetową on-line. Powyższa aplikacja będzie obejmowała: wdrożenie interaktywnych testów on-line, które umożliwią analizę osobistego stanu zdrowia wraz ze wskazaniami, co do konieczności przeprowadzenia badań czy odwiedzenia lekarza rodzinnego w celu dokładniejszej analizy zdrowotnej. W ramach aplikacji będą dostępne testy on-line dot. badania słuchu, wzroku, serca oraz ogólnego stanu zdrowia, oraz zastosowane zostaną elementy telemedycyny w postaci możliwości samodzielnego wprowadzania przez pacjenta wyników badań (ciśnienie krwi, poziom cukru, ...) b) integrację systemu medycznego z programem finansowo księgowym, c) utworzenie biblioteki przypadków wzorcowych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2.00.00.00-5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O udzielenie zamówienia mogą ubiegać się Wykonawcy, którzy nie podlegają wykluczeniu w trybie art. 24 ust 1 Ustawy, oraz spełniają warunki udziału w postępowaniu, określone w art. 22 ust 1 Ustawy. 2. Opis sposobu dokonywania oceny spełniania warunków udziału w postępowaniu: w celu potwierdzenia spełniania warunków udziału w postępowaniu o których mowa w ust. 1 Wykonawcy zobowiązani są przedłożyć oświadczenie o spełnieniu warunków udziału w postępowaniu, zgodnie ze wzorem określonym w załączniku Nr 4 do SIWZ. Ocena spełnienia warunku udziału w Postępowaniu zostanie dokonana metodą spełnia/nie spełnia w oparciu o oświadczenie o spełnianiu warunków udziału w postępowaniu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 w okresie 3 lat przed upływem terminu składania ofert, a jeżeli okres prowadzenia działalności jest krótszy - w tym okresie, dostaw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7.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y do treści niniejszej umowy będą dopuszczalne jedynie w przypadku: 1) zmiany ogólne : 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 Określa się następujący tryb dokonywania zmian postanowień umowy: 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pzoz-borut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owy Zespół Opieki Zdrowotnej w Zgierzu, ul Andrzeja Struga 2-4, Dział Administracyjno-Gospodarczy i Zamówień Publicznych, parter budynku szpitalnego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1.10.2010 godzina 10:00, miejsce: Powiatowy Zespół Opieki Zdrowotnej w Zgierzu, ul Andrzeja Struga 2-4, sekretariat Dyrektora, II piętro w budynku przychodni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Zamówienie realizowane w ramach projektu współfinansowanego przez Unię Europejską z Europejskiego Funduszu Rozwoju Regionalnego w ramach Regionalnego Programu Operacyjnego Województwa Łódzkiego na lata 2007-2013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4956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0:00Z</dcterms:created>
  <dc:creator>Kałkowski</dc:creator>
  <dc:description/>
  <cp:keywords/>
  <dc:language>en-US</dc:language>
  <cp:lastModifiedBy>Kałkowski</cp:lastModifiedBy>
  <dcterms:modified xsi:type="dcterms:W3CDTF">2010-09-24T09:02:00Z</dcterms:modified>
  <cp:revision>1</cp:revision>
  <dc:subject/>
  <dc:title>Zgierz: Utworzenie aplikacji internetowych służących do badań drogą internetową on-line oraz zintegrowanie systemu medycznego i administracyjnego wraz z E - usługami w ramach projektu współfinansowanego przez Unię Europejską z Europejskiego Funduszu Rozw</dc:title>
</cp:coreProperties>
</file>