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9/10                                          </w:t>
      </w:r>
      <w:r>
        <w:rPr>
          <w:rFonts w:cs="Times New Roman" w:ascii="Times New Roman" w:hAnsi="Times New Roman"/>
          <w:i/>
          <w:sz w:val="24"/>
        </w:rPr>
        <w:t>Zgierz, dnia 04 listopad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Postępowania o udzielenie zamówienia publicznego prowadzonego w trybie przetargu nieograniczonego o wartości poniżej 125.000 euro, na: „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Dostawę leków dla potrzeb Powiatowego Zespołu Opieki Zdrowotnej w Zgierzu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KLUCZENIU WYKONAWCY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działając na podstawie art. 24 ust  3   ustawy Prawo zamówień publicznych </w:t>
        <w:br/>
        <w:t>( tj. Dz.U. 07.223.1655, z późn. zm.), zawiadamia o wykluczeniu wykonawc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– Ewa Kaszuba ul. Marii Skłodowskiej-Curie 395-070 Aleksandrów Łó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dz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postępowania o udzielenie zamówienia publicznego prowadzonego w trybie przetargu nieograniczonego o wartości poniżej 125.000 euro, na: „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Dostawę leków dla potrzeb Powiatowego Zespołu Opieki Zdrowotnej w Zgierzu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>Wykonawca (APTEKA – Ewa Kaszuba ul. Marii Skłodowskiej-Curie 395-070 Aleksandrów Łó</w:t>
      </w:r>
      <w:r>
        <w:rPr>
          <w:rStyle w:val="EndnoteCharacters"/>
        </w:rPr>
        <w:t>dzki</w:t>
      </w:r>
      <w:r>
        <w:rPr/>
        <w:t xml:space="preserve">) wykluczony  został na podstawie art. 24 ust 2 pkt 4   ustawy Pzp.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>Zgodnie z art. 24 ust. 4 wymienionej ustawy oferta Wykonawcy zostaje uznana za odrzuconą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center"/>
        <w:rPr/>
      </w:pPr>
      <w:r>
        <w:rPr/>
        <w:t xml:space="preserve">UZASADNIENIE </w:t>
      </w:r>
    </w:p>
    <w:p>
      <w:pPr>
        <w:pStyle w:val="Normal"/>
        <w:tabs>
          <w:tab w:val="clear" w:pos="709"/>
          <w:tab w:val="right" w:pos="0" w:leader="none"/>
        </w:tabs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konawcy biorący udział w postępowaniu o udzielenie zamówienia publicznego prowadzonego w trybie przetargu nieograniczonego o wartości poniżej 125.000 euro, na:  „</w:t>
      </w:r>
      <w:r>
        <w:rPr>
          <w:b/>
          <w:i/>
          <w:lang w:bidi="zxx"/>
        </w:rPr>
        <w:t>Dostawę leków dla potrzeb Powiatowego Zespołu Opieki Zdrowotnej w Zgierzu</w:t>
      </w:r>
      <w:r>
        <w:rPr>
          <w:b/>
          <w:i/>
        </w:rPr>
        <w:t xml:space="preserve">” </w:t>
      </w:r>
      <w:r>
        <w:rPr/>
        <w:t>zobowiązani byli m.in. d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złożenia</w:t>
      </w:r>
      <w:r>
        <w:rPr/>
        <w:t xml:space="preserve">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</w:tabs>
        <w:suppressAutoHyphens w:val="false"/>
        <w:jc w:val="both"/>
        <w:rPr/>
      </w:pPr>
      <w:r>
        <w:rPr>
          <w:b/>
        </w:rPr>
        <w:t>uzupełnienia</w:t>
      </w:r>
      <w:r>
        <w:rPr/>
        <w:t xml:space="preserve"> wykazu wykonanych w okresie 3 lat przed upływem terminu składania ofert, a jeżeli okres prowadzenia działalności jest krótszy - w tym okresie, dostaw leków z podaniem ich wartości, przedmiotu, dat wykonania i odbiorców </w:t>
      </w:r>
      <w:r>
        <w:rPr>
          <w:b/>
        </w:rPr>
        <w:t>oraz załączenia</w:t>
      </w:r>
      <w:r>
        <w:rPr/>
        <w:t xml:space="preserve">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 okresie przed upływałem terminu składania ofert – załącznik nr 7. Za dokumenty o których mowa w zdaniu poprzedzającym, a potwierdzające wykonania dostaw  mogą być uznane w szczególności: protokół odbioru, kopia faktury. Dla wykazania należytego wykonania dostawy, niezależnie od udokumentowania samego faktu jej wykonania za wystarczające uznane być  może oświadczenie odbiorcy o należytym wykonaniu lub inny dokument z treści którego wynika niezbicie fakt należytego wykonania dostawy przez wykonawcę.</w:t>
      </w:r>
    </w:p>
    <w:p>
      <w:pPr>
        <w:pStyle w:val="Normal"/>
        <w:tabs>
          <w:tab w:val="clear" w:pos="709"/>
          <w:tab w:val="right" w:pos="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dnia 27 października 2010r. Zamawiający wezwał wykonawcę do uzupełnienia w/w dokumentów określonych w Specyfikacji Istotnych Warunków Zamówienia do dnia 29.10.2010r. do godz.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Wykonawca: APTEKA – Ewa Kaszuba ul. Marii Skłodowskiej-Curie 395-070 Aleksandrów Łó</w:t>
      </w:r>
      <w:r>
        <w:rPr>
          <w:rStyle w:val="EndnoteCharacters"/>
          <w:position w:val="0"/>
          <w:sz w:val="24"/>
          <w:vertAlign w:val="baseline"/>
        </w:rPr>
        <w:t>dzki</w:t>
      </w:r>
      <w:r>
        <w:rPr/>
        <w:t xml:space="preserve"> w wyznaczonym terminie, dostarczył w/w dokumenty lecz za właściwy należy uznać jedynie </w:t>
      </w:r>
      <w:r>
        <w:rPr>
          <w:i/>
        </w:rPr>
        <w:t>wykazu wykonanych w okresie 3 lat przed upływem terminu składania ofert, a jeżeli okres prowadzenia działalności jest krótszy - w tym okresie, dostaw leków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 okresie przed upływałem terminu składania ofert – załącznik nr 7. Za dokumenty o których mowa w zdaniu poprzedzającym, a potwierdzające wykonania dostaw  mogą być uznane w szczególności: protokół odbioru, kopia faktury. Dla wykazania należytego wykonania dostawy, niezależnie od udokumentowania samego faktu jej wykonania za wystarczające uznane być  może oświadczenie odbiorcy o należytym wykonaniu lub inny dokument z treści którego wynika niezbicie fakt należytego wykonania dostawy przez wykonawcę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tomiast </w:t>
      </w:r>
      <w:r>
        <w:rPr>
          <w:i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</w:t>
      </w:r>
      <w:r>
        <w:rPr/>
        <w:t>, wystawione zostało w/g stanu na dzień 28.10.2010r. Termin składania ofert upłynął w dniu 26.10.2010r o godz. 10</w:t>
      </w:r>
      <w:r>
        <w:rPr>
          <w:vertAlign w:val="superscript"/>
        </w:rPr>
        <w:t>00.</w:t>
      </w:r>
      <w:r>
        <w:rPr/>
        <w:t xml:space="preserve">, a tym samym nie wykazał spełniania warunku udziału w postępowaniu, co skutkuje wykluczeniem wykonawcy z postępowania i uznaniem jego oferty za odrzuconą.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CZENIE O ŚRODKU ODWOŁAWCZY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Odwołanie przysługuje wyłącznie od niezgodnej z przepisami ustawy czynności zamawiającego podjętej w postępowaniu o udzielenie zamówienia lub zaniechania czynności, do której Zamawiający jest zobowiązany na podstawie przepisów Usta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Jeżeli wartość zamówienia jest mniejsza niż kwoty określone w przepisach wydanych na podstawie art. 11 ust 8 Ustawy odwołanie przysługuje wyłącznie wobec czyn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eki i zapytania</w:t>
        <w:br/>
        <w:t>o cen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pisu sposobu dokonywania oceny  spełniania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Odwołanie powinno wy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Odwołanie wnosi się do Prezesa Krajowej Izby Odwoławczej w formie pisemnej lub elektronicznej opatrzonej bezpiecznym podpisem elektronicznym weryfikowanym za pomocą ważnego kwalifikowanego certyfika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terminem do jego wniesienia za pomocą jednego ze sposobów określonych w art. 27 ust.2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wartość zamówienia jest mniejsza niż kwoty określone w przepisach wydanych na podstawie art. 11 ust 8 Ustawy, odwołanie wnosi się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erminie 5 dni od dnia przesłania informacji o czynności zamawiającego stanowiącej podstawę jego wniesienia - jeżeli zostały przesłane faksem lub drogą elektroniczną albo w terminie 10 dni, jeżeli zostały przesłane w inny sposó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jc w:val="right"/>
        <w:rPr/>
      </w:pPr>
      <w:r>
        <w:rPr/>
        <w:t>Powiatowego Zespołu Opieki Zdrowot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w Zg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bigniew Jaro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1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11-04T11:31:00Z</dcterms:modified>
  <cp:revision>2</cp:revision>
  <dc:subject/>
  <dc:title>Zgierz, dnia 22 grudnia 2008 r</dc:title>
</cp:coreProperties>
</file>