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PZOZ -ZP-9/10                                          </w:t>
      </w:r>
      <w:r>
        <w:rPr>
          <w:rFonts w:cs="Times New Roman" w:ascii="Times New Roman" w:hAnsi="Times New Roman"/>
          <w:i/>
          <w:sz w:val="24"/>
        </w:rPr>
        <w:t>Zgierz, dnia 4 listopada 2010 r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 xml:space="preserve">95-100 ZGIERZ, UL. </w:t>
      </w:r>
      <w:r>
        <w:rPr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sz w:val="10"/>
          <w:lang w:val="en-US"/>
        </w:rPr>
      </w:pPr>
      <w:r>
        <w:rPr>
          <w:lang w:val="en-US"/>
        </w:rPr>
        <w:t>Tel/ faks  (0-42) 715 45 10</w:t>
      </w:r>
    </w:p>
    <w:p>
      <w:pPr>
        <w:pStyle w:val="Header"/>
        <w:jc w:val="center"/>
        <w:rPr/>
      </w:pPr>
      <w:r>
        <w:rPr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głoszenie o rozstrzygnięciu Części: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7; 18; 19; 20; 55; 56; 76; 77; 78; 83; 84; 91; 92; 154; 189; 226; 227; 228; 267; 292; 293.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Na podstawie art. 92 ustawy z dnia 29 stycznia 2004r. – Prawo zamówień publicznych (tj. Dz. U. z 2007r. Nr 223, poz. 1655 z póź. zm. dalej Ustawa) informuję, że Zamawiający dokonał wyboru najkorzystniejszej oferty w postępowaniu o zamówienie publiczne prowadzonym w trybie przetargu nieograniczonego o wartości zamówienia poniżej 125.000 euro na „</w:t>
      </w:r>
      <w:r>
        <w:rPr>
          <w:b/>
        </w:rPr>
        <w:t>Dostawę leków dla potrzeb Powiatowego Zespołu Opieki Zdrowotnej w Zgierzu”</w:t>
      </w:r>
      <w:r>
        <w:rPr/>
        <w:t xml:space="preserve"> (nr sprawy: PZOZ-ZP-9/10)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Ofertę  nr 2 złożyła firma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OFI – AVENTIS Sp. z o.o. 00-203 Warszawa, ul. Bonifraterska 17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kładając najniższą cenę: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107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17 -       48,12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18 -     169,75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19 -       95,0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20 -     123,25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55 -     236,87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56 -     273,0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76 -  4.370,50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77 -18.726,0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- część 78 -  9.311,5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83 -     254,75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84 -     618,00 zł brutto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91 -       72,25 zł brutto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92 -     119,70 zł brutto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154 -   285,00 zł brutto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189 -   222,75 zł brutto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26 -   398,00 zł brutto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27 - 1.310,75 zł brutto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28 -    315,00 zł brutto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67 -    150,00 zł brutto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92 -      25,75 zł brutto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ęść 293 -      25,50 zł brutto</w:t>
      </w:r>
    </w:p>
    <w:p>
      <w:pPr>
        <w:sectPr>
          <w:type w:val="continuous"/>
          <w:pgSz w:w="11906" w:h="16838"/>
          <w:pgMar w:left="1418" w:right="1418" w:gutter="0" w:header="709" w:top="1418" w:footer="1072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konał wyboru oferty najkorzystniejszej na poszczególne zadania. Wyboru dokonano  na podstawie kryteriów oceny ofert określonych w Specyfikacji Istotnych Warunków Zamówienia (cena 100 %). Oferta Wykonawcy nie podlega odrzuceniu. Wykonawca nie podlega wykluczeniu z postępowania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 podstawie art. 94 ust.1 pkt 2 Zamawiający informuje, że może zawrzeć umowę                        o zamówienie publiczne od dnia 12.11.2010r.  nie później jednak niż,  przed upływem terminu związania ofertą. Osobą upoważnioną do kontaktu w celu zawarcia umowy jest Pan Grzegorz Kałkowski  tel. 0 42 715 45 28 (605 415 710) w godz.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Zwykyteks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right"/>
        <w:rPr/>
      </w:pPr>
      <w:r>
        <w:rPr/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ind w:left="5928" w:firstLine="444"/>
        <w:rPr>
          <w:sz w:val="20"/>
          <w:szCs w:val="20"/>
        </w:rPr>
      </w:pPr>
      <w:r>
        <w:rPr>
          <w:sz w:val="20"/>
          <w:szCs w:val="20"/>
        </w:rPr>
        <w:t>w Zgierzu</w:t>
      </w:r>
    </w:p>
    <w:p>
      <w:pPr>
        <w:pStyle w:val="Normal"/>
        <w:ind w:left="59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bigniew Jarosik</w:t>
      </w:r>
    </w:p>
    <w:sectPr>
      <w:type w:val="continuous"/>
      <w:pgSz w:w="11906" w:h="16838"/>
      <w:pgMar w:left="1418" w:right="1418" w:gutter="0" w:header="709" w:top="1418" w:footer="107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0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/faks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1:00Z</dcterms:created>
  <dc:creator>Jahns</dc:creator>
  <dc:description/>
  <cp:keywords/>
  <dc:language>en-US</dc:language>
  <cp:lastModifiedBy>Kałkowski</cp:lastModifiedBy>
  <cp:lastPrinted>2010-07-29T10:59:00Z</cp:lastPrinted>
  <dcterms:modified xsi:type="dcterms:W3CDTF">2010-11-04T14:13:00Z</dcterms:modified>
  <cp:revision>8</cp:revision>
  <dc:subject/>
  <dc:title>Zgierz, dnia 22 grudnia 2008 r</dc:title>
</cp:coreProperties>
</file>