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100" w:before="68" w:after="119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/>
        <w:t>tel. 0 42 715 45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oznaczenie sprawy PZOZ.ZP-9/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sz w:val="18"/>
          <w:szCs w:val="18"/>
        </w:rPr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>Powiatowy Zespól Opieki Zdrowot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w Zgierz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95-100 Zgierz, ul. A. Struga 2-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ieczęć zamawiając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z w:val="20"/>
        </w:rPr>
        <w:t xml:space="preserve">Zbiorcze zestawienie ofert: </w:t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1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2747"/>
        <w:gridCol w:w="2681"/>
        <w:gridCol w:w="1560"/>
        <w:gridCol w:w="1412"/>
        <w:gridCol w:w="1668"/>
        <w:gridCol w:w="1556"/>
      </w:tblGrid>
      <w:tr>
        <w:trPr>
          <w:tblHeader w:val="true"/>
          <w:trHeight w:val="71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czę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w PLN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(30 miesięcy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ozpoczęcia/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 gwarancj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</w:t>
            </w:r>
          </w:p>
        </w:tc>
      </w:tr>
      <w:tr>
        <w:trPr>
          <w:trHeight w:val="1212" w:hRule="atLeast"/>
          <w:cantSplit w:val="true"/>
        </w:trPr>
        <w:tc>
          <w:tcPr>
            <w:tcW w:w="11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teka – Ewa Kaszuba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5-070 Aleksandrów Łódzk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. Skłodowskiej 3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38; 39-58; 61; 63-124; 126-145; 147-181; 183-214; 216-238; 240-285; 287-293; 295; 297-302.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.688,6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 daty zawarcia umowy  30 miesięcy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 godzin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lew – 21 dni</w:t>
            </w:r>
          </w:p>
        </w:tc>
      </w:tr>
      <w:tr>
        <w:trPr>
          <w:trHeight w:val="127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nofi – Aventis Sp z o.o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-203 Warszaw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Bonifraterska 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; 18; 19; 20; 55; 56; 76; 77; 78; 83; 84; 91; 92; 154; 189; 226; 227; 228; 267; 292; 293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151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 daty zawarcia umowy  30 miesię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 godz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lew – 21 dni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DYREKTOR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Powiatowego Zespołu Opieki Zdrowotnej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 xml:space="preserve">w Zgierzu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Zbigniew Jaros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podpis osoby sporządzającej protokół)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rzegorz Kałkowski                                                                                                                                      26.10.2010 r.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„</w:t>
    </w:r>
    <w:r>
      <w:rPr>
        <w:i/>
      </w:rPr>
      <w:t>Dostawa leków dla potrzeb PZOZ w Zgierzu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30:00Z</dcterms:created>
  <dc:creator>msadecki</dc:creator>
  <dc:description/>
  <cp:keywords/>
  <dc:language>en-US</dc:language>
  <cp:lastModifiedBy>Kałkowski</cp:lastModifiedBy>
  <cp:lastPrinted>2010-11-04T14:21:00Z</cp:lastPrinted>
  <dcterms:modified xsi:type="dcterms:W3CDTF">2010-11-04T13:22:00Z</dcterms:modified>
  <cp:revision>6</cp:revision>
  <dc:subject/>
  <dc:title>oznaczenie sprawy </dc:title>
</cp:coreProperties>
</file>