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10/10                                          </w:t>
      </w:r>
      <w:r>
        <w:rPr>
          <w:rFonts w:cs="Times New Roman" w:ascii="Times New Roman" w:hAnsi="Times New Roman"/>
          <w:i/>
          <w:sz w:val="24"/>
        </w:rPr>
        <w:t>Zgierz, dnia 28 październik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>95-100 ZGIERZ, UL. ANDRZEJA STRUGA 2-4</w:t>
      </w:r>
    </w:p>
    <w:p>
      <w:pPr>
        <w:pStyle w:val="Header"/>
        <w:jc w:val="center"/>
        <w:rPr>
          <w:sz w:val="10"/>
        </w:rPr>
      </w:pPr>
      <w:r>
        <w:rPr/>
        <w:t>Tel/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głoszenie o rozstrzygnięciu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  <w:sz w:val="22"/>
          <w:szCs w:val="22"/>
        </w:rPr>
        <w:t>Dostawa i dystrybucja posiłków dla potrzeb Powiatowego Zespołu Opieki Zdrowotnej w Zgierzu”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r sprawy: PZOZ-ZP-10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 nr 3 złożyła firma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REK RTC” S.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-100 Zgierz, ul. Piątkowska 83 R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kładając najniższą cenę: 346.680,00 zł brut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 podstawie art. 94 ust.1 pkt 2 Zamawiający informuje, że może zawrzeć umowę                        o zamówienie publiczne od dnia 04.11.2010r.  nie później jednak niż,  przed upływem terminu związania ofertą. Osobą upoważnioną do kontaktu w celu zawarcia umowy jest Pan Grzegorz Kałkowski  tel. 0 42 715 45 28 (606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bigniew Jaros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0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6:00Z</dcterms:created>
  <dc:creator>Jahns</dc:creator>
  <dc:description/>
  <cp:keywords/>
  <dc:language>en-US</dc:language>
  <cp:lastModifiedBy>Kałkowski</cp:lastModifiedBy>
  <cp:lastPrinted>2010-07-29T10:59:00Z</cp:lastPrinted>
  <dcterms:modified xsi:type="dcterms:W3CDTF">2010-10-28T10:47:00Z</dcterms:modified>
  <cp:revision>3</cp:revision>
  <dc:subject/>
  <dc:title>Zgierz, dnia 22 grudnia 2008 r</dc:title>
</cp:coreProperties>
</file>