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ZP-10/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Powiatowy Zespól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95-100 Zgierz, ul. A.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/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  <w:t>Zbiorcze zestawienie ofert</w:t>
      </w:r>
    </w:p>
    <w:tbl>
      <w:tblPr>
        <w:tblW w:w="144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620"/>
        <w:gridCol w:w="4342"/>
        <w:gridCol w:w="2552"/>
        <w:gridCol w:w="1559"/>
        <w:gridCol w:w="1548"/>
      </w:tblGrid>
      <w:tr>
        <w:trPr>
          <w:trHeight w:val="7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/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TRO SERWIS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kolna 1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-054 Ksawerów k/Łodzi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442.80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473.796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1.01.2011r.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do 31.12.2013r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MAXI - FOOD” Usługi Gastronomiczne Jarosław Wiśnik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rzyszkole 4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-552 Łód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489.06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23.294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1.01.2011r.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do 31.12.2013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GREK RTC” S.A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iątkowska 83 R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-100 Zgierz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24.00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346.6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1.01.2011r.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do 31.12.2013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21 dni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Grzegorz Kałkowski                                                                                                                     28.10.2010 r.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Dostawa i dystrybucja posiłków dla potrzeb PZOZ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4:00Z</dcterms:created>
  <dc:creator>msadecki</dc:creator>
  <dc:description/>
  <cp:keywords/>
  <dc:language>en-US</dc:language>
  <cp:lastModifiedBy>Kałkowski</cp:lastModifiedBy>
  <cp:lastPrinted>2010-10-28T14:24:00Z</cp:lastPrinted>
  <dcterms:modified xsi:type="dcterms:W3CDTF">2010-10-28T12:43:00Z</dcterms:modified>
  <cp:revision>27</cp:revision>
  <dc:subject/>
  <dc:title>oznaczenie sprawy </dc:title>
</cp:coreProperties>
</file>