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b/>
          <w:bCs/>
          <w:sz w:val="28"/>
          <w:szCs w:val="28"/>
        </w:rPr>
        <w:t>Zgierz: Dostawa i dystrybucja posiłków dla potrzeb Powiatowego Zespołu Opieki Zdrowotnej w Zgierzu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292533 - 2010; data zamieszczenia: 19.10.2010</w:t>
      </w:r>
      <w:r>
        <w:rPr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both"/>
        <w:rPr/>
      </w:pPr>
      <w:r>
        <w:rPr>
          <w:b/>
          <w:bCs/>
          <w:sz w:val="20"/>
          <w:szCs w:val="20"/>
        </w:rPr>
        <w:t>Adres strony internetowej zamawiającego:</w:t>
      </w:r>
      <w:r>
        <w:rPr>
          <w:sz w:val="20"/>
          <w:szCs w:val="20"/>
        </w:rPr>
        <w:t xml:space="preserve"> www.pzoz-boruta.pl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Dostawa i dystrybucja posiłków dla potrzeb Powiatowego Zespołu Opieki Zdrowotnej w Zgierzu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dostawy.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1.3) Określenie przedmiotu oraz wielkości lub zakresu zamówienia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zamówienia jest Dostawa i dystrybucja posiłków. Całodzienne posiłki dla pacjentów Szpitala PZOZ, składające się ze śniadania, obiadu i kolacji przygotowane według wymaganych standardów jakościowych i żywieniowych (w tym posiłki dietetyczne) będą dostarczane do siedziby Zamawiającego i dystrybuowane w oddziale szpitalnym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zpital posiada dwa oddziały: Oddział Chorób Wewnętrznych oraz Oddział Geriatrii o łącznej bazie 40 łóżek rzeczywistych. Zamawiający wymaga zabezpieczenia maksymalnej ilości posiłków miesięcznie do 1.000 szt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Średnia miesięczna ilość osobodni w żywieniu wynosi około 1200 sztuk i została przyjęta na podstawie ilości osobodni w latach 2007-2009 oraz I półrocza 2010r., które kształtowały się następująco: rok 2007 - 11.219 rok 2008 - 11.256 rok 2009 - 11.236 I półrocze 2010r. - ok. 4800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rzygotowywanie posiłków odbywać się będzie z uwzględnieniem diet stosowanych w Szpitalu PZOZ zgodnie z aktualnymi zaleceniami lekarzy. Posiłki dla pacjentów winny być dostarczane </w:t>
        <w:br/>
        <w:t>w ściśle ustalonych porach dnia: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) śniadanie - godzina 7.30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obiad - godzina 12.30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c) kolacja - godzina 17.30.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5. Dostarczane posiłki obejmować mają następujące przykładowe diety: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a) dieta podstawowa - obejmuje pokarmy spożywane przez ludzi zdrowych. Stosuje się wszystkie procesy technologiczne potraw;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) dieta łatwo strawna;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dieta papkowa;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dieta niskobiałkowa;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dieta bogatobiałkowa;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cukrzycowa - 5 posiłków zmodyfikowanych zgodnie z wymaganiami przewidzianymi przy tym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orzeniu;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żołądkowa;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bezmleczna;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i) kleik;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j) niskokaloryczna;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) wysokokaloryczna;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l) potrawy o charakterze tradycyjnym w okresie świąt Bożego Narodzenia i Wielkanocy.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 Przyjęcie posiłków przez Zamawiającego: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.1. Posiłki winny być dostarczane w termosach i pojemnikach GN w odpowiedniej konfiguracji. 6.2. Pojemniki transportowe powinny gwarantować szczelne zamknięcie posiłku i utrzymanie właściwej temperatury: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1) dla potraw serwowanych na zimno; niewymagających przechowywania w warunkach chłodniczych - od 20 C do 40C,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dla potraw serwowanych na gorąco: zupa. napoje gorące - temp. nie niższą niż 850C,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II danie temp. nie niższa niż 700C,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surówki. sałatki od 4 do l00C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6.3. Wykonawca jest zobowiązany do odbioru pojemników transportowych niezwłocznie po zakończeniu dystrybucji na oddziałach.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6.4. Do oferty należy załączyć instrukcję mycia i dezynfekcji pojemników transportowych </w:t>
        <w:br/>
        <w:t xml:space="preserve">z uwzględnieniem odpowiedniego środka dezynfekującego o szerokim spektrum działania (B,V,F, Tbc), zakwalifikowanego do kontaktu z powierzchniami mającymi kontakt z żywnością. Zamawiający ma prawo do kontroli zapisów z mycia i dezynfekcji w/w pojemników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Pojemniki GN należy też oznakować godziną umieszczenia potrawy w pojemniku po zakończeniu procesu technologicznego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 Każda dostawa posiłków będzie kontrolowana przez upoważnionego pracownika Zamawiającego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7. Kontrola będzie obejmowała m in.: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ocenę higieny środka transportu, opakowań, termosów, pojemników, GN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cenę higieny kierowcy,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ocenę organoleptyczną posiłków,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sprawdzenie zgodności dostawy z jadłospisem,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sprawdzenie temperatury posiłków w momencie dostarczenia do punktu odbioru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Przedstawiciel Wykonawcy (kierowca dostarczający posiłki lub inna upoważniona osoba) jest zobowiązany do uczestnictwa w kontroli dostawy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9. Łącznie z dostawą śniadania należy dostarczyć dzienny jadłospis w ilości 2 szt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7. Wymagania zamawiającego odnośnie planowania jadłospisów: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7.1. Wykonawca ma obowiązek sporządzić dekadowy (10-dniowy) jadłospis, który zostanie przedłożony Zamawiającemu do akceptacji na 4 dni przed rozpoczęciem jego realizacji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Pracownik Zamawiającego ma prawo do wniesienia poprawek jadłospisie zaproponowanym jadłospisie w przypadku, gdy nie będzie on spełnia prawidłowego żywienia. W takim przypadku Wykonawca ma obowiązek przedłożenia nowej wersji jadłospisu, uwzględniającego zgłoszone poprawki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Jadłospis musi zawierać wagę poszczególnych dań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Posiłki należy przygotować z uwzględnieniem nowoczesnych zasad dietetyki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7.5. Posiłki zaplanowane w jadłospisie muszą dostarczać odpowiedniej ilości energii i składników odżywczych. Zgodnie z normami żywienia dla chorych dorosłych w szpitalach muszą zawierać ilości produktów zalecanych w całodziennych normach żywienia.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7.6. W racjach pokarmowych. zalecanych przez Instytut Żywności i Żywienia średnia dzienna wartość energetyczna jadłospisu dekadowego dla diet w ogólnej nie powinna być mniejsza niż 2600 kcal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7.7. Dostarczane posiłki muszą być świeże tj. z bieżącej produkcji dziennej.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7.8. Posiłki muszą być przygotowywane ze świeżych naturalnych produktów wysokiej jakości, niedopuszczalne jest przygotowywanie posiłków z koncentratów obiadowych w proszku oraz konserw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9. Zamawiający zastrzega sobie prawo do oceny ilościowej i jakościowej jadłospisu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0. W każdym posiłku w ciągu dnia powinien być uwzględniony produkt białkowy pochodzenia zwierzęcego np. ser, mięso i jego przetwory ryby, jaja, mleko i jego przetwory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Wymagania Zamawiającego odnośnie personelu Wykonawcy, zatrudnionego przy realizacji </w:t>
        <w:br/>
        <w:t xml:space="preserve">i usługi: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Wykonawca Zobowiązany jest do załączenia do oferty informacji o osobie wyznaczonej </w:t>
        <w:br/>
        <w:t xml:space="preserve">i o bieżących kontaktów z Zamawiającym w trakcie realizacji i przedmiotu zamówienia </w:t>
        <w:br/>
        <w:t xml:space="preserve">i aktualizowania tej informacji w przypadku zmian personalnych podczas okresu realizacji umowy. Należy podać imię i nazwisko tej osoby oraz numer służbowego telefonu komórkowego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Osoby, którymi dysponuje Wykonawca przy realizacji niniejszego zamówienia muszą posiadać stosowne kwalifikacje zawodowe oraz zezwolenia, które są wymagane przepisami prawa </w:t>
        <w:br/>
        <w:t xml:space="preserve">w odniesieniu do wykonywania czynności związanych z przygotowywaniem i dystrybucją posiłków. 8.3. Personel Wykonawcy pracujący przy produkcji i transporcie żywności musi być szkolony według opracowanego przez wykonawcę harmonogramu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8.4. Personel Wykonawcy ma w obowiązku utrzymanie w czystości kuchenki oddziału i miejsca spożywania posiłków przez pacjentów.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9. Zakres obowiązków i odpowiedzialności Wykonawcy: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Wykonawca ponosi odpowiedzialność za jakość świadczonej usługi oraz jej wykonanie zgodnie z wszystkimi obowiązującymi w tym zakresie wszelkimi przepisami prawa żywnościowego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Wykonawca jest zobowiązany do załączenia do oferty decyzji właściwego powiatowego inspektora sanitarnego o zatwierdzeniu zakładu do produkcji żywności. Zatwierdzenie ma zawierać zezwolenie na realizację usługi w systemie cateringowym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Wykonawca ponosi pełną odpowiedzialność cywilną i finansową za jakość dostarczanych posiłków oraz skutki wynikające z zaniedbań przy ich przygotowaniu i transporcie mogące negatywnie wpłynąć na zdrowie i życie pacjentów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4. Wykonawca ma obowiązek przechowywać przez okres wymagany przez SSE próbki wszystkich potraw wchodzących w skład każdego posiłku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5. Wykonawca jest zobowiązany do systematycznego monitorowania jakości usługi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6. Wykonawca jest zobowiązany do zapewnienia ciągłości dostaw posiłków przez okres umowy bez względu na występujące awarie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7. Wykonawca jest zobowiązany do zapewnienia pacjentom odpowiedniej ilości płynów między posiłkami, zgodnie ze zgłoszonym zapotrzebowaniem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8. Wykonawca jest zobowiązany do zapewnienia zastawy stołowej i sztućców dla wszystkich pacjentów szpitala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9. Wykonawca jest zobowiązany do dostarczenia do kuchenki oddziałowej zmywarki </w:t>
        <w:br/>
        <w:t xml:space="preserve">z wyparzaczem do naczyń. 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9.10. W przypadku stosowania naczyń jednorazowych Wykonawca ponosi koszty utylizacji naczyń. 9.11. Wykonawca jest zobowiązany do codziennego odbioru resztek nie zjedzonych posiłków.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I.1.4) Czy przewiduje się udzielenie zamówień uzupełniających:</w:t>
      </w:r>
      <w:r>
        <w:rPr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I.1.5) Wspólny Słownik Zamówień (CPV):</w:t>
      </w:r>
      <w:r>
        <w:rPr>
          <w:sz w:val="20"/>
          <w:szCs w:val="20"/>
        </w:rPr>
        <w:t xml:space="preserve"> 55.32.00.00-9, 55.32.10.00-6, 55.32.20.00-3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I.1.6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I.1.7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spacing w:lineRule="atLeast" w: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Okres w miesiącach: 36.</w:t>
      </w:r>
    </w:p>
    <w:p>
      <w:pPr>
        <w:pStyle w:val="Normal"/>
        <w:spacing w:lineRule="atLeast" w:line="400"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nie dotyczy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both"/>
        <w:rPr/>
      </w:pPr>
      <w:r>
        <w:rPr>
          <w:b/>
          <w:bCs/>
          <w:sz w:val="20"/>
          <w:szCs w:val="20"/>
        </w:rPr>
        <w:t>Czy przewiduje się udzielenie zaliczek na poczet wykonania zamówienia:</w:t>
      </w:r>
      <w:r>
        <w:rPr>
          <w:sz w:val="20"/>
          <w:szCs w:val="20"/>
        </w:rPr>
        <w:t xml:space="preserve"> nie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spacing w:lineRule="atLeast" w:line="400"/>
        <w:ind w:left="765" w:hanging="0"/>
        <w:jc w:val="both"/>
        <w:rPr/>
      </w:pPr>
      <w:r>
        <w:rPr>
          <w:sz w:val="20"/>
          <w:szCs w:val="20"/>
        </w:rPr>
        <w:t xml:space="preserve">1. O udzielenie zamówienia mogą ubiegać się Wykonawcy, którzy nie podlegają wykluczeniu w trybie art. 24 ust 1 Ustawy, oraz spełniają warunki udziału w postępowaniu, określone w art. 22 ust 1 Ustawy. 2. Opis sposobu dokonywania oceny spełniania warunków udziału </w:t>
        <w:br/>
        <w:t xml:space="preserve">w postępowaniu: w celu potwierdzenia spełniania warunków udziału w postępowaniu </w:t>
        <w:br/>
        <w:t>o których mowa w ust. 1 Wykonawcy zobowiązani są przedłożyć oświadczenie o spełnieniu warunków udziału w postępowaniu, zgodnie ze wzorem określonym w załączniku Nr 3 do SIWZ. Ocena spełnienia warunku udziału w Postępowaniu zostanie dokonana metodą spełnia/nie spełnia w oparciu o oświadczenie o spełnianiu warunków udziału w postępowaniu.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4) INFORMACJA O OŚWIADCZENIACH LUB DOKUMENTACH, JAKIE MAJĄ DOSTARCZYĆ WYKONAWCY W CELU POTWIERDZENIA SPEŁNIANIA WARUNKÓW UDZIAŁU </w:t>
        <w:br/>
        <w:t>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4.1) W zakresie wykazania spełniania przez wykonawcę warunków, o których mowa </w:t>
        <w:br/>
        <w:t xml:space="preserve">w art. 22 ust. 1 ustawy, oprócz oświadczenia o spełnieniu warunków udziału </w:t>
        <w:br/>
        <w:t>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/>
      </w:pPr>
      <w:r>
        <w:rPr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</w:t>
        <w:br/>
        <w:t xml:space="preserve">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</w:t>
        <w:br/>
        <w:t xml:space="preserve">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ind w:left="2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6) INNE DOKUMENTY</w:t>
      </w:r>
    </w:p>
    <w:p>
      <w:pPr>
        <w:pStyle w:val="Normal"/>
        <w:spacing w:lineRule="atLeast" w:line="400"/>
        <w:ind w:left="2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sz w:val="20"/>
          <w:szCs w:val="20"/>
        </w:rPr>
        <w:t xml:space="preserve">W celu wykazania spełnienia warunków udziału w Postępowaniu, wraz z ofertą każdy </w:t>
        <w:br/>
        <w:t xml:space="preserve">z Wykonawców powinien przedłożyć oświadczenie o spełnianiu warunków udziału w postępowaniu, o których mowa w art. 22 ust. 1 Ustawy, zgodnie ze wzorem określonym w załączniku Nr 3 do SIWZ, a ponadto dołączyć następując dokumenty: Wykaz wykonanych w okresie 3 lat przed upływem terminu składania ofert, a jeżeli okres prowadzenia działalności jest krótszy - w tym okresie, dostaw posiłków i ich dystrybucji z podaniem ich wartości, przedmiotu, dat wykonania </w:t>
        <w:br/>
        <w:t xml:space="preserve">i odbiorców oraz załączenia dokumentów potwierdzających, że te dostawy zostały wykonane należycie (z 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</w:t>
        <w:br/>
        <w:t xml:space="preserve">i zakończono w okresie przed upływałem terminu składania ofert - załącznik nr 5. Za dokumenty </w:t>
        <w:br/>
        <w:t>o których mowa w zdaniu poprzedzającym, a potwierdzające wykonania dostaw mogą być uznane w szczególności: protokół odbioru, kopia faktury. Dla wykazania należytego wykonania dostawy, niezależnie od udokumentowania samego faktu jej wykonania za wystarczające uznane być może oświadczenie odbiorcy o należytym wykonaniu lub inny dokument z treści którego wynika niezbicie fakt należytego wykonania dostawy przez wykonawcę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0"/>
          <w:szCs w:val="20"/>
        </w:rPr>
        <w:t>nie</w:t>
      </w:r>
    </w:p>
    <w:p>
      <w:pPr>
        <w:pStyle w:val="Normal"/>
        <w:spacing w:lineRule="atLeast" w:line="400"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V.2.2) Czy przeprowadzona będzie aukcja elektroniczna:</w:t>
      </w:r>
      <w:r>
        <w:rPr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sz w:val="20"/>
          <w:szCs w:val="20"/>
        </w:rPr>
        <w:t>tak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Zmiany do treści niniejszej umowy będą dopuszczalne jedynie w przypadku: 1) zmiany ogólne : a) zmiana adresu/siedziby Zamawiającego/Wykonawcy, b) zmiana osób występujących po stronie Zamawiającego/Wykonawcy, 2) zmiany wpływające na wysokość wynagrodzenia: zmiana postanowień umowy w związku ze zmianą stawki podatku od towarów i usług (VAT) w przypadku zmiany obowiązujących, w tym w zakresie przepisów. Określa się następujący tryb dokonywania zmian postanowień umowy: 1) zmiana postanowień zawartej umowy może nastąpić wyłącznie, za zgodą obu stron wyrażoną na piśmie, pod rygorem nieważności, 2)strona występująca o zmianę postanowień zawartej umowy zobowiązana jest do udokumentowania zaistnienia powyższych okoliczności, 3) wniosek o zmianę postanowień zawartej umowy musi być wyrażony na piśmie.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pzoz-boruta.pl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Powiatowy Zespół Opieki Zdrowotnej w Zgierzu, ul. Andrzeja Struga 2-4, Dział Administracyjno-Gospodarczy i Zamówień Publicznych, parter budynku szpitalnego.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28.10.2010 godzina 10:00, miejsce: Powiatowy Zespół Opieki Zdrowotnej w Zgierzu, ul. Andrzeja Struga 2-4, sekretariat Dyrektora, II piętro w budynku przychodni PZOZ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nie dotyczy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"/>
        <w:spacing w:lineRule="atLeast" w: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w Zgierzu</w:t>
      </w:r>
    </w:p>
    <w:p>
      <w:pPr>
        <w:pStyle w:val="Normal"/>
        <w:ind w:left="4956" w:hanging="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bigniew Jarosik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oz-borut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5:00Z</dcterms:created>
  <dc:creator>Kałkowski</dc:creator>
  <dc:description/>
  <cp:keywords/>
  <dc:language>en-US</dc:language>
  <cp:lastModifiedBy>Kałkowski</cp:lastModifiedBy>
  <cp:lastPrinted>2010-10-19T10:25:00Z</cp:lastPrinted>
  <dcterms:modified xsi:type="dcterms:W3CDTF">2010-10-19T08:36:00Z</dcterms:modified>
  <cp:revision>1</cp:revision>
  <dc:subject/>
  <dc:title>Zgierz: Dostawa i dystrybucja posiłków dla potrzeb Powiatowego Zespołu Opieki Zdrowotnej w Zgierzu</dc:title>
</cp:coreProperties>
</file>