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ZP-1/11                                          </w:t>
      </w:r>
      <w:r>
        <w:rPr>
          <w:rFonts w:cs="Times New Roman" w:ascii="Times New Roman" w:hAnsi="Times New Roman"/>
          <w:i/>
          <w:sz w:val="24"/>
        </w:rPr>
        <w:t>Zgierz, dnia 01 lutego 2011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4 35 10, 714 35 11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Usługa Ubezpieczenia Powiatowego Zespołu Opieki Zdrowotnej w Zgierzu</w:t>
      </w:r>
      <w:r>
        <w:rPr/>
        <w:t xml:space="preserve"> </w:t>
        <w:br/>
        <w:t xml:space="preserve">(nr sprawy: ZP-1/11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Ofertę  nr 1 złożyła firm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szechny Zakład Ubezpieczeń S.A. Oddział Regionalny w Łodzi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ion Klienta Korporacyjnego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przedaży Korporacyjnej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5-965 Łódź, ul. Zamenhofa 16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kładając najniższą cenę: 68 011,44 zł brutto</w:t>
        <w:b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80 %, zakres ubezpieczeń 15%, franszyze 5%) uzyskując łączna ilość punktów 95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4 ust.1 pkt 2 Zamawiający informuje, że może zawrzeć umowę                        o zamówienie publiczne od dnia 03.02.2011r.  nie później jednak niż,  przed upływem terminu związania ofertą. Osobą upoważnioną do kontaktu w celu zawarcia umowy jest Pani Anna Wychowaniec – broker- pracownik „MERYDIAN” Brokerski Dom Ubezpieczeniowy S.A. Łódź, ul. Piotrkowska 233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1:00Z</dcterms:created>
  <dc:creator>Jahns</dc:creator>
  <dc:description/>
  <cp:keywords/>
  <dc:language>en-US</dc:language>
  <cp:lastModifiedBy>Grzegorz Kałkowski</cp:lastModifiedBy>
  <cp:lastPrinted>2010-07-29T10:59:00Z</cp:lastPrinted>
  <dcterms:modified xsi:type="dcterms:W3CDTF">2011-02-01T10:49:00Z</dcterms:modified>
  <cp:revision>6</cp:revision>
  <dc:subject/>
  <dc:title>Zgierz, dnia 22 grudnia 2008 r</dc:title>
</cp:coreProperties>
</file>