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ierz, dnia 18 lutego 2011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YFIKACJA TREŚCI SIW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4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tyczy: postępowania prowadzonego w trybie przetargu nieograniczonego, zgodnie </w:t>
        <w:br/>
        <w:t xml:space="preserve">z przepisami ustawy z dnia 29 stycznia 2004 r. Prawo Zamówień Publicznych (tj. Dz. U. </w:t>
        <w:br/>
        <w:t xml:space="preserve">z 2007r. Nr 223, poz. 1655 z późn. zm.), którego przedmiotem jest wyłonienie Wykonawcy dotyczące </w:t>
      </w:r>
      <w:r>
        <w:rPr>
          <w:rFonts w:cs="Arial" w:ascii="Arial" w:hAnsi="Arial"/>
          <w:b/>
          <w:sz w:val="22"/>
          <w:szCs w:val="22"/>
        </w:rPr>
        <w:t>„Opracowanie dokumentacji projektowo – wykonawczej przebudowy i modernizacji pierwszego i części trzeciego piętra (administracyjna) oraz dwóch klatach schodowych w budynku przychodni    Powiatowego Zespołu Opieki Zdrowotnej w Zgierzu”.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umer sprawy: PZOZ-ZP-2/11, </w:t>
      </w:r>
      <w:r>
        <w:rPr>
          <w:rFonts w:cs="Arial" w:ascii="Arial" w:hAnsi="Arial"/>
          <w:bCs/>
          <w:sz w:val="22"/>
          <w:szCs w:val="22"/>
        </w:rPr>
        <w:t>informuję, że Powiatowy Zespól Opieki Zdrowotnej w Zgierzu (dalej zwany Zamawiającym) dokonuje następujące modyfikacje treści SIWZ w poniższym zakresi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ind w:left="425" w:right="-2" w:hanging="425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pis na stronie 17 SIWZ, Załącznik Nr 2 do SIWZ- Projekt umowy </w:t>
      </w:r>
      <w:r>
        <w:rPr>
          <w:rFonts w:cs="Arial Narrow" w:ascii="Arial Narrow" w:hAnsi="Arial Narrow"/>
          <w:b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z: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11"/>
        <w:gridCol w:w="651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40"/>
              <w:ind w:left="425" w:right="-2" w:hanging="425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§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 umowy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86" w:leader="none"/>
              </w:tabs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rozpoczęcia: od daty zawarcia umow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86" w:leader="none"/>
              </w:tabs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zakończenia: do 29 kwietnia 2011r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na: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11"/>
        <w:gridCol w:w="651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240"/>
              <w:ind w:left="425" w:right="-2" w:hanging="425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§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 umowy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6" w:leader="none"/>
              </w:tabs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ata rozpoczęcia: od daty zawarcia umo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6" w:leader="none"/>
              </w:tabs>
              <w:suppressAutoHyphens w:val="true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ata zakończenia: do 31 maja 2011r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862" w:leader="none"/>
          <w:tab w:val="left" w:pos="934" w:leader="none"/>
        </w:tabs>
        <w:bidi w:val="0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TextBody"/>
        <w:bidi w:val="0"/>
        <w:ind w:left="0" w:right="0"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  <w:tab w:val="left" w:pos="498" w:leader="none"/>
        </w:tabs>
        <w:bidi w:val="0"/>
        <w:ind w:left="284" w:righ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modyfikuje treść SIWZ na podstawie art. 38 ust.4 ustawy, uzasadniając powyższą zmianę oczywistą omyłką pisarską. </w:t>
      </w:r>
    </w:p>
    <w:p>
      <w:pPr>
        <w:pStyle w:val="Normal"/>
        <w:spacing w:lineRule="auto" w:line="360"/>
        <w:ind w:left="5580" w:righ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left="558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upoważnienia Dyrektora</w:t>
      </w:r>
    </w:p>
    <w:p>
      <w:pPr>
        <w:pStyle w:val="Normal"/>
        <w:spacing w:lineRule="auto" w:line="360"/>
        <w:ind w:left="558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580" w:righ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p.o. Gł. Księgowego</w:t>
      </w:r>
    </w:p>
    <w:p>
      <w:pPr>
        <w:pStyle w:val="Normal"/>
        <w:spacing w:lineRule="auto" w:line="360"/>
        <w:ind w:left="558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iatowego Zespołu Opieki Zdrowotnej </w:t>
        <w:br/>
        <w:t xml:space="preserve">                     w Zgierzu</w:t>
      </w:r>
    </w:p>
    <w:p>
      <w:pPr>
        <w:pStyle w:val="Normal"/>
        <w:spacing w:lineRule="auto" w:line="360"/>
        <w:ind w:left="5580" w:righ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Elżbieta Rosia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Lucida Sans Unicode" w:cs=""/>
      <w:color w:val="auto"/>
      <w:kern w:val="2"/>
      <w:sz w:val="20"/>
      <w:szCs w:val="20"/>
      <w:lang w:val="pl-PL" w:eastAsia="ar-SA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43:00Z</dcterms:created>
  <dc:creator>Grzegorz Kałkowski</dc:creator>
  <dc:description/>
  <dc:language>en-US</dc:language>
  <cp:lastModifiedBy>Grzegorz Kałkowski</cp:lastModifiedBy>
  <dcterms:modified xsi:type="dcterms:W3CDTF">2011-02-18T10:16:00Z</dcterms:modified>
  <cp:revision>2</cp:revision>
  <dc:subject/>
  <dc:title/>
</cp:coreProperties>
</file>