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gierz, dnia 18 lutego 2011 r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center" w:pos="4536" w:leader="none"/>
        </w:tabs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4536" w:leader="none"/>
        </w:tabs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NA ZAPYTANIE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38 ust. 2 ustawy z dnia 29 stycznia 2004r. – Prawo zamówień publicznych (tj. Dz. U. z 2007r. Nr 223, poz. 1655 z póź. zm. – dalej zwana Ustawą) Powiatowy Zespół Opieki Zdrowotnej w Zgierzu (dalej zwany Zamawiającym) informuje, iż odpowiada na pytania jakie wpłynęły  w postępowaniu o udzielenie zamówienia publicznego na: </w:t>
      </w:r>
      <w:r>
        <w:rPr>
          <w:rFonts w:cs="Arial" w:ascii="Arial" w:hAnsi="Arial"/>
          <w:b/>
          <w:sz w:val="22"/>
          <w:szCs w:val="22"/>
        </w:rPr>
        <w:t xml:space="preserve">„Opracowanie dokumentacji projektowo – wykonawczej przebudowy </w:t>
        <w:br/>
        <w:t>i modernizacji pierwszego i części trzeciego piętra (administracyjna) oraz dwóch klatach schodowych w budynku przychodni    Powiatowego Zespołu Opieki Zdrowotnej w Zgierzu”.  ”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sprawy: PZOZ-ZP-2/11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rzedmiotowy obiekt jest wpisany do rejestru zabytków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y obiekt nie jest wpisany do rejestru zabyt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posiada aktualną mapę do celów projektowych dla posesji na której znajduje się budynek przychodni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danego zakresu prac projektowych nie wymagana jest aktualna mapa dla celów projekt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lokalizacyjna niezbędna do opracowania projektu jest w posiadaniu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kres inwestycji mieści się w aktualnym, miejscowym planie zagospodarowania lub czy stosowną decyzją zostały ustalone warunki zabudowy przedmiotowej nieruchomości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nie posiada przeznaczenia wynikającego z zapisów planu zagospodarowania przestrzennego, ponieważ z dniem 31.12.2003r. przestał obowiązywać plan zagospodarowania przestrzennego miasta Zgier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ęty zakres prac projektowych nie wymaga decyzji o warunkach za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5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5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5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poważnienia Dyrektora</w:t>
      </w:r>
    </w:p>
    <w:p>
      <w:pPr>
        <w:pStyle w:val="Normal"/>
        <w:spacing w:lineRule="auto" w:line="360"/>
        <w:ind w:left="55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580" w:righ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.o. Gł. Księgowego</w:t>
      </w:r>
    </w:p>
    <w:p>
      <w:pPr>
        <w:pStyle w:val="Normal"/>
        <w:spacing w:lineRule="auto" w:line="360"/>
        <w:ind w:left="55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iatowego Zespołu Opieki Zdrowotnej </w:t>
        <w:br/>
        <w:t xml:space="preserve">                     w Zgierzu</w:t>
      </w:r>
    </w:p>
    <w:p>
      <w:pPr>
        <w:pStyle w:val="Normal"/>
        <w:spacing w:lineRule="auto" w:line="360"/>
        <w:ind w:left="5580" w:righ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Elżbieta Rosi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"/>
      <w:color w:val="auto"/>
      <w:kern w:val="2"/>
      <w:sz w:val="20"/>
      <w:szCs w:val="20"/>
      <w:lang w:val="pl-PL" w:eastAsia="ar-SA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0:00Z</dcterms:created>
  <dc:creator>Grzegorz Kałkowski</dc:creator>
  <dc:description/>
  <dc:language>en-US</dc:language>
  <cp:lastModifiedBy>Grzegorz Kałkowski</cp:lastModifiedBy>
  <dcterms:modified xsi:type="dcterms:W3CDTF">2011-02-18T10:15:00Z</dcterms:modified>
  <cp:revision>4</cp:revision>
  <dc:subject/>
  <dc:title/>
</cp:coreProperties>
</file>