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sprawy PZOZ.ZP-2/1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ieczęć zamawiającego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  <w:t>Zbiorcze zestawienie ofert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679"/>
        <w:gridCol w:w="3402"/>
        <w:gridCol w:w="2126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wagi 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Uni-Form”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Zdzieńkow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203 Łódź, ul. Traktorowa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7.85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6.555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acownia Projektowa Piotr G. Klus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368 Łódź, ul. Piotrkowska 182/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21.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5.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żyna Bogusiewicz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Projektowa „MAXPOL”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600 Radom, ul. Żeromskiego 5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4.9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7.5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rojektowo-Budowl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KOBUD” s.c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 i Remigiusz Owczare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061 Dmosin, Dmosin Drugi nr 89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28.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4.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owo Produkcyj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„</w:t>
            </w:r>
            <w:r>
              <w:rPr>
                <w:rFonts w:cs="Tahoma" w:ascii="Tahoma" w:hAnsi="Tahoma"/>
                <w:lang w:val="en-US"/>
              </w:rPr>
              <w:t>UTEX”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-105 Gliwice, ul. Strzeleckiego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71.37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87.78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Projektowo-Badawcze Budownictwa Ogól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IASTOPROJEKT-BYDGOSZCZ” Sp. </w:t>
              <w:br/>
              <w:t>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-067 Bydgoszcz, ul. Jagiellońska 1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42.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51.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certificate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 xml:space="preserve">31-564 </w:t>
            </w:r>
            <w:r>
              <w:rPr>
                <w:rFonts w:cs="Tahoma" w:ascii="Tahoma" w:hAnsi="Tahoma"/>
              </w:rPr>
              <w:t>Kraków</w:t>
            </w:r>
            <w:r>
              <w:rPr>
                <w:rFonts w:cs="Tahoma" w:ascii="Tahoma" w:hAnsi="Tahoma"/>
                <w:lang w:val="en-US"/>
              </w:rPr>
              <w:t xml:space="preserve">, Al. </w:t>
            </w:r>
            <w:r>
              <w:rPr>
                <w:rFonts w:cs="Tahoma" w:ascii="Tahoma" w:hAnsi="Tahoma"/>
              </w:rPr>
              <w:t>Pokoju</w:t>
            </w:r>
            <w:r>
              <w:rPr>
                <w:rFonts w:cs="Tahoma" w:ascii="Tahoma" w:hAnsi="Tahoma"/>
                <w:lang w:val="en-US"/>
              </w:rPr>
              <w:t xml:space="preserve"> 29B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Adres</w:t>
            </w:r>
            <w:r>
              <w:rPr>
                <w:rFonts w:cs="Tahoma" w:ascii="Tahoma" w:hAnsi="Tahoma"/>
                <w:lang w:val="en-US"/>
              </w:rPr>
              <w:t xml:space="preserve"> do </w:t>
            </w:r>
            <w:r>
              <w:rPr>
                <w:rFonts w:cs="Tahoma" w:ascii="Tahoma" w:hAnsi="Tahoma"/>
              </w:rPr>
              <w:t>korespondencji</w:t>
            </w:r>
            <w:r>
              <w:rPr>
                <w:rFonts w:cs="Tahoma" w:ascii="Tahoma" w:hAnsi="Tahoma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3-234 </w:t>
            </w:r>
            <w:r>
              <w:rPr>
                <w:rFonts w:cs="Tahoma" w:ascii="Tahoma" w:hAnsi="Tahoma"/>
              </w:rPr>
              <w:t>Kraków</w:t>
            </w:r>
            <w:r>
              <w:rPr>
                <w:rFonts w:cs="Tahoma" w:ascii="Tahoma" w:hAnsi="Tahoma"/>
                <w:lang w:val="en-US"/>
              </w:rPr>
              <w:t xml:space="preserve">, ul. </w:t>
            </w:r>
            <w:r>
              <w:rPr>
                <w:rFonts w:cs="Tahoma" w:ascii="Tahoma" w:hAnsi="Tahoma"/>
              </w:rPr>
              <w:t>Kuźnicy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Kołłątajowskiej 13/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26.829,2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3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rojektowo – Budowlane „T.W. Projekt”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biasz Walcza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-720 Koźmin Wielkopolski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leszewska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15.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: 18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center"/>
        <w:rPr/>
      </w:pPr>
      <w:r>
        <w:rPr>
          <w:sz w:val="18"/>
          <w:szCs w:val="18"/>
        </w:rPr>
        <w:t xml:space="preserve">Powiatowego Zespołu Opieki Zdrowotnej </w:t>
        <w:br/>
        <w:t>w Zgierzu</w:t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Elżbieta Rosia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4:00Z</dcterms:created>
  <dc:creator>msadecki</dc:creator>
  <dc:description/>
  <cp:keywords/>
  <dc:language>en-US</dc:language>
  <cp:lastModifiedBy>Grzegorz Kałkowski</cp:lastModifiedBy>
  <cp:lastPrinted>2010-10-28T14:24:00Z</cp:lastPrinted>
  <dcterms:modified xsi:type="dcterms:W3CDTF">2011-02-24T14:33:00Z</dcterms:modified>
  <cp:revision>36</cp:revision>
  <dc:subject/>
  <dc:title>oznaczenie sprawy </dc:title>
</cp:coreProperties>
</file>