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>
          <w:rFonts w:ascii="Arial CE" w:hAnsi="Arial CE" w:eastAsia="Times New Roman" w:cs="Arial CE"/>
          <w:b/>
          <w:b/>
          <w:sz w:val="28"/>
          <w:szCs w:val="28"/>
          <w:lang w:eastAsia="pl-PL"/>
        </w:rPr>
      </w:pPr>
      <w:r>
        <w:rPr>
          <w:rFonts w:eastAsia="Times New Roman" w:cs="Arial CE" w:ascii="Arial CE" w:hAnsi="Arial CE"/>
          <w:b/>
          <w:sz w:val="28"/>
          <w:szCs w:val="28"/>
          <w:lang w:eastAsia="pl-PL"/>
        </w:rPr>
        <w:t>OGŁOSZENIE O ZAMÓWIENIU - usługi</w: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Opracowanie dokumentacji projektowo - wykonawczej przebudowy i modernizacji pierwszego i części trzeciego piętra (administracyjna) oraz dwóch klatach schodowych w budynku przychodni Powiatowego Zespołu Opieki Zdrowotnej w Zgierzu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55697 - 2011; data zamieszczenia: 16.02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owy Zespół Opieki Zdrowotnej , ul. Struga 2-4, 95-100 Zgierz, woj. łódzkie, tel. 042 7154510, faks 042 7154510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pzoz-boruta.pl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pracowanie dokumentacji projektowo - wykonawczej przebudowy i modernizacji pierwszego i części trzeciego piętra (administracyjna) oraz dwóch klatach schodowych w budynku przychodni Powiatowego Zespołu Opieki Zdrowotnej </w:t>
        <w:br/>
        <w:t>w Zgierzu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.Przedmiotem niniejszego zamówienia jest Opracowanie dokumentacji projektowo - wykonawczej przebudowy i modernizacji pierwszego i części trzeciego piętra (administracyjna) oraz dwóch klatach schodowych w budynku przychodni Powiatowego Zespołu Opieki Zdrowotnej w Zgierzu.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. Szczegółowy opis przedmiotu zamówienia: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.1. Przedmiot zamówienia realizowany jest w ramach zadania inwestycyjnego wpisanego </w:t>
        <w:br/>
        <w:t xml:space="preserve">w Wieloletni Plan Inwestycyjny Powiatu Zgierskiego na lata 2007-2013 jako Modernizacja Powiatowego Zespołu Opieki Zdrowotnej w Zgierzu oraz zakup sprzętu medycznego i wyposażenia dla PZOZ, zatwierdzonego Uchwałą Nr XX/190/08 Rady Powiatu Zgierskiego z dnia 30 maja 2008r. w sprawie przyjęcia Wieloletniego Planu Inwestycyjnego Powiatu Zgierskiego na lata 2007-2013. 2.2. Wymagania Zamawiającego dotyczące sporządzenia dokumentacji projektowej: Dokumentację projektową należy wykonać na podstawie Programu dostosowawczego z koncepcją przestrzenno-technologiczną opracowanego dla potrzeb PZOZ dostosowującego kompleksowo budynki PZOZ do rozporządzenia Ministra Zdrowia i Opieki Zdrowotnej z dnia 10 listopada 2006r. (Dz. U. Nr 213, poz. 1568) - do wglądu w siedzibie Zamawiającego. Dokumentację projektową przebudowy </w:t>
        <w:br/>
        <w:t xml:space="preserve">i modernizacji pierwszego i części trzeciego piętra oraz dwóch klatach schodowych w budynku przychodni PZOZ w Zgierzu należy uzgodnić w Powiatowej Stacji Sanitarno-Epidemiologicznej </w:t>
        <w:br/>
        <w:t xml:space="preserve">i w Komendzie Powiatowej Państwowej Straży Pożarnej.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.3. Projekt winien obejmować wykonanie prac budowlanych, prac ogólnobudowlanych typu wykończeniowego oraz prac instalacyjnych: elektrycznych, wod-kan., sieci monitoringu.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.4. Opracowaniem projektowym objęte jest: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) pierwsze piętro o powierzchni użytkowej ok. 282 m2,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b) część trzeciego piętra (administracyjna) o powierzchni użytkowej ok. 102 m2,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c) dwie klatki schodowe o powierzchni użytkowej ok.165 m2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w budynku przychodni Powiatowego Zespołu Opieki Zdrowotnej w Zgierzu.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.5. W sprawie wymagań, jakim powinny odpowiadać pod względem fachowym i sanitarnym pomieszczenia i urządzenia zakładu opieki zdrowotnej (Dz. U. Nr 213, poz. 1568), na wykonanie robót budowlanych przy sporządzeniu dokumentacji należy uwzględnić następujące minimalne wymogi: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) podłogi - uzbrojone w odpowiednio rozmieszczone wpusty podłogowe i spadki;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b) posadzki twarde, gładkie, łatwo zmywalne, nienasiąkliwe, odporne na działanie środków dezynfekcyjnych,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c) wykończenia ścian i sufitów - tynki kat. IV z gładzią gipsową, gładkie, pozbawione elementów umożliwiających gromadzenie się kurzu, przy podłogach cokoliki z materiału zastosowanego na podłogę o wys. min. 10 cm, malowanie akrylowe, okładziny na ścianach z płytek ceramicznych do wysokości 2,20 m z fugami nienasiąkliwymi w pomieszczeniach wc, okładziny na ścianach z płytek ceramicznych przy zlewach i umywalkach z fugami nienasiąkliwymi, odporne na działanie środków dezynfekcyjnych, parapety podokienne z PCV z atestem,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d) instalacje sanitarne: montaż należy wykonać zgodnie z obowiązującymi przepisami m.in. tak aby odległość pomiędzy umywalką a wykończona ścianą wynosiła 5 cm, a w przypadku montażu we wnęce należy zapewnić odległość pomiędzy umywalką a ścianą boczną min. 20 cm, dostęp do zaworów odcinających i rewizji od strony korytarza lub pomieszczeń pomocniczych, obudowa </w:t>
        <w:br/>
        <w:t xml:space="preserve">i osłony muszą mieć powierzchnię gładką, a elementy instalacji nie mogą wystawać poza obudowę lub osłonę, dokładnie wypoziomowane i zaspoinowane, kratki wentylacyjne chromoniklowane, płyty perforowane otworów nawiewnych i wywiewnych z anodowej blachy aluminiowej lub blachy stalowej nierdzewnej.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e) klatki schodowe - należy zapewnić oddymianie przez zastosowanie klap dymowych </w:t>
        <w:br/>
        <w:t xml:space="preserve">o powierzchni czynnej co najmniej 5% powierzchni rzutu poziomego podłogi oddymianej klatki schodowej lecz nie mniejszej niż 1 m2. Zapewnić możliwość automatycznego i ręcznego otworzenia klap dymowych. Automatyczne otwierania klap dymowych należy zapewnić przez instalacje sygnalizacji pożarowej wyposażoną w czujnik dymu. Przy wejściach do klatek schodowych oraz na najwyższych kondygnacjach umieścić przyciski do ręcznego uruchamiania klap dymowych. Zapewnić napływ powietrza uzupełniającego przez otwory dolotowe o powierzchni o 30% większej niż powierzchnia klap dymowych.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.6. Zamawiający wymaga, aby dokumentacja projektowa i kosztorysowa sporządzona została </w:t>
        <w:br/>
        <w:t xml:space="preserve">w 4 egzemplarzach w formie pisemnej i w 1 egzemplarzu w formie elektronicznej (PDF) i zawierała: 1. projekt budowlany i wykonawczy prac budowlanych i instalacyjnych,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. kosztorys inwestorski i nakładczy (dla prac instalacyjnych i budowlanych),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3. informację BIOZ,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4. specyfikację wykonania i odbioru robót budowlanych, elektrycznych, wod -kan. monitoringu.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firstLine="483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Dokumentacja projektowa musi być sporządzona zgodnie z powszechnie obowiązującymi przepisami prawnymi w szczególności: </w:t>
      </w:r>
    </w:p>
    <w:p>
      <w:pPr>
        <w:pStyle w:val="Normal"/>
        <w:spacing w:lineRule="atLeast" w:line="400" w:before="0" w:after="0"/>
        <w:ind w:left="225" w:firstLine="483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ustawą z dnia 7 lipca 1994 r. Prawo budowlane (tekst jednolity z 1 sierpnia 2006r. Dz. U. z 2006r. Nr 156, poz. 1118.), </w:t>
      </w:r>
    </w:p>
    <w:p>
      <w:pPr>
        <w:pStyle w:val="Normal"/>
        <w:spacing w:lineRule="atLeast" w:line="400" w:before="0" w:after="0"/>
        <w:ind w:left="225" w:firstLine="483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- rozporządzeniem Ministra Infrastruktury z dnia 3 sierpnia 2003r. w sprawie szczegółowego zakresu i formy projektu budowlanego (Dz. U. z 2003r. Nr 120 poz. 1133),</w:t>
      </w:r>
    </w:p>
    <w:p>
      <w:pPr>
        <w:pStyle w:val="Normal"/>
        <w:spacing w:lineRule="atLeast" w:line="400" w:before="0" w:after="0"/>
        <w:ind w:left="225" w:firstLine="483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rozporządzeniem Ministra Infrastruktury z dnia 12 kwietnia 2002r. w sprawie warunków technicznych jakim powinny odpowiadać budynki i ich usytuowanie (Dz. U. z 2002r. Nr 75, poz. 690 ze zm.) </w:t>
      </w:r>
    </w:p>
    <w:p>
      <w:pPr>
        <w:pStyle w:val="Normal"/>
        <w:spacing w:lineRule="atLeast" w:line="400" w:before="0" w:after="0"/>
        <w:ind w:left="225" w:firstLine="483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rozporządzeniem Ministra Infrastruktury z dnia 2 września 2004r. w sprawie szczegółowego zakresu i formy dokumentacji projektowej, specyfikacji technicznych wykonania i odbioru robót budowlanych oraz programu funkcjonalno - użytkowego (Dz. U. z 2004r. Nr 202, poz.2072), </w:t>
      </w:r>
    </w:p>
    <w:p>
      <w:pPr>
        <w:pStyle w:val="Normal"/>
        <w:spacing w:lineRule="atLeast" w:line="400" w:before="0" w:after="0"/>
        <w:ind w:left="225" w:firstLine="483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- rozporządzeniem Ministra Infrastruktury z dnia 18 maja 2004r. w sprawie metod i podstaw sporządzania kosztorysu inwestorskiego, obliczania planowanych kosztów prac projektowych oraz planowanych kosztów robót budowlanych określonych w programie funkcjonalno - użytkowym (Dz. U z 2004r. Nr 130 poz. 1389).</w:t>
      </w:r>
    </w:p>
    <w:p>
      <w:pPr>
        <w:pStyle w:val="Normal"/>
        <w:spacing w:lineRule="atLeast" w:line="400" w:before="0" w:after="0"/>
        <w:ind w:left="225" w:firstLine="483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- rozporządzeniem Ministra Spraw Wewnętrznych z dnia 12 kwietnia 202r. w sprawie warunków technicznych, jakimi powinny odpowiadać budynki (Dz.U., Nr 75, poz. 690 z późń. zm.).</w:t>
      </w:r>
    </w:p>
    <w:p>
      <w:pPr>
        <w:pStyle w:val="Normal"/>
        <w:spacing w:lineRule="atLeast" w:line="400" w:before="0" w:after="0"/>
        <w:ind w:left="225" w:firstLine="483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Arial CE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- rozporządzeniem Ministra Zdrowia z dnia 10 listopada 2006r. (Dz. U. Nr 213, poz.1568). </w:t>
      </w:r>
    </w:p>
    <w:p>
      <w:pPr>
        <w:pStyle w:val="Normal"/>
        <w:spacing w:lineRule="atLeast" w:line="400" w:before="0" w:after="0"/>
        <w:ind w:left="225" w:hanging="83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.7. Wykonawca zobowiązuje się pełnić czynności nadzoru autorskiego w trakcie realizacji powyższego zadania. </w:t>
      </w:r>
    </w:p>
    <w:p>
      <w:pPr>
        <w:pStyle w:val="Normal"/>
        <w:spacing w:lineRule="atLeast" w:line="400" w:before="0" w:after="0"/>
        <w:ind w:left="225" w:hanging="83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.8. Przed przystąpieniem do prac projektowych należy uzgodnić </w:t>
        <w:br/>
        <w:t xml:space="preserve">z Zamawiającym wszelkie szczegóły dokumentacji. Wszelkie rozwiązania technologiczne </w:t>
        <w:br/>
        <w:t xml:space="preserve">i materiałowe wymagają uzgodnienia z Zamawiającym na etapie zatwierdzania koncepcji projektowej. </w:t>
      </w:r>
    </w:p>
    <w:p>
      <w:pPr>
        <w:pStyle w:val="Normal"/>
        <w:spacing w:lineRule="atLeast" w:line="400" w:before="0" w:after="0"/>
        <w:ind w:left="225" w:hanging="83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.9. Projekt budowlano-wykonawczy powinien zawierać wszelkie niezbędne opinie, uzgodnienia, pozwolenia i inne dokumenty wymagane przepisami szczególnymi. </w:t>
      </w:r>
    </w:p>
    <w:p>
      <w:pPr>
        <w:pStyle w:val="Normal"/>
        <w:spacing w:lineRule="atLeast" w:line="400" w:before="0" w:after="0"/>
        <w:ind w:left="142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szelkie prace projektowe lub czynności nie opisane w niniejszej specyfikacji niezbędne do właściwego i kompletnego opracowania dokumentacji projektowo-kosztorysowej, uzyskania niezbędnych uzgodnień oraz decyzji należy traktować jako oczywiste i uwzględnia w kosztach </w:t>
        <w:br/>
        <w:t xml:space="preserve">i terminach przedmiotu zamówienia. </w:t>
      </w:r>
    </w:p>
    <w:p>
      <w:pPr>
        <w:pStyle w:val="Normal"/>
        <w:spacing w:lineRule="atLeast" w:line="400" w:before="0" w:after="0"/>
        <w:ind w:left="142" w:hanging="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Dokumentacja projektowa musi być zaopatrzona w pisemne oświadczenie projektanta, iż jest wykonana zgodnie z obowiązującymi przepisami oraz normami i że została wydana w stanie kompletnym z punktu widzenia celu, któremu ma służyć. Oświadczenie musi być złożone wraz </w:t>
        <w:br/>
        <w:t>z dokumentacją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1.25.00.00-5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29.04.2011.</w:t>
      </w:r>
    </w:p>
    <w:p>
      <w:pPr>
        <w:pStyle w:val="Normal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siadanie uprawnień do wykonywania czynności w zakresie objętym przedmiotem zamówienia oraz aktualne zaświadczenie o przynależności do właściwej izby samorządu zawodowego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Czy wykonawca wykonał lub dla świadczeń okresowych/ ciągłych wykonuje należycie </w:t>
        <w:br/>
        <w:t>w ciągu ostatnich trzech lat przed dniem upływu terminu składania ofert, a jeżeli okres prowadzenia działalności jest krótszy - w tym okresie, co najmniej dwie usługi odpowiadające swoim rodzajem usługom stanowiącym przedmiot zamówie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Czy wykonawca dysponuje odpowiednim zapleczem personalnym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Czy wykonawca dysponuje osobą /osobami uprawnionymi do wykonania zamówie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Czy wykonawca znajduje się w sytuacji ekonomicznej i finansowej zapewniającej wykonanie zamówienia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4) INFORMACJA O OŚWIADCZENIACH LUB DOKUMENTACH, JAKIE MAJĄ DOSTARCZYĆ WYKONAWCY W CELU POTWIERDZENIA SPEŁNIANIA WARUNKÓW UDZIAŁU </w:t>
        <w:br/>
        <w:t>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4.1) W zakresie wykazania spełniania przez wykonawcę warunków, o których mowa </w:t>
        <w:br/>
        <w:t xml:space="preserve">w art. 22 ust. 1 ustawy, oprócz oświadczenia o spełnieniu warunków udziału </w:t>
        <w:br/>
        <w:t>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</w:t>
        <w:br/>
        <w:t xml:space="preserve">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</w:t>
        <w:br/>
        <w:t xml:space="preserve">w zakresie art. 24 ust. 1 pkt 2 ustawy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280"/>
        <w:ind w:left="117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</w:t>
        <w:br/>
        <w:t xml:space="preserve">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inne dokumenty</w:t>
      </w:r>
    </w:p>
    <w:p>
      <w:pPr>
        <w:pStyle w:val="Normal"/>
        <w:spacing w:lineRule="atLeast" w:line="400" w:before="0" w:after="0"/>
        <w:ind w:left="720" w:right="30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Aktualne zaświadczenie o przynależności do właściwej izby samorządu zawodowego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 w okresie 3 lat przed upływem terminu składania ofert, a jeżeli okres prowadzenia działalności jest krótszy - w tym okresie, co najmniej dwie usługi odpowiadające swoim rodzajem usługom stanowiącym przedmiot zamówienia z podaniem ich wartości, przedmiotu, dat wykonania i odbiorców oraz załączenia dokumentów potwierdzających, że te usługi zostały wykonane należycie (z przedstawionych dokumentów powinno wynikać w sposób jednoznaczny, nie budzący jakichkolwiek wątpliwości Zamawiającego co do przedmiotu i wartości zrealizowanych usług , przy czym za spełniające powyższe wymagania zostaną uznane tylko te zamówienia, które rozpoczęto i zakończono w okresie przed upływałem terminu składania ofert - Załącznik Nr 5 do SIWZ. Za dokumenty o których mowa w zdaniu poprzedzającym, </w:t>
        <w:br/>
        <w:t>a potwierdzające wykonania usług mogą być uznane w szczególności: protokół odbioru, kopia faktury. Dla wykazania należytego wykonania usługi, niezależnie od udokumentowania samego faktu jej wykonania za wystarczające uznane być może oświadczenie odbiorcy o należytym wykonaniu lub inny dokument z treści którego wynika niezbicie fakt należytego wykonania ustawy przez wykonawcę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1. Wszelkie zmiany i uzupełnienia treści umowy mogą być dokonywane wyłącznie w formie aneksu podpisanego przez obie strony pod rygorem nieważności, po udokumentowaniu przez stronę występującą pisemnie o zmianę postanowień umowy okoliczności uzasadniających zmianę </w:t>
        <w:br/>
        <w:t xml:space="preserve">z zastrzeżeniem ust 2.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2. Zmiana treści umowy dopuszczalna jest wyłącznie w przypadku :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) zmiany adresu/siedziby Zamawiającego/Wykonawcy, 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b) zmiana osób występujących po stronie Zamawiającego/Wykonawcy, lub w przypadku zmiany stawki podatku od towarów i usług wynikającej z obowiązujących przepisów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 CE" w:ascii="Arial CE" w:hAnsi="Arial CE"/>
            <w:sz w:val="20"/>
            <w:szCs w:val="20"/>
            <w:lang w:eastAsia="pl-PL"/>
          </w:rPr>
          <w:t>www.pzoz-boruta.pl</w:t>
        </w:r>
      </w:hyperlink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owy Zespół Opieki Zdrowotnej w Zgierzu, 95-100 Zgierz, ul. Andrzeja Struga 2-4 - Dział Administracyjno-Gospodarczy i Zamówień Publicznych parter budynku szpitalnego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</w:t>
      </w:r>
      <w:r>
        <w:rPr>
          <w:rFonts w:eastAsia="Times New Roman" w:cs="Arial CE" w:ascii="Arial CE" w:hAnsi="Arial CE"/>
          <w:b/>
          <w:sz w:val="20"/>
          <w:szCs w:val="20"/>
          <w:lang w:eastAsia="pl-PL"/>
        </w:rPr>
        <w:t>23.02.2011r. godzina 10:00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, miejsce: Powiatowy Zespół Opieki Zdrowotnej w Zgierzu, 95-100 Zgierz, ul. Andrzeja Struga 2-4, sekretariat Dyrektora, II piętro budynek przychodni.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ind w:left="4248" w:firstLine="708"/>
        <w:jc w:val="both"/>
        <w:rPr/>
      </w:pPr>
      <w:r>
        <w:rPr/>
        <w:t>Z upoważnienia Dyrektora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Calibri"/>
        </w:rPr>
        <w:t xml:space="preserve">   </w:t>
      </w:r>
      <w:r>
        <w:rPr/>
        <w:t>p.o. Gł. Księgowego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/>
        <w:t>Powiatowego Zespołu Opieki Zdrowotnej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Calibri"/>
        </w:rPr>
        <w:t xml:space="preserve">         </w:t>
      </w:r>
      <w:r>
        <w:rPr/>
        <w:t>w Zgierzu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Calibri"/>
        </w:rPr>
        <w:t xml:space="preserve">     </w:t>
      </w:r>
      <w:r>
        <w:rPr/>
        <w:t>Elżbieta Rosiak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oz-borut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38:00Z</dcterms:created>
  <dc:creator>Grzegorz Kałkowski</dc:creator>
  <dc:description/>
  <dc:language>en-US</dc:language>
  <cp:lastModifiedBy>Robert</cp:lastModifiedBy>
  <dcterms:modified xsi:type="dcterms:W3CDTF">2011-02-16T15:38:00Z</dcterms:modified>
  <cp:revision>2</cp:revision>
  <dc:subject/>
  <dc:title/>
</cp:coreProperties>
</file>