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gierz, dnia 28 lutego 2011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TREŚCI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3" w:hanging="2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Arial" w:hAnsi="Arial"/>
          <w:b/>
          <w:sz w:val="22"/>
          <w:szCs w:val="22"/>
        </w:rPr>
        <w:t>Naj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rzętu laboratoryjnego z dostawą odczynników dla potrzeb Powiatowego Zespołu Opieki Zdrowotnej w Zgierz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umer sprawy: PZOZ-ZP-3/11, </w:t>
      </w:r>
      <w:r>
        <w:rPr>
          <w:rFonts w:cs="Arial" w:ascii="Arial" w:hAnsi="Arial"/>
          <w:bCs/>
          <w:sz w:val="22"/>
          <w:szCs w:val="22"/>
        </w:rPr>
        <w:t>informuję, że Powiatowy Zespól Opieki Zdrowotnej w Zgierzu (dalej zwany Zamawiającym) dokonuje następujące modyfikacje treści SIWZ w poniższym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1318" w:leader="none"/>
          <w:tab w:val="left" w:pos="1916" w:leader="none"/>
          <w:tab w:val="left" w:pos="2514" w:leader="none"/>
          <w:tab w:val="left" w:pos="3112" w:leader="none"/>
          <w:tab w:val="left" w:pos="3710" w:leader="none"/>
          <w:tab w:val="left" w:pos="3738" w:leader="none"/>
        </w:tabs>
        <w:suppressAutoHyphens w:val="true"/>
        <w:spacing w:before="0" w:after="0"/>
        <w:jc w:val="both"/>
        <w:rPr>
          <w:rFonts w:ascii="Arial Narrow" w:hAnsi="Arial Narrow" w:cs="MS Mincho;ＭＳ 明朝"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Zapis na stronie 1</w:t>
      </w:r>
      <w:r>
        <w:rPr>
          <w:rFonts w:cs="Arial" w:ascii="Arial" w:hAnsi="Arial"/>
          <w:bCs w:val="false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SIWZ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– XIII </w:t>
      </w:r>
      <w:r>
        <w:rPr>
          <w:rFonts w:cs="Arial" w:ascii="Arial Narrow" w:hAnsi="Arial Narrow"/>
          <w:color w:val="000000"/>
          <w:sz w:val="22"/>
          <w:szCs w:val="22"/>
        </w:rPr>
        <w:t xml:space="preserve">OPIS KRYTERIÓW I SPOSOBU OCENY OFER - </w:t>
      </w:r>
      <w:r>
        <w:rPr>
          <w:rFonts w:cs="MS Mincho;ＭＳ 明朝" w:ascii="Arial Narrow" w:hAnsi="Arial Narrow"/>
          <w:color w:val="000000"/>
          <w:szCs w:val="24"/>
        </w:rPr>
        <w:t>Kryteria wyboru oferty – tabela nr 2- parametry techniczne pkt 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-142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bela nr</w:t>
      </w:r>
      <w:r>
        <w:rPr/>
        <w:t xml:space="preserve"> 2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4216"/>
              <w:gridCol w:w="1310"/>
              <w:gridCol w:w="1290"/>
              <w:gridCol w:w="1289"/>
            </w:tblGrid>
            <w:tr>
              <w:trPr>
                <w:trHeight w:val="554" w:hRule="atLeast"/>
              </w:trPr>
              <w:tc>
                <w:tcPr>
                  <w:tcW w:w="6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</w:tabs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KRYTERIUM</w:t>
                    <w:tab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ILOŚĆ PUNKTÓW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Wartość kryterium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ARAMETRY TECHNICZNE (T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UNKTACJA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1.</w:t>
                  </w:r>
                </w:p>
              </w:tc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 xml:space="preserve">Możliwość pracy w trybie szybszym z wydajnością 200, 300 ozn/godz 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2.</w:t>
                  </w:r>
                </w:p>
              </w:tc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Oznaczanie w oparciu o 10 parametrowy pasek, w którym pola testowe zabezpieczone są siatką winylową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3.</w:t>
                  </w:r>
                </w:p>
              </w:tc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Wymagana czułość dla białka – poniżej 20 mg/dl, dla glukozy – 40 mg/dl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.</w:t>
                  </w:r>
                </w:p>
              </w:tc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aski testowe nie dające wyników fałszywie negatywnych na polach testowych glukozy i krwi w przypadku zawartości glukozy 50 mg/dl, hemoglobiny 0,03 mg/dl p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zy obecności kwasu askorbinowego o stężeniu 40 mg/dl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5.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aski testowe nie dające wyników fałszywie negatywnych na polach testowych glukozy i krwi w przypadku zawartości glukozy 100 mg/dl, hemoglobiny 0,06 mg/dl przy obecności kwasu a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korbinowego o stężeniu 40 mg/dl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CENY PASKÓW  BRUTTO (C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7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7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CZYNSZ BRUTTO (D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1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0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1"/>
              <w:gridCol w:w="4007"/>
              <w:gridCol w:w="1626"/>
              <w:gridCol w:w="1276"/>
              <w:gridCol w:w="1276"/>
            </w:tblGrid>
            <w:tr>
              <w:trPr>
                <w:trHeight w:val="753" w:hRule="atLeast"/>
              </w:trPr>
              <w:tc>
                <w:tcPr>
                  <w:tcW w:w="6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</w:tabs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KRYTERIUM</w:t>
                    <w:tab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ILOŚĆ PUNKT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Wartość kryterium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ARAMETRY TECHNICZNE (T)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UNKTAC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b/>
                      <w:b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b/>
                      <w:color w:val="000000"/>
                      <w:lang w:bidi="zxx"/>
                    </w:rPr>
                    <w:t>1.</w:t>
                  </w:r>
                </w:p>
              </w:tc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b/>
                      <w:b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b/>
                      <w:color w:val="000000"/>
                      <w:lang w:bidi="zxx"/>
                    </w:rPr>
                    <w:t xml:space="preserve">Możliwość pracy w trybie szybszym z wydajnością 400, 500 ozn/godz </w:t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2.</w:t>
                  </w:r>
                </w:p>
              </w:tc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Oznaczanie w oparciu o 10 parametrowy pasek, w którym pola testowe zabezpieczone są siatką winylową</w:t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3.</w:t>
                  </w:r>
                </w:p>
              </w:tc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Wymagana czułość dla białka – poniżej 20 mg/dl, dla glukozy – 40 mg/dl</w:t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.</w:t>
                  </w:r>
                </w:p>
              </w:tc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aski testowe nie dające wyników fałszywie negatywnych na polach testowych glukozy i krwi w przypadku zawartości glukozy 50 mg/dl, hemoglobiny 0,03 mg/dl przy obecności kwasu askorbinowego o stężeniu 40 mg/dl</w:t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5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Paski testowe nie dające wyników fałszywie negatywnych na polach testowych glukozy i krwi w przypadku zawartości glukozy 100 mg/dl, hemoglobiny 0,06 mg/dl przy obecności kwasu askorbinowego o stężeniu 40 mg/dl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Tak – 20 pk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/>
                      <w:color w:val="000000"/>
                      <w:lang w:bidi="zx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bidi="zxx"/>
                    </w:rPr>
                    <w:t xml:space="preserve"> </w:t>
                  </w: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Nie -  0 pk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4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CENY PASKÓW  BRUTTO (C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70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CZYNSZ BRUTTO (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cs="Wingdings"/>
                      <w:color w:val="000000"/>
                      <w:lang w:bidi="zxx"/>
                    </w:rPr>
                  </w:pPr>
                  <w:r>
                    <w:rPr>
                      <w:rFonts w:cs="Wingdings" w:ascii="Arial Narrow" w:hAnsi="Arial Narrow"/>
                      <w:color w:val="000000"/>
                      <w:lang w:bidi="zxx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dyfikuje treść SIWZ na podstawie art. 38 ust.4 ustawy, uzasadniając powyższą zmianę oczywistą omyłką pisarską. 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Zespołu Opieki Zdrowotnej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bigniew Jaros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7:00Z</dcterms:created>
  <dc:creator>Grzegorz Kałkowski</dc:creator>
  <dc:description/>
  <cp:keywords/>
  <dc:language>en-US</dc:language>
  <cp:lastModifiedBy>Grzegorz Kałkowski</cp:lastModifiedBy>
  <dcterms:modified xsi:type="dcterms:W3CDTF">2011-02-28T10:29:00Z</dcterms:modified>
  <cp:revision>3</cp:revision>
  <dc:subject/>
  <dc:title/>
</cp:coreProperties>
</file>