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gierz, dnia 28 lutego 2011 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ZAPYTANIE</w:t>
      </w:r>
    </w:p>
    <w:p>
      <w:pPr>
        <w:pStyle w:val="Normal"/>
        <w:tabs>
          <w:tab w:val="clear" w:pos="708"/>
          <w:tab w:val="left" w:pos="0" w:leader="none"/>
        </w:tabs>
        <w:ind w:left="23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Arial" w:ascii="Arial" w:hAnsi="Arial"/>
          <w:b/>
          <w:sz w:val="22"/>
          <w:szCs w:val="22"/>
        </w:rPr>
        <w:t>Naj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rzętu laboratoryjnego z dostawą odczynników dla potrzeb Powiatowego Zespołu Opieki Zdrowotnej w Zgierz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 sprawy: PZOZ-ZP-3/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 Części 2 – „najem czytnika pasków do analizy moczu i zakupu pasków”,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do SIWZ: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1418" w:right="-58" w:hanging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anie 1. </w:t>
        <w:tab/>
        <w:t xml:space="preserve">Prosimy o wyjaśnienie czy Zamawiający wraz z czytnikiem pasków do analizy moczu wymaga zaofer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programu</w:t>
      </w:r>
      <w:r>
        <w:rPr>
          <w:rFonts w:cs="Arial" w:ascii="Arial" w:hAnsi="Arial"/>
          <w:color w:val="000000"/>
          <w:sz w:val="22"/>
          <w:szCs w:val="22"/>
        </w:rPr>
        <w:t xml:space="preserve"> posiadającego możliwość integracji </w:t>
        <w:br/>
        <w:t xml:space="preserve">z systemem szpitalnym do zainstalowania na komputerze Zamawiającego, czy też </w:t>
      </w:r>
      <w:r>
        <w:rPr>
          <w:rFonts w:cs="Arial" w:ascii="Arial" w:hAnsi="Arial"/>
          <w:color w:val="000000"/>
          <w:sz w:val="22"/>
          <w:szCs w:val="22"/>
          <w:u w:val="single"/>
        </w:rPr>
        <w:t>oprogramowania wraz ze sprzętem komputerowym</w:t>
      </w:r>
      <w:r>
        <w:rPr>
          <w:rFonts w:cs="Arial" w:ascii="Arial" w:hAnsi="Arial"/>
          <w:color w:val="000000"/>
          <w:sz w:val="22"/>
          <w:szCs w:val="22"/>
        </w:rPr>
        <w:t xml:space="preserve"> którego parametry wyspecyfikowane zostały w załączniku nr 8 do SIWZ?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mawiający wymaga dostaw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programu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posiadającego możliwość integracji </w:t>
        <w:br/>
        <w:t>z systemem szpitalnym oraz instalacji na komputerze będącym na stanie Zamawiającego o parametrach wymienionych w załączniku nr 8 do siwz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yczy Części 2 – „najem czytnika pasków do analizy moczu i zakupu pasków”,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do SIWZ:</w:t>
      </w:r>
    </w:p>
    <w:p>
      <w:pPr>
        <w:pStyle w:val="Tekstpodstawowywcity3"/>
        <w:ind w:left="1418" w:right="-58" w:hanging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</w:rPr>
        <w:t xml:space="preserve"> 2. </w:t>
        <w:tab/>
      </w:r>
      <w:r>
        <w:rPr>
          <w:rFonts w:cs="Arial" w:ascii="Arial" w:hAnsi="Arial"/>
          <w:color w:val="000000"/>
          <w:sz w:val="22"/>
          <w:szCs w:val="22"/>
        </w:rPr>
        <w:t>Czy Zamawiający dopuści możliwość zaoferowania czytnika kalibrującego się automatycznie przy użyciu wbudowanego, wewnętrznego paska kalibracyjnego, jak również zewnętrznych pasków kalibracyjnych, które będą dostarczane bezpłatnie? W warunkach pracy rutynowej kalibracja zalecana jest  nie częściej niż raz na 4 tygodnie.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ści tylko czytnik kalibrujący się automatycznie przy użyciu wbudowanego, wewnętrznego paska kalibracyjnego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yczy Części 2 – „najem czytnika pasków do analizy moczu i zakupu pasków”,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do SIW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left="1276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anie  3.   Czy Zamawiający dopuści zaoferowanie czytnika z ciekłokrystalicznym ekranem dotykowym, w którym funkcjonalnie rozmieszczone przyciski, pola </w:t>
        <w:br/>
        <w:t xml:space="preserve">z informacjami dla użytkownika i pola wprowadzania danych ułatwiają korzystanie z różnych funkcji oprogramowania, natomiast samo menu jest w j. angielskim. Wykonawca dostarczy instrukcję obsługi w j. polskim wraz </w:t>
        <w:br/>
        <w:t xml:space="preserve">z zawartymi w niej komunikatami błędów. 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k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 Części 2 – „najem czytnika pasków do analizy moczu i zakupu pasków”,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do SIWZ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276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anie 4.     Czy Zamawiający dopuści możliwość zaoferowania pasków dwuparametrowych pochodzących od innego producenta niż producent aparatu i pasków dziesięcioparametrowych ? 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 Części 2 – „najem czytnika pasków do analizy moczu i zakupu pasków”,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134" w:hanging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anie 5. Czy Zamawiający dopuści możliwość zaoferowania materiału kontrolnego na bazie moczu ludzkiego czyli pod względem składu podobnego do oznaczanej próbki </w:t>
      </w:r>
      <w:r>
        <w:rPr>
          <w:rFonts w:cs="Arial" w:ascii="Arial" w:hAnsi="Arial"/>
          <w:color w:val="000000"/>
          <w:sz w:val="22"/>
          <w:szCs w:val="22"/>
          <w:u w:val="single"/>
        </w:rPr>
        <w:t>w postaci płynnej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k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 Części 2 – „najem czytnika pasków do analizy moczu i zakupu pasków”, </w:t>
      </w:r>
    </w:p>
    <w:p>
      <w:pPr>
        <w:pStyle w:val="Normal"/>
        <w:spacing w:lineRule="auto" w:line="288"/>
        <w:ind w:left="1134" w:hanging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anie 6. Prosimy o doprecyzowanie, jakiej wydajności dla czytnika pasków do analizy moczu oczekuje Zamawiający, gdyż w załączniku nr 7 podana jest „wydajność </w:t>
      </w:r>
      <w:r>
        <w:rPr>
          <w:rFonts w:cs="Arial" w:ascii="Arial" w:hAnsi="Arial"/>
          <w:color w:val="000000"/>
          <w:sz w:val="22"/>
          <w:szCs w:val="22"/>
          <w:u w:val="single"/>
        </w:rPr>
        <w:t>minimum 400</w:t>
      </w:r>
      <w:r>
        <w:rPr>
          <w:rFonts w:cs="Arial" w:ascii="Arial" w:hAnsi="Arial"/>
          <w:color w:val="000000"/>
          <w:sz w:val="22"/>
          <w:szCs w:val="22"/>
        </w:rPr>
        <w:t xml:space="preserve"> pasków/ godzinę” a w opisie kryterium wyboru oferty – parametry techniczne pkt 1. „Możliwość pracy w trybie szybszym z wydajnością </w:t>
      </w:r>
      <w:r>
        <w:rPr>
          <w:rFonts w:cs="Arial" w:ascii="Arial" w:hAnsi="Arial"/>
          <w:color w:val="000000"/>
          <w:sz w:val="22"/>
          <w:szCs w:val="22"/>
          <w:u w:val="single"/>
        </w:rPr>
        <w:t>200, 300 ozn./ godz.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ożliwość pracy w trybie szybszym z wydajnością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400, 500 ozn./ godz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kona modyfikacji siwz w części XIII OPIS KRYTERIÓW I SPOSÓB OCENY OFERT – kryterium wyboru ofert -tabela nr 2 -parametry techniczne pkt 1. str 12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</w:rPr>
        <w:t xml:space="preserve"> 7.   Czy Zamawiający w Części 2 - Parametry czytnika - dopuści aparat z wejściem 2 x USB. Aparat wyposażony jest w kabel za pomocą, którego aparat jest podłączany do komputera oraz w czytnik kodów kreskowych umożliwiający skanowania ID pacjenta i określanie koloru  a także klarowności moczu.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</w:rPr>
        <w:t xml:space="preserve"> 8. Czy Zamawiający w Części 2 - Parametry czytnika - dopuści zaoferowanie pasków dwuparametrowych (glukoza i ketony) do oznaczeń manualnych - paski producenta aparatu i pasków 10-parametrowych. Dzienne zapotrzebowanie na oznaczenia tych dwóch parametrów jest stosunkowo niewielkie.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</w:rPr>
        <w:t xml:space="preserve"> 9. Czy Zamawiający w Części 2 dopuści płynne mocze kontrolne, gotowe do  użycia?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</w:rPr>
        <w:t xml:space="preserve"> 10. Czy Zamawiający w Części 2 - Parametry czytnika -  trosce o jakość wykonywanych badań wymaga dostarczenia kontroli zewnątrzlaboratoryjnej producenta aparatów i pasków z możliwością uzyskania certyfikatu?</w:t>
      </w:r>
    </w:p>
    <w:p>
      <w:pPr>
        <w:pStyle w:val="Tekstpodstawowywcity3"/>
        <w:ind w:left="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wystawienia certyfikatu na koniec roku kalendarzowego, który jest potwierdzeniem uczestnictwa w kontroli zewnątrzlaboratoryj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espołu Opieki Zdrowotnej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3:00Z</dcterms:created>
  <dc:creator>Grzegorz Kałkowski</dc:creator>
  <dc:description/>
  <cp:keywords/>
  <dc:language>en-US</dc:language>
  <cp:lastModifiedBy>Grzegorz Kałkowski</cp:lastModifiedBy>
  <dcterms:modified xsi:type="dcterms:W3CDTF">2011-02-28T09:58:00Z</dcterms:modified>
  <cp:revision>5</cp:revision>
  <dc:subject/>
  <dc:title/>
</cp:coreProperties>
</file>