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gierz, dnia 28 lutego 2011 r.</w:t>
      </w:r>
    </w:p>
    <w:p>
      <w:pPr>
        <w:pStyle w:val="Normal"/>
        <w:tabs>
          <w:tab w:val="clear" w:pos="708"/>
          <w:tab w:val="left" w:pos="2552" w:leader="none"/>
        </w:tabs>
        <w:ind w:left="3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ZAPYTANIE 2</w:t>
      </w:r>
    </w:p>
    <w:p>
      <w:pPr>
        <w:pStyle w:val="Normal"/>
        <w:tabs>
          <w:tab w:val="clear" w:pos="708"/>
          <w:tab w:val="left" w:pos="0" w:leader="none"/>
        </w:tabs>
        <w:ind w:left="23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 w:ascii="Arial" w:hAnsi="Arial"/>
          <w:b/>
          <w:sz w:val="22"/>
          <w:szCs w:val="22"/>
        </w:rPr>
        <w:t>Naj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rzętu laboratoryjnego z dostawą odczynników dla potrzeb Powiatowego Zespołu Opieki Zdrowotnej w Zgierz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 sprawy: PZOZ-ZP-3/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- Koagulologia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podłączenia aparatu do sieci systemu szpitalnego AXON czy chodzi tylko o możliwość podłączenia?</w:t>
      </w:r>
    </w:p>
    <w:p>
      <w:pPr>
        <w:pStyle w:val="Tekstpodstawowywcity3"/>
        <w:ind w:left="360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mawiający wymaga dostaw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programu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posiadającego możliwość integracji </w:t>
        <w:br/>
        <w:t xml:space="preserve">z systemem szpitalnym </w:t>
      </w:r>
      <w:r>
        <w:rPr>
          <w:rFonts w:cs="Arial" w:ascii="Arial" w:hAnsi="Arial"/>
          <w:b/>
          <w:sz w:val="22"/>
          <w:szCs w:val="22"/>
        </w:rPr>
        <w:t>AXON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oraz instalacji na komputerze będącym na stanie Zamawiającego o parametrach wymienionych w załączniku nr 8 do siwz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dostarczenia komputera według załącznika nr 8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283" w:right="-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siada kompu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 parametrach wymienionych w załączniku nr 8 do siwz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3:00Z</dcterms:created>
  <dc:creator>Grzegorz Kałkowski</dc:creator>
  <dc:description/>
  <cp:keywords/>
  <dc:language>en-US</dc:language>
  <cp:lastModifiedBy>Grzegorz Kałkowski</cp:lastModifiedBy>
  <cp:lastPrinted>2011-02-28T13:13:00Z</cp:lastPrinted>
  <dcterms:modified xsi:type="dcterms:W3CDTF">2011-02-28T12:18:00Z</dcterms:modified>
  <cp:revision>8</cp:revision>
  <dc:subject/>
  <dc:title/>
</cp:coreProperties>
</file>