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225" w:hanging="0"/>
        <w:jc w:val="center"/>
        <w:rPr>
          <w:rFonts w:ascii="Arial Narrow" w:hAnsi="Arial Narrow" w:cs="Arial"/>
          <w:b/>
          <w:b/>
          <w:sz w:val="28"/>
          <w:szCs w:val="28"/>
          <w:lang w:eastAsia="pl-PL"/>
        </w:rPr>
      </w:pPr>
      <w:r>
        <w:rPr>
          <w:rFonts w:cs="Arial" w:ascii="Arial Narrow" w:hAnsi="Arial Narrow"/>
          <w:b/>
          <w:sz w:val="28"/>
          <w:szCs w:val="28"/>
          <w:lang w:eastAsia="pl-PL"/>
        </w:rPr>
        <w:t>OGŁOSZENIE O ZAMÓWIENIU - dostawy</w:t>
      </w:r>
    </w:p>
    <w:p>
      <w:pPr>
        <w:pStyle w:val="Normal"/>
        <w:spacing w:lineRule="auto" w:line="240" w:before="0" w:after="280"/>
        <w:ind w:left="225" w:hanging="0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  <w:lang w:eastAsia="pl-PL"/>
        </w:rPr>
        <w:t>Najem sprzętu laboratoryjnego z dostawą odczynników dla potrzeb Powiatowego Zespołu Opieki Zdrowotnej w Zgierzu</w:t>
      </w:r>
      <w:r>
        <w:rPr>
          <w:rFonts w:cs="Arial" w:ascii="Arial Narrow" w:hAnsi="Arial Narrow"/>
          <w:sz w:val="28"/>
          <w:szCs w:val="28"/>
          <w:lang w:eastAsia="pl-PL"/>
        </w:rPr>
        <w:br/>
      </w:r>
      <w:r>
        <w:rPr>
          <w:rFonts w:cs="Arial" w:ascii="Arial Narrow" w:hAnsi="Arial Narrow"/>
          <w:bCs/>
          <w:sz w:val="24"/>
          <w:szCs w:val="24"/>
          <w:lang w:eastAsia="pl-PL"/>
        </w:rPr>
        <w:t>Numer ogłoszenia: 64513 - 2011; data zamieszczenia: 24.02.2011</w:t>
      </w:r>
      <w:r>
        <w:rPr>
          <w:rFonts w:cs="Arial" w:ascii="Arial Narrow" w:hAnsi="Arial Narrow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Zamieszczanie ogłoszenia: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Ogłoszenie dotyczy: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375" w:after="225"/>
        <w:jc w:val="both"/>
        <w:rPr>
          <w:rFonts w:ascii="Arial Narrow" w:hAnsi="Arial Narrow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. 1) NAZWA I ADRES: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Powiatowy Zespół Opieki Zdrowotnej , ul. Struga 2-4, 95-100 Zgierz, woj. łódzkie, tel. 042 7154510, faks 042 7154510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www.pzoz-boruta.pl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. 2) RODZAJ ZAMAWIAJĄCEGO: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Samodzielny publiczny zakład opieki zdrowotnej.</w:t>
      </w:r>
    </w:p>
    <w:p>
      <w:pPr>
        <w:pStyle w:val="Normal"/>
        <w:spacing w:lineRule="auto" w:line="240" w:before="375" w:after="225"/>
        <w:jc w:val="both"/>
        <w:rPr>
          <w:rFonts w:ascii="Arial Narrow" w:hAnsi="Arial Narrow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Najem sprzętu laboratoryjnego </w:t>
        <w:br/>
        <w:t>z dostawą odczynników dla potrzeb Powiatowego Zespołu Opieki Zdrowotnej w Zgierzu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I.1.2) Rodzaj zamówienia: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 xml:space="preserve">1. Przedmiotem zamówienia jest Najem sprzętu laboratoryjnego z dostawą odczynników dla potrzeb Powiatowego Zespołu Opieki Zdrowotnej w Zgierzu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 xml:space="preserve">2. Realizacja przedmiotu zamówienia obejmuje 2 (dwie) części. 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" w:ascii="Arial Narrow" w:hAnsi="Arial Narrow"/>
          <w:b/>
          <w:sz w:val="24"/>
          <w:szCs w:val="24"/>
          <w:lang w:eastAsia="pl-PL"/>
        </w:rPr>
        <w:t xml:space="preserve">Część 1 - najem analizatora półautomatycznego do badań z zakresu zaburzeń krzepnięcia krwi </w:t>
        <w:br/>
        <w:t xml:space="preserve">                i zakupem odczynników oraz części zużywalnych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eastAsia="pl-PL"/>
        </w:rPr>
        <w:t>Część 2 - najem czytnika pasków do analizy moczu i zakupem pasków</w:t>
      </w:r>
      <w:r>
        <w:rPr>
          <w:rFonts w:cs="Arial" w:ascii="Arial Narrow" w:hAnsi="Arial Narrow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 xml:space="preserve">Zamawiający dopuszcza możliwość składnia ofert częściowych na poszczególne części. Szczegółowy opis przedmiotu zamówienia określony został w załączniku nr 7 do SIWZ.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3. Wykonawca może złożyć ofertę na wszystkie części lub wybraną część. Wybór najkorzystniejszej oferty odbywać się będzie odrębnie dla każdej części, zgodnie z opisanym w SIWZ kryterium oceny ofert.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38.43.45.00-1, 38.43.45.20-7, 33.69.62.00-7, 33.69.65.00-0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tak, liczba części: 2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Okres w miesiącach: 36.</w:t>
      </w:r>
    </w:p>
    <w:p>
      <w:pPr>
        <w:pStyle w:val="Normal"/>
        <w:spacing w:lineRule="auto" w:line="240" w:before="375" w:after="225"/>
        <w:jc w:val="both"/>
        <w:rPr>
          <w:rFonts w:ascii="Arial Narrow" w:hAnsi="Arial Narrow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nformacja na temat wadium: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450" w:hanging="36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/>
      </w:pPr>
      <w:r>
        <w:rPr>
          <w:rFonts w:cs="Arial" w:ascii="Arial Narrow" w:hAnsi="Arial Narrow"/>
          <w:sz w:val="24"/>
          <w:szCs w:val="24"/>
          <w:lang w:eastAsia="pl-PL"/>
        </w:rPr>
        <w:t xml:space="preserve">Wykonawcy zobowiązani są przedłożyć oświadczenie o spełnieniu warunków udziału </w:t>
        <w:br/>
        <w:t>w postępowaniu, zgodnie ze wzorem określonym w załączniku Nr 4 do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/>
      </w:pPr>
      <w:r>
        <w:rPr>
          <w:rFonts w:cs="Arial" w:ascii="Arial Narrow" w:hAnsi="Arial Narrow"/>
          <w:sz w:val="24"/>
          <w:szCs w:val="24"/>
          <w:lang w:eastAsia="pl-PL"/>
        </w:rPr>
        <w:t xml:space="preserve">Wykonawcy zobowiązani są przedłożyć oświadczenie o spełnieniu warunków udziału </w:t>
        <w:br/>
        <w:t>w postępowaniu, zgodnie ze wzorem określonym w załączniku Nr 4 do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/>
      </w:pPr>
      <w:r>
        <w:rPr>
          <w:rFonts w:cs="Arial" w:ascii="Arial Narrow" w:hAnsi="Arial Narrow"/>
          <w:sz w:val="24"/>
          <w:szCs w:val="24"/>
          <w:lang w:eastAsia="pl-PL"/>
        </w:rPr>
        <w:t xml:space="preserve">Wykonawcy zobowiązani są przedłożyć oświadczenie o spełnieniu warunków udziału </w:t>
        <w:br/>
        <w:t>w postępowaniu, zgodnie ze wzorem określonym w załączniku Nr 4 do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/>
      </w:pPr>
      <w:r>
        <w:rPr>
          <w:rFonts w:cs="Arial" w:ascii="Arial Narrow" w:hAnsi="Arial Narrow"/>
          <w:sz w:val="24"/>
          <w:szCs w:val="24"/>
          <w:lang w:eastAsia="pl-PL"/>
        </w:rPr>
        <w:t xml:space="preserve">Wykonawcy zobowiązani są przedłożyć oświadczenie o spełnieniu warunków udziału </w:t>
        <w:br/>
        <w:t>w postępowaniu, zgodnie ze wzorem określonym w załączniku Nr 4 do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/>
      </w:pPr>
      <w:r>
        <w:rPr>
          <w:rFonts w:cs="Arial" w:ascii="Arial Narrow" w:hAnsi="Arial Narrow"/>
          <w:sz w:val="24"/>
          <w:szCs w:val="24"/>
          <w:lang w:eastAsia="pl-PL"/>
        </w:rPr>
        <w:t xml:space="preserve">Wykonawcy zobowiązani są przedłożyć oświadczenie o spełnieniu warunków udziału </w:t>
        <w:br/>
        <w:t>w postępowaniu, zgodnie ze wzorem określonym w załączniku Nr 4 do SIWZ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 xml:space="preserve">III.4) INFORMACJA O OŚWIADCZENIACH LUB DOKUMENTACH, JAKIE MAJĄ DOSTARCZYĆ WYKONAWCY W CELU POTWIERDZENIA SPEŁNIANIA WARUNKÓW UDZIAŁU </w:t>
        <w:br/>
        <w:t>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 xml:space="preserve">III.4.1) W zakresie wykazania spełniania przez wykonawcę warunków, o których mowa </w:t>
        <w:br/>
        <w:t xml:space="preserve">w art. 22 ust. 1 ustawy, oprócz oświadczenia o spełnieniu warunków udziału </w:t>
        <w:br/>
        <w:t>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170" w:right="300" w:hanging="36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170" w:right="300" w:hanging="36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170" w:right="300" w:hanging="36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170" w:right="300" w:hanging="360"/>
        <w:jc w:val="both"/>
        <w:rPr/>
      </w:pPr>
      <w:r>
        <w:rPr>
          <w:rFonts w:cs="Arial" w:ascii="Arial Narrow" w:hAnsi="Arial Narrow"/>
          <w:sz w:val="24"/>
          <w:szCs w:val="24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1170" w:right="300" w:hanging="36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cs="Arial"/>
          <w:b/>
          <w:b/>
          <w:bCs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cs="Arial"/>
          <w:b/>
          <w:b/>
          <w:bCs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wykaz wykonanych w okresie 3 lat przed upływem terminu składania ofert, a jeżeli okres prowadzenia działalności jest krótszy - w tym okresie, dostaw podaniem ich wartości, przedmiotu, dat wykonania i odbiorców oraz załączenia dokumentów potwierdzających, że te dostawy zostały wykonane należycie (z przedstawionych dokumentów powinno wynikać w sposób jednoznaczny, nie budzący jakichkolwiek wątpliwości Zamawiającego co do przedmiotu i wartości zrealizowanych dostaw , przy czym za spełniające powyższe wymagania zostaną uznane tylko te zamówienia, które rozpoczęto i zakończono w okresie przed upływałem terminu składania ofert - załącznik nr 6. Za dokumenty o których mowa w zdaniu poprzedzającym, a potwierdzające wykonania dostaw mogą być uznane w szczególności: protokół odbioru, kopia faktury. Dla wykazania należytego wykonania dostawy, niezależnie od udokumentowania samego faktu jej wykonania za wystarczające uznane być może oświadczenie odbiorcy o należytym wykonaniu lub inny dokument z treści którego wynika niezbicie fakt należytego wykonania dostawy przez wykonawcę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 Narrow" w:hAnsi="Arial Narrow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375" w:after="225"/>
        <w:jc w:val="both"/>
        <w:rPr>
          <w:rFonts w:ascii="Arial Narrow" w:hAnsi="Arial Narrow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V.1.1) Tryb udzielenia zamówienia: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 Narrow" w:hAnsi="Arial Narrow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Zmiany do treści niniejszej umowy będą dopuszczalne jedynie w przypadku: a. zmiany ogólne : a) zmiana adresu/siedziby Zamawiającego/Wykonawcy, b) zmiana osób występujących po stronie Zamawiającego/Wykonawcy, b. zmiany wpływające na wysokość wynagrodzenia: zmiana postanowień umowy w związku ze zmianą stawki podatku od towarów i usług (VAT) w przypadku zmiany obowiązujących, w tym w zakresie przepisów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V.4.1)</w:t>
      </w:r>
      <w:r>
        <w:rPr>
          <w:rFonts w:cs="Arial" w:ascii="Arial Narrow" w:hAnsi="Arial Narrow"/>
          <w:sz w:val="24"/>
          <w:szCs w:val="24"/>
          <w:lang w:eastAsia="pl-PL"/>
        </w:rPr>
        <w:t> </w:t>
      </w:r>
      <w:r>
        <w:rPr>
          <w:rFonts w:cs="Arial" w:ascii="Arial Narrow" w:hAnsi="Arial Narrow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www.pzoz-boruta.pl</w:t>
        <w:br/>
      </w:r>
      <w:r>
        <w:rPr>
          <w:rFonts w:cs="Arial" w:ascii="Arial Narrow" w:hAnsi="Arial Narrow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Powiatowy Zespół Opieki Zdrowotnej w Zgierzu, 95-100 Zgierz, ul Andrzeja Struga 2-4, Dział Administracyjno - Gospodarczy i Zamówień Publicznych, parter budynku szpitala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03.03.2011 godzina 10:00, miejsce: Powiatowy Zespół Opieki Zdrowotnej w Zgierzu, 95-100 Zgierz, ul Andrzeja Struga 2-4, sekretariat dyrektora, II piętro budynku przychodni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V.4.5) Termin związania ofertą: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 xml:space="preserve">IV.4.17) Czy przewiduje się unieważnienie postępowania o udzielenie zamówienia, 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 Narrow" w:hAnsi="Arial Narrow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Narrow" w:hAnsi="Arial Narrow" w:cs="Arial"/>
          <w:color w:val="000000"/>
          <w:sz w:val="24"/>
          <w:szCs w:val="24"/>
          <w:lang w:eastAsia="pl-PL"/>
        </w:rPr>
      </w:pPr>
      <w:r>
        <w:rPr>
          <w:rFonts w:cs="Arial" w:ascii="Arial Narrow" w:hAnsi="Arial Narrow"/>
          <w:color w:val="000000"/>
          <w:sz w:val="24"/>
          <w:szCs w:val="24"/>
          <w:lang w:eastAsia="pl-PL"/>
        </w:rPr>
        <w:t>ZAŁĄCZNIK I - INFORMACJE DOTYCZĄCE OFERT CZĘŚCIOWYCH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CZĘŚĆ Nr: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1 </w:t>
      </w:r>
      <w:r>
        <w:rPr>
          <w:rFonts w:cs="Arial" w:ascii="Arial Narrow" w:hAnsi="Arial Narrow"/>
          <w:b/>
          <w:bCs/>
          <w:sz w:val="24"/>
          <w:szCs w:val="24"/>
          <w:lang w:eastAsia="pl-PL"/>
        </w:rPr>
        <w:t>NAZWA: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Najem analizatora półautomatycznego do badań z zakresu zaburzeń krzepnięcia krwi i zakupem odczynników oraz części zużywalnych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Szczegółowy opis przedmiotu zamówienia określony został w załączniku nr 7 do SIWZ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2) Wspólny Słownik Zamówień (CPV):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38.43.45.20-7, 33.69.65.00-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3) Czas trwania lub termin wykonania: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Okres w miesiącach: 3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cs="Arial" w:ascii="Arial Narrow" w:hAnsi="Arial Narrow"/>
          <w:sz w:val="24"/>
          <w:szCs w:val="24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900" w:hanging="36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 xml:space="preserve">1. Cena - 20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900" w:hanging="36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 xml:space="preserve">2. parametry techniczne - 40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900" w:hanging="36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 xml:space="preserve">3. cech odczynników - 20 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900" w:hanging="36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 xml:space="preserve">4. ceny odczynników - 20 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CZĘŚĆ Nr: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2 </w:t>
      </w:r>
      <w:r>
        <w:rPr>
          <w:rFonts w:cs="Arial" w:ascii="Arial Narrow" w:hAnsi="Arial Narrow"/>
          <w:b/>
          <w:bCs/>
          <w:sz w:val="24"/>
          <w:szCs w:val="24"/>
          <w:lang w:eastAsia="pl-PL"/>
        </w:rPr>
        <w:t>NAZWA: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Najem czytnika pasków do analizy moczu i zakupem pasków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hanging="36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Szczegółowy opis przedmiotu zamówienia określony został w załączniku nr 7 do SIWZ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hanging="36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2) Wspólny Słownik Zamówień (CPV):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38.43.45.00-1, 33.69.65.00-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hanging="36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3) Czas trwania lub termin wykonania: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Okres w miesiącach: 3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hanging="36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cs="Arial" w:ascii="Arial Narrow" w:hAnsi="Arial Narrow"/>
          <w:sz w:val="24"/>
          <w:szCs w:val="24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900" w:hanging="36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 xml:space="preserve">1. Cena - 10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900" w:hanging="36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 xml:space="preserve">2. Parametry techniczne - 20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900" w:hanging="36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 xml:space="preserve">3. Ceny pasków - 70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YREKTOR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Powiatowego Zespołu Opieki Zdrowotnej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Zgierzu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bigniew Jarosik</w:t>
      </w:r>
    </w:p>
    <w:p>
      <w:pPr>
        <w:pStyle w:val="Normal"/>
        <w:spacing w:lineRule="auto" w:line="240"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Calibri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Calibri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Calibri" w:cs="Verdana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42:00Z</dcterms:created>
  <dc:creator>Grzegorz Kałkowski</dc:creator>
  <dc:description/>
  <cp:keywords/>
  <dc:language>en-US</dc:language>
  <cp:lastModifiedBy>...</cp:lastModifiedBy>
  <dcterms:modified xsi:type="dcterms:W3CDTF">2011-02-24T14:42:00Z</dcterms:modified>
  <cp:revision>2</cp:revision>
  <dc:subject/>
  <dc:title>OGŁOSZENIE O ZAMÓWIENIU - dostawy</dc:title>
</cp:coreProperties>
</file>