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ierz, dnia 27 maj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YFIKACJA TREŚCI SIW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  <w:lang w:bidi="zxx"/>
        </w:rPr>
        <w:t>Remontu i modernizacji instalacji tlenu medycznego wraz ze źródłem zasilania oraz sygnalizacją alarmową w Powiatowym Zespole Opieki Zdrowotnej w Zgierz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PZOZ-ZP-4/11, </w:t>
      </w:r>
      <w:r>
        <w:rPr>
          <w:rFonts w:cs="Arial" w:ascii="Arial" w:hAnsi="Arial"/>
          <w:bCs/>
          <w:sz w:val="22"/>
          <w:szCs w:val="22"/>
        </w:rPr>
        <w:t>informuję, że Powiatowy Zespół Opieki Zdrowotnej w Zgierzu (dalej zwany Zamawiającym) dokonuje następujące modyfikacje treści SIWZ w poniższ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 na stronie 2 SIWZ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(tekst jednolity Dz. U. z 2010 r. Nr 113, poz. 759. z późn. zm.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, Zamawiający zaprasza do wzięcia udziału </w:t>
        <w:br/>
        <w:t>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4 845 000 EURO</w:t>
      </w:r>
      <w:r>
        <w:rPr>
          <w:rFonts w:cs="Arial Narrow" w:ascii="Arial Narrow" w:hAnsi="Arial Narrow"/>
          <w:sz w:val="22"/>
        </w:rPr>
        <w:t xml:space="preserve"> na roboty budowlane </w:t>
      </w:r>
      <w:r>
        <w:rPr>
          <w:rFonts w:cs="Arial Narrow" w:ascii="Arial Narrow" w:hAnsi="Arial Narrow"/>
          <w:b/>
          <w:sz w:val="22"/>
        </w:rPr>
        <w:t>Remont i modernizacj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lang w:bidi="zxx"/>
        </w:rPr>
        <w:t xml:space="preserve">instalacji tlenu medycznego wraz ze źródłem zasilania oraz sygnalizacją alarmową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(tekst jednolity Dz. U. z 2010 r. Nr 113, poz. 759. z późn. zm.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, Zamawiający zaprasza do wzięcia udziału </w:t>
        <w:br/>
        <w:t>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25 000 EURO</w:t>
      </w:r>
      <w:r>
        <w:rPr>
          <w:rFonts w:cs="Arial Narrow" w:ascii="Arial Narrow" w:hAnsi="Arial Narrow"/>
          <w:sz w:val="22"/>
        </w:rPr>
        <w:t xml:space="preserve"> na dostawę  </w:t>
      </w:r>
      <w:r>
        <w:rPr>
          <w:rFonts w:cs="Arial Narrow" w:ascii="Arial Narrow" w:hAnsi="Arial Narrow"/>
          <w:b/>
          <w:sz w:val="22"/>
        </w:rPr>
        <w:t>Remont i modernizacj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lang w:bidi="zxx"/>
        </w:rPr>
        <w:t xml:space="preserve">instalacji tlenu medycznego wraz ze źródłem zasilania oraz sygnalizacją alarmow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is na stronie 3 SIWZ, </w:t>
      </w:r>
      <w:r>
        <w:rPr>
          <w:rFonts w:cs="Arial Narrow" w:ascii="Arial Narrow" w:hAnsi="Arial Narrow"/>
          <w:b/>
          <w:sz w:val="22"/>
        </w:rPr>
        <w:t>II. 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:</w:t>
      </w:r>
    </w:p>
    <w:p>
      <w:pPr>
        <w:pStyle w:val="Normal"/>
        <w:numPr>
          <w:ilvl w:val="8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go zamówienia jest  wykonanie „Remont i modernizacja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instalacji tlenu medycznego wraz ze źródłem zasilania oraz sygnalizacją alarmową w Powiatowym Zespole Opieki Zdrowotnej </w:t>
        <w:br/>
        <w:t>w Zgierzu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go zamówienia jest  „Dostawa i  instalacja systemu rurociągowego tlenu medycznego wraz ze źródłem zasilania oraz sygnalizacji alarmowej w Powiatowym Zespole Opieki Zdrowotnej w Zgierzu”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i/>
          <w:i/>
          <w:smallCaps/>
          <w:spacing w:val="38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 na stronie 4 SIWZ, </w:t>
      </w: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 – Pkt3 - 3.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4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w zakresie warunku określonego w pkt. 2.2. - wykonał lub dla świadczeń okresowych/ ciągłych wykonuje należycie w ciągu ostatnich pięciu lat przed dniem upływu terminu składania ofert, a jeżeli okres prowadzenia działalności jest krótszy – w tym okresie, co najmniej dwie roboty odpowiadające swoim rodzajem robót stanowiącym przedmiot zamówienia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4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w zakresie warunku określonego w pkt. 2.2. - wykonał lub dla świadczeń okresowych/ ciągłych wykonuje należycie w ciągu ostatnich trzech lat przed dniem upływu terminu składania ofert, a jeżeli okres prowadzenia działalności jest krótszy – w tym okresie, co najmniej dwie dostawy odpowiadające swoim rodzajem dostaw stanowiącym przedmiot zamówienia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is na stronie 4 SIWZ, </w:t>
      </w:r>
      <w:r>
        <w:rPr>
          <w:rFonts w:cs="Arial Narrow" w:ascii="Arial Narrow" w:hAnsi="Arial Narrow"/>
          <w:b/>
          <w:i/>
          <w:smallCaps/>
          <w:sz w:val="22"/>
        </w:rPr>
        <w:t xml:space="preserve"> VI.</w:t>
      </w:r>
      <w:r>
        <w:rPr>
          <w:rFonts w:cs="Arial Narrow" w:ascii="Arial Narrow" w:hAnsi="Arial Narrow"/>
          <w:b/>
          <w:i/>
          <w:smallCaps/>
          <w:spacing w:val="20"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Oświadczenia lub Dokumenty Wymagane w Ofercie- pkt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mallCaps/>
          <w:spacing w:val="40"/>
          <w:sz w:val="22"/>
          <w:szCs w:val="22"/>
        </w:rPr>
      </w:pPr>
      <w:r>
        <w:rPr>
          <w:rFonts w:cs="Arial" w:ascii="Arial" w:hAnsi="Arial"/>
          <w:b/>
          <w:i/>
          <w:smallCap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: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az wykonanych w okresie 5 lat przed upływem terminu składania ofert, a jeżeli okres prowadzenia działalności jest krótszy - w tym okresie, co najmniej dwie roboty odpowiadające swoim rodzajem robót stanowiącym przedmiot zamówienia z podaniem ich wartości, przedmiotu, dat wykonania i odbiorców oraz załączenia dokumentów potwierdzających, że te roboty zostały wykonane należycie (z przedstawionych dokumentów powinno wynikać w sposób jednoznaczny, nie budzący jakichkolwiek wątpliwości Zamawiającego co do przedmiotu i wartości zrealizowanych robót , przy czym za spełniające powyższe wymagania zostaną uznane tylko te zamówienia, które rozpoczęto i zakończono w okresie przed upływałem terminu składania ofert –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 Narrow" w:ascii="Arial Narrow" w:hAnsi="Arial Narrow"/>
          <w:sz w:val="22"/>
          <w:szCs w:val="22"/>
        </w:rPr>
        <w:t xml:space="preserve">. Za dokumenty o których mowa w zdaniu poprzedzającym, a potwierdzające wykonania robót  mogą być uznane w szczególności: protokół odbioru, kopia faktury. Dla wykazania należytego wykonania robót, niezależnie od udokumentowania samego faktu jej wykonania za wystarczające uznane być  może oświadczenie odbiorcy o należytym wykonaniu lub inny dokument z treści którego wynika niezbicie fakt należytego wykonania robót przez wykonawcę.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: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w okresie 3 lat przed upływem terminu składania ofert, a jeżeli okres prowadzenia działalności jest krótszy - w tym okresie, co najmniej dwie dostawy odpowiadające swoim rodzajem dostaw stanowiącym przedmiot zamówienia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 okresie przed upływałem terminu składania ofert –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 Narrow" w:ascii="Arial Narrow" w:hAnsi="Arial Narrow"/>
          <w:sz w:val="22"/>
          <w:szCs w:val="22"/>
        </w:rPr>
        <w:t xml:space="preserve">. Za dokumenty o 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 może oświadczenie odbiorcy o należytym wykonaniu lub inny dokument z treści którego wynika niezbicie fakt  należytego wykonania  dostawy  przez  wykonawcę.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is na stronie 6 SIWZ, </w:t>
      </w:r>
      <w:r>
        <w:rPr>
          <w:rFonts w:cs="Arial Narrow" w:ascii="Arial Narrow" w:hAnsi="Arial Narrow"/>
          <w:b/>
          <w:i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y- pkt 7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426" w:hanging="0"/>
        <w:jc w:val="both"/>
        <w:rPr>
          <w:rFonts w:ascii="Arial" w:hAnsi="Arial" w:cs="Arial"/>
          <w:b/>
          <w:b/>
          <w:i/>
          <w:i/>
          <w:smallCaps/>
          <w:spacing w:val="50"/>
          <w:sz w:val="22"/>
          <w:szCs w:val="22"/>
          <w:lang w:eastAsia="pl-PL"/>
        </w:rPr>
      </w:pPr>
      <w:r>
        <w:rPr>
          <w:rFonts w:cs="Arial" w:ascii="Arial" w:hAnsi="Arial"/>
          <w:b/>
          <w:i/>
          <w:smallCaps/>
          <w:spacing w:val="50"/>
          <w:sz w:val="22"/>
          <w:szCs w:val="22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„Przetarg Nieograniczony –Remont i Modernizacja Instalacji Tlenu Medycznego Wraz Ze Źródłem Zasilania Oraz Sygnalizacją Alarmową – </w:t>
      </w:r>
      <w:r>
        <w:rPr>
          <w:rFonts w:cs="Arial Narrow" w:ascii="Arial Narrow" w:hAnsi="Arial Narrow"/>
          <w:smallCaps/>
          <w:sz w:val="22"/>
          <w:szCs w:val="22"/>
        </w:rPr>
        <w:t>nie otwierać przed terminem otwarcia 03.06.2011 r. godz. 10.15</w:t>
      </w:r>
      <w:r>
        <w:rPr>
          <w:rFonts w:cs="Arial Narrow" w:ascii="Arial Narrow" w:hAnsi="Arial Narrow"/>
          <w:b/>
          <w:smallCaps/>
          <w:sz w:val="22"/>
          <w:szCs w:val="22"/>
        </w:rPr>
        <w:t>”.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„Przetarg Nieograniczony –Remont i Modernizacja Instalacji Tlenu Medycznego Wraz Ze Źródłem Zasilania Oraz Sygnalizacją Alarmową – </w:t>
      </w:r>
      <w:r>
        <w:rPr>
          <w:rFonts w:cs="Arial Narrow" w:ascii="Arial Narrow" w:hAnsi="Arial Narrow"/>
          <w:smallCaps/>
          <w:sz w:val="22"/>
          <w:szCs w:val="22"/>
        </w:rPr>
        <w:t>nie otwierać przed terminem otwarcia 07.06.2011 r. godz. 10.15</w:t>
      </w:r>
      <w:r>
        <w:rPr>
          <w:rFonts w:cs="Arial Narrow" w:ascii="Arial Narrow" w:hAnsi="Arial Narrow"/>
          <w:b/>
          <w:smallCaps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 na stronie 6 SIWZ, </w:t>
      </w:r>
      <w:r>
        <w:rPr>
          <w:rFonts w:cs="Arial Narrow" w:ascii="Arial Narrow" w:hAnsi="Arial Narrow"/>
          <w:b/>
          <w:i/>
          <w:smallCaps/>
          <w:sz w:val="22"/>
        </w:rPr>
        <w:t xml:space="preserve">  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/>
          <w:b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:</w:t>
      </w:r>
    </w:p>
    <w:p>
      <w:pPr>
        <w:pStyle w:val="Podpunkt"/>
        <w:numPr>
          <w:ilvl w:val="0"/>
          <w:numId w:val="10"/>
        </w:numPr>
        <w:tabs>
          <w:tab w:val="left" w:pos="426" w:leader="none"/>
        </w:tabs>
        <w:ind w:left="709" w:hanging="28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należy złożyć w siedzibie Zamawiającego: Powiatowy Zespołu Opieki Zdrowotnej w Zgierzu, 95-100 Zgierz, ul. A. Struga 2-4, sekretariat Dyrektora, II piętro budynek przychodni </w:t>
      </w:r>
      <w:r>
        <w:rPr>
          <w:rFonts w:cs="Arial Narrow" w:ascii="Arial Narrow" w:hAnsi="Arial Narrow"/>
          <w:b/>
          <w:sz w:val="22"/>
        </w:rPr>
        <w:t>do dnia 03.06.2011 r., do godz. 10.00</w:t>
      </w:r>
    </w:p>
    <w:p>
      <w:pPr>
        <w:pStyle w:val="Podpunkt"/>
        <w:numPr>
          <w:ilvl w:val="0"/>
          <w:numId w:val="10"/>
        </w:numPr>
        <w:tabs>
          <w:tab w:val="left" w:pos="426" w:leader="none"/>
        </w:tabs>
        <w:ind w:left="709" w:hanging="28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10"/>
        </w:numPr>
        <w:tabs>
          <w:tab w:val="left" w:pos="426" w:leader="none"/>
        </w:tabs>
        <w:ind w:left="709" w:hanging="283"/>
        <w:outlineLvl w:val="9"/>
        <w:rPr/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ich </w:t>
        <w:br/>
        <w:t>w terminie i na miejsce wskazane w ust. 1.</w:t>
      </w:r>
    </w:p>
    <w:p>
      <w:pPr>
        <w:pStyle w:val="Podpunkt"/>
        <w:numPr>
          <w:ilvl w:val="0"/>
          <w:numId w:val="10"/>
        </w:numPr>
        <w:tabs>
          <w:tab w:val="left" w:pos="426" w:leader="none"/>
        </w:tabs>
        <w:ind w:left="709" w:hanging="283"/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twarcie ofert nastąpi w siedzibie Zamawiającego: Powiatowy Zespołu Opieki Zdrowotnej w Zgierzu, 95-100 Zgierz, ul. A. Struga 2-4, sekretariat Dyrektora, II piętro budynek przychodni </w:t>
      </w:r>
      <w:r>
        <w:rPr>
          <w:rFonts w:cs="Arial Narrow" w:ascii="Arial Narrow" w:hAnsi="Arial Narrow"/>
          <w:b/>
          <w:sz w:val="22"/>
        </w:rPr>
        <w:t>w dniu 03.06.2011 r., o godz. 10.15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na:</w:t>
      </w:r>
    </w:p>
    <w:p>
      <w:pPr>
        <w:pStyle w:val="Podpunkt"/>
        <w:numPr>
          <w:ilvl w:val="0"/>
          <w:numId w:val="7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należy złożyć w siedzibie Zamawiającego: Powiatowy Zespołu Opieki Zdrowotnej w Zgierzu, 95-100 Zgierz, ul. A. Struga 2-4, sekretariat Dyrektora, II piętro budynek przychodni </w:t>
      </w:r>
      <w:r>
        <w:rPr>
          <w:rFonts w:cs="Arial Narrow" w:ascii="Arial Narrow" w:hAnsi="Arial Narrow"/>
          <w:b/>
          <w:sz w:val="22"/>
        </w:rPr>
        <w:t>do dnia 07.06.2011 r., do godz. 10.00</w:t>
      </w:r>
    </w:p>
    <w:p>
      <w:pPr>
        <w:pStyle w:val="Podpunkt"/>
        <w:numPr>
          <w:ilvl w:val="0"/>
          <w:numId w:val="7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7"/>
        </w:numPr>
        <w:outlineLvl w:val="9"/>
        <w:rPr/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ich </w:t>
        <w:br/>
        <w:t>w terminie i na miejsce wskazane w ust. 1.</w:t>
      </w:r>
    </w:p>
    <w:p>
      <w:pPr>
        <w:pStyle w:val="Podpunkt"/>
        <w:numPr>
          <w:ilvl w:val="0"/>
          <w:numId w:val="7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twarcie ofert nastąpi w siedzibie Zamawiającego: Powiatowy Zespołu Opieki Zdrowotnej w Zgierzu, 95-100 Zgierz, ul. A. Struga 2-4, sekretariat Dyrektora, II piętro budynek przychodni </w:t>
      </w:r>
      <w:r>
        <w:rPr>
          <w:rFonts w:cs="Arial Narrow" w:ascii="Arial Narrow" w:hAnsi="Arial Narrow"/>
          <w:b/>
          <w:sz w:val="22"/>
        </w:rPr>
        <w:t>w dniu 07.06.2011 r., o godz. 10.15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 na stronie 4 SIWZ, Formularz ofertowy – Załącznik nr 1 do SIWZ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1 do SIWZ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(Pieczęć Wykonawcy)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ORMULARZ OFERTOWY 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/>
      </w:pPr>
      <w:r>
        <w:rPr>
          <w:rFonts w:cs="Arial" w:ascii="Arial Narrow" w:hAnsi="Arial Narrow"/>
          <w:b/>
          <w:bCs/>
        </w:rPr>
        <w:t>na wykonanie przedmiotu zamówienia w postępowaniu prowadzonym w trybie przetargu nieograniczonego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bidi="zxx"/>
        </w:rPr>
        <w:t>Remont i modernizacja instalacji tlenu medycznego wraz ze źródłem zasilania oraz sygnalizacją alarmową w Powiatowym Zespole Opieki Zdrowotnej w Zgierzu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</w:rPr>
        <w:t xml:space="preserve">Nr rej. PZOZ – ZP- 4/11. 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Wykonawcy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zwa:……………………………………………………………………………………………………….,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res: ……………………………………………………………………………………………………….,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: ……………………………………..Fax: ………………………</w:t>
      </w:r>
    </w:p>
    <w:p>
      <w:pPr>
        <w:pStyle w:val="TextBody"/>
        <w:rPr/>
      </w:pPr>
      <w:r>
        <w:rPr>
          <w:rFonts w:cs="Arial" w:ascii="Arial Narrow" w:hAnsi="Arial Narrow"/>
          <w:b/>
          <w:sz w:val="24"/>
          <w:szCs w:val="24"/>
        </w:rPr>
        <w:t xml:space="preserve">Adres e-mail: ……………………………………………………… 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ferujemy wykonanie robót objętych przedmiotem zamówienia za cenę ogółe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tym:</w:t>
      </w:r>
    </w:p>
    <w:p>
      <w:pPr>
        <w:pStyle w:val="TextBody"/>
        <w:numPr>
          <w:ilvl w:val="2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alacja wewnętrzna gazów med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obudowy stalowej stacji redukcyjnej tle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projektu budowlano-wykonaw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łownie:______________________________________________________________________ zł)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IWZ i nie wnosimy do niej zastrzeżeń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liśmy wszelkie informacje niezbędne do sporządzenia oferty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y się za związanych niniejszą ofertą na czas wskazany w SIWZ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objęte zamówieniem zamierzamy wykonać osobiście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y w SIWZ projekt umowy został przez nas zaakceptowany i zobowiązujemy się, w przypadku przyznania nam zamówienia, do zawarcia umowy na wyżej wymienionych warunkach, w miejscu </w:t>
        <w:br/>
        <w:t>i terminie wyznaczonym przez Zamawiającego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ostała złożona na _________stronach podpisanych i kolejno ponumerowanych od nr _______do nr ________.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2520" w:hanging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2520" w:hanging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41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2520" w:hanging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2520" w:hanging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____________________________</w:t>
        <w:tab/>
        <w:t xml:space="preserve">                                             __________________________________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e i data)                                                                       ( pieczęcie i podpisy Osób Uprawnionych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1 do SIWZ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(Pieczęć Wykonawcy)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ORMULARZ OFERTOWY 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/>
      </w:pPr>
      <w:r>
        <w:rPr>
          <w:rFonts w:cs="Arial" w:ascii="Arial Narrow" w:hAnsi="Arial Narrow"/>
          <w:b/>
          <w:bCs/>
        </w:rPr>
        <w:t>na wykonanie przedmiotu zamówienia w postępowaniu prowadzonym w trybie przetargu nieograniczonego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thickThinLargeGap" w:sz="12" w:space="0" w:color="000000"/>
          <w:left w:val="thickThinLargeGap" w:sz="12" w:space="4" w:color="000000"/>
          <w:bottom w:val="thinThickLargeGap" w:sz="12" w:space="1" w:color="000000"/>
          <w:right w:val="thinThickLargeGap" w:sz="12" w:space="0" w:color="000000"/>
        </w:pBdr>
        <w:shd w:fill="E5E5E5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bidi="zxx"/>
        </w:rPr>
        <w:t>Remont i modernizacja instalacji tlenu medycznego wraz ze źródłem zasilania oraz sygnalizacją alarmową w Powiatowym Zespole Opieki Zdrowotnej w Zgierzu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</w:rPr>
        <w:t xml:space="preserve">Nr rej. PZOZ – ZP- 4/11. 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ne Wykonawcy: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zwa:……………………………………………………………………………………………………….,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res: ……………………………………………………………………………………………………….,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l: ……………………………………..Fax: ………………………</w:t>
      </w:r>
    </w:p>
    <w:p>
      <w:pPr>
        <w:pStyle w:val="TextBody"/>
        <w:rPr/>
      </w:pPr>
      <w:r>
        <w:rPr>
          <w:rFonts w:cs="Arial" w:ascii="Arial Narrow" w:hAnsi="Arial Narrow"/>
          <w:b/>
          <w:sz w:val="24"/>
          <w:szCs w:val="24"/>
        </w:rPr>
        <w:t xml:space="preserve">Adres e-mail: ……………………………………………………… 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dostaw objętych przedmiotem zamówienia za cenę ogółe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tym:</w:t>
      </w:r>
    </w:p>
    <w:p>
      <w:pPr>
        <w:pStyle w:val="TextBody"/>
        <w:numPr>
          <w:ilvl w:val="2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alacja wewnętrzna gazów med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Wykonanie obudowy stalowej stacji redukcyjnej tle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projektu budowlano-wykonawczego dla branży gazów med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łownie:______________________________________________________________________ zł)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IWZ i nie wnosimy do niej zastrzeżeń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liśmy wszelkie informacje niezbędne do sporządzenia oferty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y się za związanych niniejszą ofertą na czas wskazany w SIWZ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objęte zamówieniem zamierzamy wykonać osobiście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y w SIWZ projekt umowy został przez nas zaakceptowany i zobowiązujemy się, w przypadku przyznania nam zamówienia, do zawarcia umowy na wyżej wymienionych warunkach, w miejscu </w:t>
        <w:br/>
        <w:t>i terminie wyznaczonym przez Zamawiającego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ostała złożona na _________stronach podpisanych i kolejno ponumerowanych od nr _______do nr ________.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>
          <w:rFonts w:cs="Arial Narrow" w:ascii="Arial Narrow" w:hAnsi="Arial Narrow"/>
        </w:rPr>
        <w:t>(1)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(2)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(3)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>(4)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/>
      </w:pPr>
      <w:r>
        <w:rPr>
          <w:rFonts w:cs="Arial Narrow" w:ascii="Arial Narrow" w:hAnsi="Arial Narrow"/>
        </w:rPr>
        <w:t>(5)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)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____________________________</w:t>
        <w:tab/>
        <w:t xml:space="preserve">                                             __________________________________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e i data)                                                                       ( pieczęcie i podpisy Osób Uprawnionych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pis na stronie 14 SIWZ, Projekt umowy – Załącznik nr 2 do SIWZ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Remont i modernizacja </w:t>
      </w:r>
      <w:r>
        <w:rPr>
          <w:rFonts w:cs="Arial Narrow" w:ascii="Arial Narrow" w:hAnsi="Arial Narrow"/>
          <w:sz w:val="22"/>
          <w:szCs w:val="22"/>
          <w:lang w:bidi="zxx"/>
        </w:rPr>
        <w:t>instalacja</w:t>
      </w:r>
      <w:r>
        <w:rPr>
          <w:rFonts w:cs="Arial Narrow" w:ascii="Arial Narrow" w:hAnsi="Arial Narrow"/>
          <w:lang w:bidi="zxx"/>
        </w:rPr>
        <w:t xml:space="preserve"> tlenu medycznego wraz ze źródłem zasilania oraz sygnalizacją alarmową w Powiatowym Zespole Opieki Zdrowotnej w Zgierzu”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6" w:leader="none"/>
          <w:tab w:val="right" w:pos="9792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zobowiązuje się do wykonania przedmiotu zamówienia </w:t>
      </w:r>
      <w:r>
        <w:rPr>
          <w:rFonts w:cs="Arial Narrow" w:ascii="Arial Narrow" w:hAnsi="Arial Narrow"/>
          <w:bCs/>
          <w:sz w:val="22"/>
          <w:szCs w:val="22"/>
        </w:rPr>
        <w:t>za cenę: _________________________________________________________________zł netto, (słownie:__________________________________________________________________zł) plus podatek VAT ____%, co stanow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kwotę ______________________ zł brutto (słownie:____________________________________________________________zł) </w:t>
      </w:r>
    </w:p>
    <w:p>
      <w:pPr>
        <w:pStyle w:val="Normal"/>
        <w:tabs>
          <w:tab w:val="clear" w:pos="708"/>
          <w:tab w:val="center" w:pos="426" w:leader="none"/>
          <w:tab w:val="right" w:pos="9792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tym: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a wewnętrzna gazów medycznych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obudowy stalowej stacji redukcyjnej tlenu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nie projektu budowlano-wykonawczego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(słownie:______________________________________________________________________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sz w:val="22"/>
          <w:szCs w:val="22"/>
        </w:rPr>
        <w:t>„Dostawa i  instalacja systemu rurociągowego tlenu medycznego wraz ze źródłem zasilania oraz sygnalizacji alarmowej w Powiatowym Zespole Opieki Zdrowotnej w Zgierzu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426" w:leader="none"/>
          <w:tab w:val="right" w:pos="9792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zobowiązuje się do wykonania przedmiotu zamówienia </w:t>
      </w:r>
      <w:r>
        <w:rPr>
          <w:rFonts w:cs="Arial Narrow" w:ascii="Arial Narrow" w:hAnsi="Arial Narrow"/>
          <w:bCs/>
          <w:sz w:val="22"/>
          <w:szCs w:val="22"/>
        </w:rPr>
        <w:t>za cenę: _________________________________________________________________zł netto, (słownie:__________________________________________________________________zł) plus podatek VAT ____%, co stanow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kwotę ______________________ zł brutto (słownie:____________________________________________________________zł) </w:t>
      </w:r>
    </w:p>
    <w:p>
      <w:pPr>
        <w:pStyle w:val="Normal"/>
        <w:tabs>
          <w:tab w:val="clear" w:pos="708"/>
          <w:tab w:val="center" w:pos="426" w:leader="none"/>
          <w:tab w:val="right" w:pos="9792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tym: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a wewnętrzna gazów med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obudowy stalowej stacji redukcyjnej tle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słownie:______________________________________________________________________ zł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projektu budowlano-wykonawczego dla branży gazów med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_____________________ zł, (słownie: _________________________________________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us podatek VAT w wysokości ______%, co daje cenę brutto ____________________________zł,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(słownie:______________________________________________________________________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16 SIWZ, Projekt umowy – Załącznik nr 2 do SIWZ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5"/>
        <w:ind w:left="709" w:right="10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mawiający wyznacza ze swej strony do pełnienia nadzoru inwestorskiego …………………………..</w:t>
      </w:r>
      <w:r>
        <w:rPr>
          <w:rFonts w:cs="Arial" w:ascii="Arial Narrow" w:hAnsi="Arial Narrow"/>
          <w:color w:val="0000FF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5"/>
        <w:ind w:left="709" w:right="10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spektor nadzoru i kierownik budowy będą działać w granicach umocowania określonego przepisami ustawy </w:t>
        <w:br/>
        <w:t xml:space="preserve">z dnia 7 lipca 1994r. Prawo budowlane (tj. Dz. U. z 2003r. Nr 207, poz. 2016 ze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5"/>
        <w:ind w:left="709" w:right="10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 prawo zmiany wyznaczonego przez siebie Inspektora Nadzoru, o czym wcześniej powiadomi Wykonawcę (w terminie 3 dni przed dokonaniem zmiany), bez potrzeby wprowadzania zmian w tre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5"/>
        <w:ind w:left="709" w:right="10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stanawia kierownika budowy w osobie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5"/>
        <w:ind w:left="709" w:right="10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a prawo żądać zmian kierownictwa budowy, jej pracowników oraz czynników produkcji (sprzętu, materiałów, organizacji robót), o ile będzie to związane z potrzebą zabezpieczenia prawidłowej realizacji umowy. Wykonawca jest zobowiązany do realizacji tych żądań. Nie zastosowanie się do tych żądań będzie stanowiło podstawę do rozwiązania umowy, jako zawinio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5"/>
        <w:ind w:left="709" w:right="10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dokonać zmiany kierownictwa budowy wyłącznie za zgodą pisemną Zamawiającego </w:t>
        <w:br/>
        <w:t xml:space="preserve">i zmiana taka nie będzie wymagać zawarcia aneksu. 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reśla się zapis </w:t>
      </w: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pis na stronie 20 SIWZ, załącznik nr 5 do SIWZ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Arial Narrow" w:hAnsi="Arial Narrow" w:cs="Arial"/>
          <w:iCs/>
        </w:rPr>
      </w:pPr>
      <w:r>
        <w:rPr>
          <w:rFonts w:cs="Arial Narrow" w:ascii="Arial Narrow" w:hAnsi="Arial Narrow"/>
          <w:b/>
          <w:iCs/>
        </w:rPr>
        <w:t>Załącznik Nr 5  do SIWZ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Pieczęć Wykonawcy)</w:t>
      </w:r>
      <w:r>
        <w:rPr>
          <w:rFonts w:cs="Arial Narrow" w:ascii="Arial Narrow" w:hAnsi="Arial Narrow"/>
          <w:szCs w:val="28"/>
        </w:rPr>
        <w:tab/>
        <w:tab/>
      </w:r>
    </w:p>
    <w:p>
      <w:pPr>
        <w:pStyle w:val="Normal"/>
        <w:numPr>
          <w:ilvl w:val="0"/>
          <w:numId w:val="0"/>
        </w:numPr>
        <w:pBdr>
          <w:top w:val="thickThinLargeGap" w:sz="12" w:space="0" w:color="000000"/>
          <w:left w:val="thickThinLargeGap" w:sz="12" w:space="4" w:color="000000"/>
          <w:bottom w:val="thinThickLargeGap" w:sz="12" w:space="20" w:color="000000"/>
          <w:right w:val="thinThickLargeGap" w:sz="12" w:space="4" w:color="000000"/>
        </w:pBdr>
        <w:shd w:fill="E5E5E5" w:val="clear"/>
        <w:ind w:left="0" w:hanging="0"/>
        <w:rPr>
          <w:rFonts w:ascii="Arial Narrow" w:hAnsi="Arial Narrow" w:eastAsia="Arial Narrow" w:cs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ckThinLargeGap" w:sz="12" w:space="0" w:color="000000"/>
          <w:left w:val="thickThinLargeGap" w:sz="12" w:space="4" w:color="000000"/>
          <w:bottom w:val="thinThickLargeGap" w:sz="12" w:space="20" w:color="000000"/>
          <w:right w:val="thinThickLargeGap" w:sz="12" w:space="4" w:color="000000"/>
        </w:pBdr>
        <w:shd w:fill="E5E5E5" w:val="clear"/>
        <w:ind w:left="0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WYKAZ WYKONANYCH ROBÓ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ostępowaniem o nr rej. PZOZ - ZP- 4/11 prowadzonym w trybie przetargu nieograniczonego na „Remont i modernizacja </w:t>
      </w:r>
      <w:r>
        <w:rPr>
          <w:rFonts w:cs="Arial Narrow" w:ascii="Arial Narrow" w:hAnsi="Arial Narrow"/>
          <w:lang w:bidi="zxx"/>
        </w:rPr>
        <w:t xml:space="preserve">instalacji tlenu medycznego wraz ze źródłem zasilania oraz sygnalizacją alarmową </w:t>
        <w:br/>
        <w:t>w Powiatowym Zespole Opieki Zdrowotnej w Zgierzu”</w:t>
      </w:r>
      <w:r>
        <w:rPr>
          <w:rFonts w:cs="Arial Narrow" w:ascii="Arial Narrow" w:hAnsi="Arial Narrow"/>
          <w:sz w:val="22"/>
          <w:szCs w:val="22"/>
        </w:rPr>
        <w:t xml:space="preserve"> wykonaliśmy roboty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1"/>
        <w:gridCol w:w="1701"/>
        <w:gridCol w:w="4536"/>
      </w:tblGrid>
      <w:tr>
        <w:trPr>
          <w:trHeight w:val="765" w:hRule="atLeast"/>
          <w:cantSplit w:val="true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s robót</w:t>
              <w:br/>
              <w:t>z podaniem rodzaju, ilości, wielkośc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ót brutt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wierdzenie wykonania ww. robót przedkładamy dokumenty w ilości ______ sztu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  <w:tab/>
        <w:tab/>
        <w:tab/>
        <w:t>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Miejsce i data)</w:t>
        <w:tab/>
        <w:tab/>
        <w:tab/>
        <w:tab/>
        <w:t xml:space="preserve">                         (podpis i pieczątka Wykonawcy lub Osoby Uprawnionej)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Arial Narrow" w:hAnsi="Arial Narrow" w:cs="Arial"/>
          <w:iCs/>
        </w:rPr>
      </w:pPr>
      <w:r>
        <w:rPr>
          <w:rFonts w:cs="Arial Narrow" w:ascii="Arial Narrow" w:hAnsi="Arial Narrow"/>
          <w:b/>
          <w:iCs/>
        </w:rPr>
        <w:t>Załącznik Nr 5  do SIWZ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Pieczęć Wykonawcy)</w:t>
      </w:r>
      <w:r>
        <w:rPr>
          <w:rFonts w:cs="Arial Narrow" w:ascii="Arial Narrow" w:hAnsi="Arial Narrow"/>
          <w:szCs w:val="28"/>
        </w:rPr>
        <w:tab/>
      </w:r>
    </w:p>
    <w:p>
      <w:pPr>
        <w:pStyle w:val="Normal"/>
        <w:numPr>
          <w:ilvl w:val="0"/>
          <w:numId w:val="0"/>
        </w:numPr>
        <w:pBdr>
          <w:top w:val="thickThinLargeGap" w:sz="12" w:space="0" w:color="000000"/>
          <w:left w:val="thickThinLargeGap" w:sz="12" w:space="4" w:color="000000"/>
          <w:bottom w:val="thinThickLargeGap" w:sz="12" w:space="20" w:color="000000"/>
          <w:right w:val="thinThickLargeGap" w:sz="12" w:space="4" w:color="000000"/>
        </w:pBdr>
        <w:shd w:fill="E5E5E5" w:val="clear"/>
        <w:ind w:left="0" w:hanging="0"/>
        <w:rPr>
          <w:rFonts w:ascii="Arial Narrow" w:hAnsi="Arial Narrow" w:eastAsia="Arial Narrow" w:cs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thickThinLargeGap" w:sz="12" w:space="0" w:color="000000"/>
          <w:left w:val="thickThinLargeGap" w:sz="12" w:space="4" w:color="000000"/>
          <w:bottom w:val="thinThickLargeGap" w:sz="12" w:space="20" w:color="000000"/>
          <w:right w:val="thinThickLargeGap" w:sz="12" w:space="4" w:color="000000"/>
        </w:pBdr>
        <w:shd w:fill="E5E5E5" w:val="clear"/>
        <w:ind w:left="0" w:hanging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WYKAZ WYKONANYCH DOSTAW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postępowaniem o nr rej. PZOZ - ZP- 4/11 prowadzonym w trybie przetargu nieograniczonego na „Remont i modernizacja </w:t>
      </w:r>
      <w:r>
        <w:rPr>
          <w:rFonts w:cs="Arial Narrow" w:ascii="Arial Narrow" w:hAnsi="Arial Narrow"/>
          <w:lang w:bidi="zxx"/>
        </w:rPr>
        <w:t xml:space="preserve">instalacji tlenu medycznego wraz ze źródłem zasilania oraz sygnalizacją alarmową </w:t>
        <w:br/>
        <w:t>w Powiatowym Zespole Opieki Zdrowotnej w Zgierzu”</w:t>
      </w:r>
      <w:r>
        <w:rPr>
          <w:rFonts w:cs="Arial Narrow" w:ascii="Arial Narrow" w:hAnsi="Arial Narrow"/>
          <w:sz w:val="22"/>
          <w:szCs w:val="22"/>
        </w:rPr>
        <w:t xml:space="preserve"> wykonaliśmy roboty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1"/>
        <w:gridCol w:w="1701"/>
        <w:gridCol w:w="4536"/>
      </w:tblGrid>
      <w:tr>
        <w:trPr>
          <w:trHeight w:val="765" w:hRule="atLeast"/>
          <w:cantSplit w:val="true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s dostaw</w:t>
              <w:br/>
              <w:t>z podaniem rodzaju, ilości, wielkośc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dostaw brutt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twierdzenie wykonania ww. dostaw przedkładamy dokumenty w ilości ______ sztu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  <w:tab/>
        <w:tab/>
        <w:tab/>
        <w:t>___________________________________________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(Miejsce i data)</w:t>
        <w:tab/>
        <w:tab/>
        <w:tab/>
        <w:tab/>
        <w:t xml:space="preserve">                         (podpis i pieczątka Wykonawcy lub Osoby Uprawnionej)</w:t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dyfikuje treść SIWZ na podstawie art. 38 ust.4 i 4a pkt 1 ustawy Prawo zamówień publicznych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upoważnienia Dyrektor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.o. Gł. Księgoweg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 Zgierz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żbieta Rosiak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5 Pitch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9z5">
    <w:name w:val="WW8Num9z5"/>
    <w:qFormat/>
    <w:rPr>
      <w:rFonts w:ascii="Courier 5 Pitch;Lucida Console" w:hAnsi="Courier 5 Pitch;Lucida Console" w:cs="Times New Roman"/>
    </w:rPr>
  </w:style>
  <w:style w:type="character" w:styleId="WW8Num9z7">
    <w:name w:val="WW8Num9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</w:tabs>
      <w:ind w:left="360" w:hanging="360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6:00Z</dcterms:created>
  <dc:creator>Jahns</dc:creator>
  <dc:description/>
  <cp:keywords/>
  <dc:language>en-US</dc:language>
  <cp:lastModifiedBy>Grzegorz Kałkowski</cp:lastModifiedBy>
  <cp:lastPrinted>2010-07-30T12:17:00Z</cp:lastPrinted>
  <dcterms:modified xsi:type="dcterms:W3CDTF">2011-05-27T10:22:00Z</dcterms:modified>
  <cp:revision>10</cp:revision>
  <dc:subject/>
  <dc:title>Zgierz, dnia 2 marca 2010r</dc:title>
</cp:coreProperties>
</file>