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WIEDZI NA ZAPYTANI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Na podstawie art. 38 ust. 2 ustawy z dnia 29 stycznia 2004r. – Prawo zamówie</w:t>
      </w:r>
      <w:r>
        <w:rPr>
          <w:rFonts w:eastAsia="TimesNewRoman;MS Mincho" w:cs="TimesNewRoman;MS Mincho" w:ascii="Arial Narrow" w:hAnsi="Arial Narrow"/>
          <w:lang w:eastAsia="pl-PL"/>
        </w:rPr>
        <w:t xml:space="preserve">ń </w:t>
      </w:r>
      <w:r>
        <w:rPr>
          <w:rFonts w:cs="Arial Narrow" w:ascii="Arial Narrow" w:hAnsi="Arial Narrow"/>
          <w:lang w:eastAsia="pl-PL"/>
        </w:rPr>
        <w:t xml:space="preserve">publicznych (tj. Dz. U. </w:t>
        <w:br/>
        <w:t>z 2007r. Nr 223, poz. 1655 z pó</w:t>
      </w:r>
      <w:r>
        <w:rPr>
          <w:rFonts w:eastAsia="TimesNewRoman;MS Mincho" w:cs="TimesNewRoman;MS Mincho" w:ascii="Arial Narrow" w:hAnsi="Arial Narrow"/>
          <w:lang w:eastAsia="pl-PL"/>
        </w:rPr>
        <w:t>ź</w:t>
      </w:r>
      <w:r>
        <w:rPr>
          <w:rFonts w:cs="Arial Narrow" w:ascii="Arial Narrow" w:hAnsi="Arial Narrow"/>
          <w:lang w:eastAsia="pl-PL"/>
        </w:rPr>
        <w:t>. zm. – dalej zwana Ustaw</w:t>
      </w:r>
      <w:r>
        <w:rPr>
          <w:rFonts w:eastAsia="TimesNewRoman;MS Mincho" w:cs="TimesNewRoman;MS Mincho" w:ascii="Arial Narrow" w:hAnsi="Arial Narrow"/>
          <w:lang w:eastAsia="pl-PL"/>
        </w:rPr>
        <w:t xml:space="preserve">ą </w:t>
      </w:r>
      <w:r>
        <w:rPr>
          <w:rFonts w:cs="Arial Narrow" w:ascii="Arial Narrow" w:hAnsi="Arial Narrow"/>
          <w:lang w:eastAsia="pl-PL"/>
        </w:rPr>
        <w:t>Powiatowy Zespół Opieki Zdrowotnej w Zgierzu (dalej zwany Zamawiaj</w:t>
      </w:r>
      <w:r>
        <w:rPr>
          <w:rFonts w:eastAsia="TimesNewRoman;MS Mincho" w:cs="TimesNewRoman;MS Mincho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cym) informuje, i</w:t>
      </w:r>
      <w:r>
        <w:rPr>
          <w:rFonts w:eastAsia="TimesNewRoman;MS Mincho" w:cs="TimesNewRoman;MS Mincho" w:ascii="Arial Narrow" w:hAnsi="Arial Narrow"/>
          <w:lang w:eastAsia="pl-PL"/>
        </w:rPr>
        <w:t xml:space="preserve">ż </w:t>
      </w:r>
      <w:r>
        <w:rPr>
          <w:rFonts w:cs="Arial Narrow" w:ascii="Arial Narrow" w:hAnsi="Arial Narrow"/>
          <w:lang w:eastAsia="pl-PL"/>
        </w:rPr>
        <w:t>odpowiada na pytania jakie wpłyn</w:t>
      </w:r>
      <w:r>
        <w:rPr>
          <w:rFonts w:eastAsia="TimesNewRoman;MS Mincho" w:cs="TimesNewRoman;MS Mincho" w:ascii="Arial Narrow" w:hAnsi="Arial Narrow"/>
          <w:lang w:eastAsia="pl-PL"/>
        </w:rPr>
        <w:t>ę</w:t>
      </w:r>
      <w:r>
        <w:rPr>
          <w:rFonts w:cs="Arial Narrow" w:ascii="Arial Narrow" w:hAnsi="Arial Narrow"/>
          <w:lang w:eastAsia="pl-PL"/>
        </w:rPr>
        <w:t>ły w post</w:t>
      </w:r>
      <w:r>
        <w:rPr>
          <w:rFonts w:eastAsia="TimesNewRoman;MS Mincho" w:cs="TimesNewRoman;MS Mincho" w:ascii="Arial Narrow" w:hAnsi="Arial Narrow"/>
          <w:lang w:eastAsia="pl-PL"/>
        </w:rPr>
        <w:t>ę</w:t>
      </w:r>
      <w:r>
        <w:rPr>
          <w:rFonts w:cs="Arial Narrow" w:ascii="Arial Narrow" w:hAnsi="Arial Narrow"/>
          <w:lang w:eastAsia="pl-PL"/>
        </w:rPr>
        <w:t xml:space="preserve">powaniu o udzielenie zamówienia Publicznego dotyczącego przetargu nieograniczonego pn  „Remont i modernizacja instalacji tlenu medycznego wraz ze źródłem zasilania oraz sygnalizacją alarmową w Powiatowym Zespole Opieki Zdrowotnej </w:t>
        <w:br/>
        <w:t>w Zgierz”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pl-PL"/>
        </w:rPr>
        <w:t>Znak sprawy: PZOZ-ZP-4/11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ytanie 1: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simy o przekwalifikowanie przetargu z robót budowlanych na dostawy (zgodnie z art. 6 ust. 1, 2 ustawy Prawo Zamówień Publicznych ). Niezależnie od tego jak Zamawiający zatytułuje i zakwalifikuje przetarg – nie zmienia to faktu że przedmiotem w/w sprawy jest dostawa systemu rurociągowego do gazów medycznych  oraz stacji rozprężania tlenu medycznego – tj. WYROBÓW MEDYCZNYCH  (projekt ma znaczenie drugorzędne ze względu na wartość i jedynie „towarzyszy” przedmiotowej dostawie ) opodatkowanych stawką 8% a nie 23% jako roboty budowlane . Różnica w cenie będzie wynosić 15% wartości oferty , które z powodzeniem można przeznaczyć na inne pożyteczne cel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ab/>
        <w:t>Zamawiający SAM zapisał w SIWZ str. 22 :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Zgodnie z Ustawą o Wyrobach Medycznych z dnia 20.05.2010 (Dz.U. nr 93 poz. 676 z 2010r.) oraz Dyrektywą Europejską 93/42/EEC o wyrobach medycznych i Rozporządzeniem Ministra Zdrowia z dnia 30.04.2004 (Dz.U. nr 100 poz.  1027 §3) "System rurociągowy do gazów medycznych" jest wyrobem medycznym klasy IIb (reguła 2.9.11.12), i jak każdy  wyrób medyczny, aby mógł być wprowadzony do użytkowania, zgodnie art. 11 Ustawy </w:t>
        <w:br/>
        <w:t xml:space="preserve">o Wyrobach Medycznych musi być oznaczony znakiem CE i zgodnie z art. 58 Ustawy o Wyrobach Medycznych musi wpisany do Rejestru Produktów Leczniczych, Wyrobów Medycznych i Preparatów Biobójczych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W związku z powyższym Zmawiający wymaga od wykonawcy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 Narrow" w:ascii="Arial Narrow" w:hAnsi="Arial Narrow"/>
        </w:rPr>
        <w:t xml:space="preserve">aby wykonana instalacja gazów medycznych była oznaczona znakiem CE na zgodność </w:t>
        <w:br/>
        <w:t xml:space="preserve">z wymaganiami Dyrektywy Europejskiej 93/42/EEC o wyrobach medycznych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 Narrow" w:ascii="Arial Narrow" w:hAnsi="Arial Narrow"/>
        </w:rPr>
        <w:t xml:space="preserve">załączenia do oferty stosownych dokumentów tj. Certyfikat PN-EN ISO 13485:2003+AC:2007 wraz z aprobatą na Dyrektywę 93/42/EEC, wpis (lub co najmniej potwierdzone zgłoszenie) do Rejestru Produktów Leczniczych, Wyrobów Medycznych i Preparatów Biobójczych na instalacje gazów medycznych.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kąd zatem pomysł na robotę budowlaną ?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wiedź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lang w:eastAsia="pl-PL"/>
        </w:rPr>
      </w:pPr>
      <w:r>
        <w:rPr>
          <w:rFonts w:eastAsia="Times New Roman" w:cs="Arial Narrow" w:ascii="Arial Narrow" w:hAnsi="Arial Narrow"/>
          <w:i/>
          <w:lang w:eastAsia="pl-PL"/>
        </w:rPr>
        <w:t>Zamawiający zmieni w ogłoszeniu o zamówieniu określenie przedmiotu zamówienia w zakresie rodzaju zamówienia, kierując się jego celem oraz wartościowym udziałem poszczególnych elementów i nada mu brzmienie</w:t>
      </w:r>
      <w:r>
        <w:rPr>
          <w:rFonts w:eastAsia="Times New Roman" w:cs="Arial Narrow" w:ascii="Arial Narrow" w:hAnsi="Arial Narrow"/>
          <w:i/>
          <w:u w:val="single"/>
          <w:lang w:eastAsia="pl-PL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i/>
          <w:u w:val="single"/>
          <w:lang w:eastAsia="pl-PL"/>
        </w:rPr>
        <w:t>„</w:t>
      </w:r>
      <w:r>
        <w:rPr>
          <w:rFonts w:eastAsia="Times New Roman" w:cs="Arial Narrow" w:ascii="Arial Narrow" w:hAnsi="Arial Narrow"/>
          <w:i/>
          <w:u w:val="single"/>
          <w:lang w:eastAsia="pl-PL"/>
        </w:rPr>
        <w:t xml:space="preserve">Dostawa i  instalacja systemu rurociągowego tlenu medycznego wraz ze źródłem zasilania oraz sygnalizacji alarmowej w Powiatowym Zespole Opieki Zdrowotnej w Zgierzu” </w:t>
      </w:r>
      <w:r>
        <w:rPr>
          <w:rFonts w:eastAsia="Times New Roman" w:cs="Arial Narrow" w:ascii="Arial Narrow" w:hAnsi="Arial Narrow"/>
          <w:i/>
          <w:lang w:eastAsia="pl-PL"/>
        </w:rPr>
        <w:t>oraz dokona stosownych modyfikacji SIWZ</w:t>
        <w:br/>
        <w:t xml:space="preserve"> i przedłuży termin składania ofert na dzień 07.06.2011r godzina 10:00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i/>
          <w:lang w:eastAsia="pl-PL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ytanie 2: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apisał: „</w:t>
      </w:r>
      <w:r>
        <w:rPr>
          <w:rFonts w:cs="Arial Narrow" w:ascii="Arial Narrow" w:hAnsi="Arial Narrow"/>
          <w:bCs/>
        </w:rPr>
        <w:t>Wykaz wykonanych w okresie ostatnich 5 lat (…)oraz  załączenia dokumentów  potwierdzających, że te roboty zostały wykonane należycie”  Jednakże 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System rurociągowy do gazów medycznych (wg zamawiającego instalacja tlenu medycznego) wg ustawa </w:t>
        <w:br/>
        <w:t xml:space="preserve">o wyr. med. z dnia 20maja 2010 dz.u. nr 107, poz. 679 jest wyrobem medycznym a nie robotą budowlaną. Wykonawca legitymujący się uprawnieniami wymaganymi w p. VI. 1. c. posiada szereg referencji potwierdzającej należyte wykonanie dostaw (a nie robót budowlanych) systemu rurociągowego do gazów medycznych. </w:t>
        <w:br/>
        <w:t>Czy zatem Zamawiający zrezygnuje z „dołączenia do wykazu robót dokumentów potwierdzających, że roboty zostały wykonane zgodnie   z zasadami sztuki budowlanej i prawidłowo ukończone” i uzna referencje wykonawcy potwierdzające należyte wykonanie dostaw systemu rurociągowego do gazów medycznych? Dokumenty te opiewają na znacznie wyższe kwoty od wymaganych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wiedź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lang w:eastAsia="pl-PL"/>
        </w:rPr>
      </w:pPr>
      <w:r>
        <w:rPr>
          <w:rFonts w:eastAsia="Times New Roman" w:cs="Arial Narrow" w:ascii="Arial Narrow" w:hAnsi="Arial Narrow"/>
          <w:i/>
          <w:lang w:eastAsia="pl-PL"/>
        </w:rPr>
        <w:t>Zamawiający zmieni w ogłoszeniu o zamówieniu określenie przedmiotu zamówienia w zakresie rodzaju zamówienia, kierując się jego celem oraz wartościowym udziałem poszczególnych elementów i nada mu brzmienie</w:t>
      </w:r>
      <w:r>
        <w:rPr>
          <w:rFonts w:eastAsia="Times New Roman" w:cs="Arial Narrow" w:ascii="Arial Narrow" w:hAnsi="Arial Narrow"/>
          <w:i/>
          <w:u w:val="single"/>
          <w:lang w:eastAsia="pl-PL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u w:val="single"/>
          <w:lang w:eastAsia="pl-PL"/>
        </w:rPr>
        <w:t>„</w:t>
      </w:r>
      <w:r>
        <w:rPr>
          <w:rFonts w:eastAsia="Times New Roman" w:cs="Arial Narrow" w:ascii="Arial Narrow" w:hAnsi="Arial Narrow"/>
          <w:i/>
          <w:u w:val="single"/>
          <w:lang w:eastAsia="pl-PL"/>
        </w:rPr>
        <w:t xml:space="preserve">Dostawa i  instalacja systemu rurociągowego tlenu medycznego wraz ze źródłem zasilania oraz sygnalizacji alarmowej w Powiatowym Zespole Opieki Zdrowotnej w Zgierzu” </w:t>
      </w:r>
      <w:r>
        <w:rPr>
          <w:rFonts w:eastAsia="Times New Roman" w:cs="Arial Narrow" w:ascii="Arial Narrow" w:hAnsi="Arial Narrow"/>
          <w:i/>
          <w:lang w:eastAsia="pl-PL"/>
        </w:rPr>
        <w:t>oraz dokona stosownych modyfikacji SIWZ</w:t>
        <w:br/>
        <w:t xml:space="preserve"> i przedłuży termin składania ofert na dzień 07.06.2011r godzina 10: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 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ytanie 3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 xml:space="preserve">Czy w zestawach dwułóżkowych Zamawiający przewiduje jakieś oświetlenie? Jeśli tak proszę  </w:t>
        <w:br/>
        <w:t>o specyfikację  oświetlenia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wiedź: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mawiający nie przewiduje oświetlenia w zestawach dwułóżkowych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  <w:color w:val="000000"/>
          <w:spacing w:val="-1"/>
        </w:rPr>
      </w:pPr>
      <w:r>
        <w:rPr>
          <w:rFonts w:cs="Arial Narrow" w:ascii="Arial Narrow" w:hAnsi="Arial Narrow"/>
          <w:i/>
          <w:color w:val="000000"/>
          <w:spacing w:val="-1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pacing w:val="-1"/>
        </w:rPr>
      </w:pPr>
      <w:r>
        <w:rPr>
          <w:rFonts w:cs="Arial Narrow" w:ascii="Arial Narrow" w:hAnsi="Arial Narrow"/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ytanie 4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Co Zamawiający ma na myśli pisząc, że panel ma być przygotowany pod system przyzywowy? Czy oznacza to, że ma on przygotowany otwór pod gniazdo systemu przyzywowego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wiedź: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anel ma posiadać przygotowany otwór pod gniazdo systemu przyzywowego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ytanie 5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 xml:space="preserve">Czy utwardzenie podłoża pod obudowę stalową stacji redukcji tlenu medycznego należy uwzględnić </w:t>
        <w:br/>
        <w:t>w cenie oferty?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left="1134" w:hanging="1134"/>
        <w:jc w:val="both"/>
        <w:rPr/>
      </w:pPr>
      <w:r>
        <w:rPr>
          <w:rFonts w:cs="Arial Narrow" w:ascii="Arial Narrow" w:hAnsi="Arial Narrow"/>
          <w:b/>
        </w:rPr>
        <w:t xml:space="preserve">Odpowiedź: 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mawiający we własnym zakresie przygotuje utwardzenie podłoża pod obudowę stalową stacji redukcji tlenu medyczne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lang w:eastAsia="pl-PL"/>
        </w:rPr>
      </w:pPr>
      <w:r>
        <w:rPr>
          <w:rFonts w:eastAsia="Times New Roman" w:cs="Arial Narrow" w:ascii="Arial Narrow" w:hAnsi="Arial Narrow"/>
          <w:i/>
          <w:lang w:eastAsia="pl-PL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ytanie 6: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Cs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>Dot. umowy - Czy Zamawiający zgodzi się na wykreślenie z tekstu umowy zapisu w par. 8 pkt. 1?</w:t>
      </w:r>
      <w:r>
        <w:rPr>
          <w:rFonts w:eastAsia="Times New Roman" w:cs="Arial Narrow" w:ascii="Arial Narrow" w:hAnsi="Arial Narrow"/>
          <w:lang w:eastAsia="pl-PL"/>
        </w:rPr>
        <w:t xml:space="preserve"> </w:t>
        <w:br/>
      </w:r>
      <w:r>
        <w:rPr>
          <w:rFonts w:cs="Arial Narrow" w:ascii="Arial Narrow" w:hAnsi="Arial Narrow"/>
          <w:b/>
        </w:rPr>
        <w:t xml:space="preserve">Odpowiedź: 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mawiający nie wyraża zgody na wprowadzenie powyższych  zmian w projekcje umowy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  <w:b/>
        </w:rPr>
        <w:t>Pytanie 7: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Arial Narrow" w:cs="Arial Narrow" w:ascii="Arial Narrow" w:hAnsi="Arial Narrow"/>
          <w:b/>
          <w:bCs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>Dot. umowy - Czy Zamawiający zgodzi się na wprowadzenie poniższych zmian do par. 5 umowy:</w:t>
      </w:r>
      <w:r>
        <w:rPr>
          <w:rFonts w:eastAsia="Times New Roman" w:cs="Arial Narrow" w:ascii="Arial Narrow" w:hAnsi="Arial Narrow"/>
          <w:lang w:eastAsia="pl-PL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 xml:space="preserve">1.  Płatność następuje za  wykonane  prace na podstawie podpisanego przez Zamawiającego protokołu odbioru przedmiotu zamówienia. 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2.   Zapłata nastąpi na podstawie faktury VAT. 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eastAsia="Times New Roman" w:cs="Arial" w:ascii="Arial Narrow" w:hAnsi="Arial Narrow"/>
          <w:lang w:eastAsia="pl-PL"/>
        </w:rPr>
        <w:t>3.   Wykonawca wystawi fakturę po odbiorze zadania przez Zamawiającego (podpisany protokół odbioru), który stanowi potwierdzenie prawidłowego wykonania wszystkich elementów prac, składających się na przedmiot umowy.</w:t>
      </w:r>
      <w:r>
        <w:rPr>
          <w:rFonts w:eastAsia="Times New Roman" w:cs="Arial Narrow" w:ascii="Arial Narrow" w:hAnsi="Arial Narrow"/>
          <w:lang w:eastAsia="pl-PL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4.  Należności będą regulowane z konta Zamawiającego  na konto  Zleceniobiorcy wskazane na fakturze</w:t>
      </w:r>
      <w:r>
        <w:rPr>
          <w:rFonts w:eastAsia="Times New Roman" w:cs="Arial Narrow" w:ascii="Arial Narrow" w:hAnsi="Arial Narrow"/>
          <w:lang w:eastAsia="pl-PL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5.  Zamawiający zobowiązany jest dokonać zapłaty w ciągu 21 dni licząc od następnego dnia po dniu wystawienia faktury potwierdzonej protokołem odbioru. Za dzień zapłaty uważa się dzień uznania rachunku Zamawiającego.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powiedź: 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mawiający nie wyraża zgody na wprowadzenie powyższych  zmian w projekcje umowy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  <w:b/>
        </w:rPr>
        <w:t>Pytanie 8: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Cs/>
          <w:lang w:eastAsia="pl-PL"/>
        </w:rPr>
        <w:t>Dot. umowy - Czy Zamawiający zgodzi się na wprowadzenie poniższych zmian do par. 6 umowy:</w:t>
      </w:r>
      <w:r>
        <w:rPr>
          <w:rFonts w:eastAsia="Times New Roman" w:cs="Arial Narrow" w:ascii="Arial Narrow" w:hAnsi="Arial Narrow"/>
          <w:lang w:eastAsia="pl-PL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1.   W razie niewykonania lub nienależytego wykonania umowy strony zobowiązują się zapłacić sobie nawzajem tytułem odszkodowania kary umowne w następujących wypadkach i wysokościach:</w:t>
      </w:r>
      <w:r>
        <w:rPr>
          <w:rFonts w:eastAsia="Times New Roman" w:cs="Arial Narrow" w:ascii="Arial Narrow" w:hAnsi="Arial Narrow"/>
          <w:lang w:eastAsia="pl-PL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a/ Wykonawca zapłaci Zamawiającemu, na jego pisemne uzasadnione wezwanie, karę umowną w wysokości 0,1% wartości umowy brutto, za każdy nieuzasadniony dzień zwłoki w wykonaniu przedmiotu umowy lub usunięciu wad.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eastAsia="Times New Roman" w:cs="Arial" w:ascii="Arial Narrow" w:hAnsi="Arial Narrow"/>
          <w:lang w:eastAsia="pl-PL"/>
        </w:rPr>
        <w:t>b/ Wykonawca może skutecznie uwolnić sie od kary wskazanej w ust. 1a wykazując, że zwłoka w wykonaniu przedmiotu umowy lub usunięciu wad była uzasadniona i niezawiniona przez Wykonawcę.</w:t>
      </w:r>
      <w:r>
        <w:rPr>
          <w:rFonts w:eastAsia="Times New Roman" w:cs="Arial Narrow" w:ascii="Arial Narrow" w:hAnsi="Arial Narrow"/>
          <w:lang w:eastAsia="pl-PL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2.   Niezasadne odstąpienie od umowy, jej wypowiedzenie lub rozwiązanie przez jedną ze stron lub z winy tej strony, będzie podstawą do żądania przez drugą stronę kary umownej w wysokości 5% wartości niezrealizowanej części umownej brutto, za wyjątkiem sytuacji gdy odstąpienie od umowy nastąpiło w trybie i na zasadach określonych w art. 145 ustawy z dnia 29 stycznia 2004 r. Prawo zamówień publicznych.</w:t>
      </w:r>
      <w:r>
        <w:rPr>
          <w:rFonts w:eastAsia="Times New Roman" w:cs="Arial Narrow" w:ascii="Arial Narrow" w:hAnsi="Arial Narrow"/>
          <w:lang w:eastAsia="pl-PL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3. Wykonawcy przysługują odsetki ustawowe za zwłokę w zapłacie Zamawiającego.</w:t>
      </w:r>
      <w:r>
        <w:rPr>
          <w:rFonts w:eastAsia="Times New Roman" w:cs="Arial Narrow" w:ascii="Arial Narrow" w:hAnsi="Arial Narrow"/>
          <w:lang w:eastAsia="pl-PL"/>
        </w:rPr>
        <w:t xml:space="preserve"> </w:t>
        <w:br/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powiedź: 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mawiający nie wyraża zgody na wprowadzenie powyższych  zmian w projekcje umowy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  <w:b/>
        </w:rPr>
        <w:t>Pytanie 9: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/>
      </w:pPr>
      <w:r>
        <w:rPr>
          <w:rFonts w:eastAsia="Times New Roman" w:cs="Arial" w:ascii="Arial Narrow" w:hAnsi="Arial Narrow"/>
          <w:bCs/>
          <w:lang w:eastAsia="pl-PL"/>
        </w:rPr>
        <w:t>Dot. umowy - Czy Zamawiający zgodzi się na wprowadzenie poniższych zmian do par. 8 umowy:</w:t>
      </w:r>
      <w:r>
        <w:rPr>
          <w:rFonts w:eastAsia="Times New Roman" w:cs="Arial Narrow" w:ascii="Arial Narrow" w:hAnsi="Arial Narrow"/>
          <w:lang w:eastAsia="pl-PL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Poza przypadkiem, o którym mowa w § 7, Zamawiającemu przysługuje prawo odstąpienia od umowy  </w:t>
        <w:br/>
        <w:t>w przypadku, gdy: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Zostanie wydany nakaz zajęcia majątku Wykonawcy mający bezpośredni wpływ na zdolność Wykonawcy do wykonania jego zobowiązań umown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 Narrow" w:hAnsi="Arial Narrow" w:cs="TimesNewRomanPSMT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Wykonawca, bez uzasadnionej przyczyny, nie rozpoczął realizacji przedmiotu umowy lub nie kontynuuje jej, pomimo wezwania Zamawiającego złożonego na piśm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powiedź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MT"/>
          <w:i/>
          <w:i/>
          <w:lang w:eastAsia="pl-PL"/>
        </w:rPr>
      </w:pPr>
      <w:r>
        <w:rPr>
          <w:rFonts w:cs="Arial Narrow" w:ascii="Arial Narrow" w:hAnsi="Arial Narrow"/>
          <w:i/>
        </w:rPr>
        <w:t>Zamawiający nie wyraża zgody na wprowadzenie powyższych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i/>
        </w:rPr>
        <w:t>zmian w projekcje umowy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Arial Narrow" w:hAnsi="Arial Narrow" w:cs="Arial Narrow"/>
          <w:b/>
          <w:b/>
          <w:i/>
          <w:i/>
          <w:lang w:eastAsia="pl-PL"/>
        </w:rPr>
      </w:pPr>
      <w:r>
        <w:rPr>
          <w:rFonts w:cs="Arial Narrow" w:ascii="Arial Narrow" w:hAnsi="Arial Narrow"/>
          <w:b/>
          <w:i/>
          <w:lang w:eastAsia="pl-PL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  <w:b/>
        </w:rPr>
        <w:t>Pytanie 10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MT"/>
          <w:lang w:eastAsia="pl-PL"/>
        </w:rPr>
      </w:pPr>
      <w:r>
        <w:rPr>
          <w:rFonts w:cs="TimesNewRomanPSMT" w:ascii="Arial Narrow" w:hAnsi="Arial Narrow"/>
          <w:lang w:eastAsia="pl-PL"/>
        </w:rPr>
        <w:t>Czy roboty budowlane związane z wykonaniem instalacji tlenu medycznego (wykucie i zakrycie bruzd) wchodzą w zakres zadania objętego powyższym postępowaniem przetargowym i czy należy je w związku z tym uwzględnić podczas wyceny zadan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MT"/>
          <w:lang w:eastAsia="pl-PL"/>
        </w:rPr>
      </w:pPr>
      <w:r>
        <w:rPr>
          <w:rFonts w:cs="Arial Narrow" w:ascii="Arial Narrow" w:hAnsi="Arial Narrow"/>
          <w:b/>
        </w:rPr>
        <w:t>Odpowiedź: TAK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20"/>
          <w:szCs w:val="20"/>
        </w:rPr>
        <w:t>Z upoważnienia Dyrektora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p.o. Gł. Księgowego</w:t>
      </w:r>
    </w:p>
    <w:p>
      <w:pPr>
        <w:pStyle w:val="Normal"/>
        <w:spacing w:lineRule="auto" w:line="240"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owiatowego Zespołu Opieki Zdrowotnej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w Zgierzu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Elżbieta Rosi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MT"/>
          <w:lang w:eastAsia="pl-PL"/>
        </w:rPr>
      </w:pPr>
      <w:r>
        <w:rPr>
          <w:rFonts w:cs="TimesNewRomanPSMT" w:ascii="Arial Narrow" w:hAnsi="Arial Narrow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59:00Z</dcterms:created>
  <dc:creator>Grzegorz Kałkowski</dc:creator>
  <dc:description/>
  <cp:keywords/>
  <dc:language>en-US</dc:language>
  <cp:lastModifiedBy>Grzegorz Kałkowski</cp:lastModifiedBy>
  <dcterms:modified xsi:type="dcterms:W3CDTF">2011-05-27T10:22:00Z</dcterms:modified>
  <cp:revision>9</cp:revision>
  <dc:subject/>
  <dc:title/>
</cp:coreProperties>
</file>