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Zgierz: Remont i modernizacja instalacji tlenu medycznego wraz ze źródłem zasilania oraz sygnalizacją alarmową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3005 - 2011; data zamieszczenia: 19.05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pzoz-boruta.pl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i modernizacja instalacji tlenu medycznego wraz ze źródłem zasilania oraz sygnalizacją alarmową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jest wykonanie Remontu i modernizacji instalacji tlenu medycznego wraz ze źródłem zasilania oraz sygnalizacją alarmową w Powiatowym Zespole Opieki Zdrowotnej w Zgierzu. Szczegółowy opis przedmiotu zamówienia przedstawia Załącznik nr 7 do SIWZ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30.00.00-0, 71.32.00.00-7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60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e uprawnienia do wykonywania czynności w zakresie objętym przedmiotem zamówie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wykonał lub dla świadczeń okresowych/ ciągłych wykonuje należycie w ciągu ostatnich pięciu lat przed dniem upływu terminu składania ofert, a jeżeli okres prowadzenia działalności jest krótszy - w tym okresie, co najmniej dwie roboty odpowiadające swoim rodzajem robót stanowiącym przedmiot zamówie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dysponuje odpowiednim zapleczem personalnym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dysponuje osobą /osobami - uprawnionymi do wykonania zamówie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znajduje się w sytuacji ekonomicznej i finansowej zapewniającej wykonanie zamówienia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</w:t>
        <w:br/>
        <w:t xml:space="preserve">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</w:t>
        <w:br/>
        <w:t xml:space="preserve">o podstawie do dysponowania tymi osobami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 xml:space="preserve">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wykonanych w okresie 5 lat przed upływem terminu składania ofert, a jeżeli okres prowadzenia działalności jest krótszy - w tym okresie, co najmniej dwie roboty odpowiadające swoim rodzajem robót stanowiącym przedmiot zamówienia z podaniem ich wartości, przedmiotu, dat wykonania i odbiorców oraz załączenia dokumentów potwierdzających, że te roboty zostały wykonane należycie (z przedstawionych dokumentów powinno wynikać w sposób jednoznaczny, nie budzący jakichkolwiek wątpliwości Zamawiającego co do przedmiotu i wartości zrealizowanych robót , przy czym za spełniające powyższe wymagania zostaną uznane tylko te zamówienia, które rozpoczęto i zakończono w okresie przed upływałem terminu składania ofert - Załącznik Nr 5 do SIWZ. Za dokumenty o których mowa w zdaniu poprzedzającym, a potwierdzające wykonania robót mogą być uznane w szczególności: protokół odbioru, kopia faktury. Dla wykazania należytego wykonania robót, niezależnie od udokumentowania samego faktu jej wykonania za wystarczające uznane być może oświadczenie odbiorcy o należytym wykonaniu lub inny dokument z treści którego wynika niezbicie fakt należytego wykonania robót przez wykonawcę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szelkie zmiany lub uzupełnienia niniejszej umowy wymagają, pod rygorem nieważności, zachowania formy pisemnej, chyba, że przepisy odrębne wymagają formy szczególnej. 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 </w:t>
      </w:r>
      <w:r>
        <w:rPr>
          <w:rFonts w:eastAsia="Times New Roman" w:cs="Arial CE" w:ascii="Arial CE" w:hAnsi="Arial CE"/>
          <w:sz w:val="20"/>
          <w:szCs w:val="20"/>
          <w:u w:val="single"/>
          <w:lang w:eastAsia="pl-PL"/>
        </w:rPr>
        <w:t>www.pzoz-borut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wiatowy Zespół Opieki Zdrowotnej w Zgierzu, 95-100 Zgierz, ul. Andrzeja Struga 2-4 - Dział Administracyjno-Gospodarczy i Zamówień Publicznych parter budynku szpitalnego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06.2011 godzina 10:00, miejsce: Powiatowy Zespół Opieki Zdrowotnej w Zgierzu, 95-100 Zgierz, ul. Andrzeja Struga 2-4, sekretariat Dyrektora, II piętro budynek przychodni.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YREKTOR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 xml:space="preserve">Powiatowego Zespołu Opieki Zdrowotnej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w Zgierzu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</w:rPr>
        <w:t xml:space="preserve">       </w:t>
      </w:r>
      <w:r>
        <w:rPr/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3:00Z</dcterms:created>
  <dc:creator>Grzegorz Kałkowski</dc:creator>
  <dc:description/>
  <cp:keywords/>
  <dc:language>en-US</dc:language>
  <cp:lastModifiedBy>Grzegorz Kałkowski</cp:lastModifiedBy>
  <dcterms:modified xsi:type="dcterms:W3CDTF">2011-05-19T12:49:00Z</dcterms:modified>
  <cp:revision>2</cp:revision>
  <dc:subject/>
  <dc:title/>
</cp:coreProperties>
</file>