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gierz, dnia 06 lipca 201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YFIKACJA TREŚCI SIWZ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otyczy: postępowania prowadzonego w trybie przetargu nieograniczonego, zgodnie </w:t>
        <w:br/>
        <w:t xml:space="preserve">z przepisami ustawy z dnia 29 stycznia 2004 r. Prawo Zamówień Publicznych (tj. Dz. U. </w:t>
        <w:br/>
        <w:t xml:space="preserve">z 2007r. Nr 223, poz. 1655 z późn. zm.), którego przedmiotem jest wyłonienie Wykonawcy dotyczące </w:t>
      </w:r>
      <w:r>
        <w:rPr>
          <w:rFonts w:cs="Arial" w:ascii="Arial" w:hAnsi="Arial"/>
          <w:b/>
        </w:rPr>
        <w:t xml:space="preserve">Najem automatycznego analizatora biochemicznego wraz z zakupem odczynników dla laboratorium analitycznego </w:t>
      </w:r>
      <w:r>
        <w:rPr>
          <w:rFonts w:cs="Arial" w:ascii="Arial" w:hAnsi="Arial"/>
          <w:b/>
          <w:color w:val="000000"/>
        </w:rPr>
        <w:t>dla potrzeb Powiatowego Zespołu Opieki Zdrowotnej w Zgierz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" w:hAnsi="Arial"/>
        </w:rPr>
        <w:t xml:space="preserve">numer sprawy: PZOZ-ZP-6/11, </w:t>
      </w:r>
      <w:r>
        <w:rPr>
          <w:rFonts w:cs="Arial" w:ascii="Arial" w:hAnsi="Arial"/>
          <w:bCs/>
        </w:rPr>
        <w:t>informuję, że Powiatowy Zespół Opieki Zdrowotnej w Zgierzu (dalej zwany Zamawiającym) dokonuje następujące modyfikacje treści SIWZ w poniższym zakresi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is na stronie 10 SIWZ -</w:t>
      </w:r>
      <w:r>
        <w:rPr>
          <w:rFonts w:cs="MS Mincho;ＭＳ 明朝" w:ascii="Arial Narrow" w:hAnsi="Arial Narrow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ryteria wyboru ofert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7" w:leader="none"/>
          <w:tab w:val="left" w:pos="720" w:leader="none"/>
          <w:tab w:val="left" w:pos="1263" w:leader="none"/>
          <w:tab w:val="left" w:pos="1806" w:leader="none"/>
          <w:tab w:val="left" w:pos="2349" w:leader="none"/>
          <w:tab w:val="left" w:pos="2892" w:leader="none"/>
          <w:tab w:val="left" w:pos="3615" w:leader="none"/>
        </w:tabs>
        <w:suppressAutoHyphens w:val="true"/>
        <w:spacing w:lineRule="auto" w:line="240" w:before="0" w:after="120"/>
        <w:jc w:val="both"/>
        <w:rPr/>
      </w:pPr>
      <w:r>
        <w:rPr>
          <w:rFonts w:cs="MS Mincho;ＭＳ 明朝" w:ascii="Arial Narrow" w:hAnsi="Arial Narrow"/>
        </w:rPr>
        <w:t>Obliczenie ilości punktów oferty dla kryterium – ocena analizatora i odczynników</w:t>
      </w:r>
      <w:r>
        <w:rPr/>
        <w:t>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520"/>
        <w:gridCol w:w="26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l 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</w:t>
            </w:r>
            <w:r>
              <w:rPr>
                <w:rFonts w:cs="Arial Narrow" w:ascii="Arial Narrow" w:hAnsi="Arial Narrow"/>
              </w:rPr>
              <w:t>PARAMETRY OCENIAN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Y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170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utomatyczne rozcieńczenie bądź zmiana objętości próbek po przekroczeniu  liniowości metody                                                           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TAK – 10 pkt.                                                                      NIE   – 0 pkt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170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Średnie zużycie odczynników – udokumentowane,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preferowane najmniejsze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                           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Punktacja  od 0 do 10 pkt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170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Trwałość kalibracji – podać dla odczynnika o najkrótszym okresie stabilności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Najdłuższa stałość–10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</w:rPr>
              <w:t>pozostałe - 0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:</w:t>
      </w:r>
    </w:p>
    <w:p>
      <w:pPr>
        <w:pStyle w:val="Normal"/>
        <w:tabs>
          <w:tab w:val="clear" w:pos="708"/>
          <w:tab w:val="left" w:pos="177" w:leader="none"/>
          <w:tab w:val="left" w:pos="720" w:leader="none"/>
          <w:tab w:val="left" w:pos="1263" w:leader="none"/>
          <w:tab w:val="left" w:pos="1806" w:leader="none"/>
          <w:tab w:val="left" w:pos="2349" w:leader="none"/>
          <w:tab w:val="left" w:pos="2892" w:leader="none"/>
          <w:tab w:val="left" w:pos="3615" w:leader="none"/>
        </w:tabs>
        <w:suppressAutoHyphens w:val="true"/>
        <w:spacing w:lineRule="auto" w:line="240" w:before="0" w:after="120"/>
        <w:ind w:left="360" w:hanging="0"/>
        <w:jc w:val="both"/>
        <w:rPr/>
      </w:pPr>
      <w:r>
        <w:rPr>
          <w:rFonts w:cs="MS Mincho;ＭＳ 明朝" w:ascii="Arial Narrow" w:hAnsi="Arial Narrow"/>
        </w:rPr>
        <w:t>1.2.Obliczenie ilości punktów oferty dla kryterium – ocena analizatora i odczynników</w:t>
      </w:r>
      <w:r>
        <w:rPr/>
        <w:t>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520"/>
        <w:gridCol w:w="26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l 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</w:t>
            </w:r>
            <w:r>
              <w:rPr>
                <w:rFonts w:cs="Arial Narrow" w:ascii="Arial Narrow" w:hAnsi="Arial Narrow"/>
              </w:rPr>
              <w:t>PARAMETRY OCENIAN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KTY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170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utomatyczne rozcieńczenie bądź zmiana objętości próbek po przekroczeniu  liniowości metody                                                           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TAK – 10 pkt.                                                                      NIE   – 0 pkt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170" w:hanging="0"/>
              <w:jc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Trwałość kalibracji – podać dla odczynnika o najkrótszym okresie stabilności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Najdłuższa stałość–10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</w:rPr>
              <w:t>pozostałe - 0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pis na stronie 17 SIWZ – Załącznik nr 2 do SIWZ – Formularz cenow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Z:</w:t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FORMULARZ CENOWY – zapotrzebowanie na 12 miesięcy</w:t>
      </w:r>
      <w:r>
        <w:rPr>
          <w:rFonts w:cs="Arial" w:ascii="Arial Narrow" w:hAnsi="Arial Narrow"/>
        </w:rPr>
        <w:t xml:space="preserve">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40"/>
        <w:gridCol w:w="871"/>
        <w:gridCol w:w="1139"/>
        <w:gridCol w:w="1052"/>
        <w:gridCol w:w="1053"/>
        <w:gridCol w:w="546"/>
        <w:gridCol w:w="574"/>
        <w:gridCol w:w="765"/>
        <w:gridCol w:w="76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Nazwa badan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Nr. Ka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Nazwa handlo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Deklarowana roczna ilość oznacze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Wielkość opakowan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Ilość opakowań rocznie / opakowania całe/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Cena net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Cena brut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Wartość net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Wartość brutto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Fosfataza alkaliczna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GOT/AST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5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GPT/ALT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5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Amylaza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trzustkowa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7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Kinaza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kreatrynowa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1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Kinaza kreatynowa izoenzym CKMB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Gamma glutamylotranspeptydaza GGTP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Bilirubina całk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Cholesterol całk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11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HDL-chol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5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Kreatynina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2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Glukoza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12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Żelazo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Białko całk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Trójglicerydy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5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Kwas moczowy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1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Mocznik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3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Jony sód potas chlor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13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ASO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D-dimery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Białko CRP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Glukoza oznaczana z palca / hemolizat/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2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gnez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3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osfor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apń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KALIBRATORY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KONTROLE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Materiały eksploatacyjne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Części zużywaln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Roczny czynsz najmu :…………………. brutto z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Roczny koszt odczynników : …………………. brutto zł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color w:val="000000"/>
              </w:rPr>
              <w:t>Łączna kwota na 12 m-cy: …………………. brutto zł</w:t>
            </w:r>
          </w:p>
        </w:tc>
      </w:tr>
      <w:tr>
        <w:trPr>
          <w:trHeight w:val="639" w:hRule="atLeast"/>
          <w:cantSplit w:val="true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Kwota za 48 m-cy - czynsz najmu :…………………. brutto z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Kwota za 48 m-cy - koszt odczynników : …………………. brutto zł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Łączna kwota za 48 m-cy : …………………. brutto zł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Na:</w:t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FORMULARZ CENOWY – zapotrzebowanie na 12 miesięcy</w:t>
      </w:r>
      <w:r>
        <w:rPr>
          <w:rFonts w:cs="Arial" w:ascii="Arial Narrow" w:hAnsi="Arial Narrow"/>
        </w:rPr>
        <w:t xml:space="preserve">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40"/>
        <w:gridCol w:w="871"/>
        <w:gridCol w:w="1139"/>
        <w:gridCol w:w="1052"/>
        <w:gridCol w:w="1053"/>
        <w:gridCol w:w="546"/>
        <w:gridCol w:w="574"/>
        <w:gridCol w:w="765"/>
        <w:gridCol w:w="76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Nazwa badan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Nr. Ka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Nazwa handlow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Deklarowana roczna ilość oznacze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Wielkość opakowan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Ilość opakowań rocznie / opakowania całe/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Cena net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Cena brut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Wartość net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Wartość brutto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Fosfataza alkaliczna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1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GOT/AST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5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GPT/ALT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5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Amylaza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trzustkowa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7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Kinaza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kreatrynowa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1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Kinaza kreatynowa izoenzym CKMB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Gamma glutamylotranspeptydaza GGTP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Bilirubina całk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Cholesterol całk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11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HDL-chol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5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Kreatynina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26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Glukoza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12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Żelazo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Białko całk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Trójglicerydy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5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Kwas moczowy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1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Mocznik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3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Jony sód potas chlor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13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ASO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D-dimery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Białko CRP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1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Glukoza oznaczana z palca / hemolizat/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2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Magnez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3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osfor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2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Wapń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5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emoglobina glikowana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bA1C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KALIBRATORY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KONTROLE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Materiały eksploatacyjne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</w:rPr>
              <w:t>Części zużywaln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 Narrow" w:hAnsi="Arial Narrow" w:cs="Arial Narrow"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lang w:eastAsia="ar-SA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Roczny czynsz najmu :…………………. brutto z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Roczny koszt odczynników : …………………. brutto zł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color w:val="000000"/>
              </w:rPr>
              <w:t>Łączna kwota na 12 m-cy: …………………. brutto zł</w:t>
            </w:r>
          </w:p>
        </w:tc>
      </w:tr>
      <w:tr>
        <w:trPr>
          <w:trHeight w:val="639" w:hRule="atLeast"/>
          <w:cantSplit w:val="true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Kwota za 48 m-cy - czynsz najmu :…………………. brutto z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Kwota za 48 m-cy - koszt odczynników : …………………. brutto zł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Łączna kwota za 48 m-cy : …………………. brutto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14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modyfikuje treść SIWZ na podstawie art. 38 ust.4 i 4a pkt 1 ustawy Prawo zamówień publicznych.</w:t>
      </w:r>
    </w:p>
    <w:p>
      <w:pPr>
        <w:pStyle w:val="Normal"/>
        <w:spacing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wiatowego Zespołu Opieki Zdrowotnej</w:t>
      </w:r>
    </w:p>
    <w:p>
      <w:pPr>
        <w:pStyle w:val="Normal"/>
        <w:spacing w:before="0" w:after="0"/>
        <w:ind w:left="495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 Zgierzu</w:t>
      </w:r>
    </w:p>
    <w:p>
      <w:pPr>
        <w:pStyle w:val="Normal"/>
        <w:spacing w:before="0" w:after="0"/>
        <w:ind w:left="4956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Zbigniew Jarosik</w:t>
      </w:r>
    </w:p>
    <w:p>
      <w:pPr>
        <w:pStyle w:val="Normal"/>
        <w:spacing w:lineRule="auto" w:line="360" w:before="0" w:after="0"/>
        <w:ind w:left="55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5 Pitch">
    <w:altName w:val="Lucida Console"/>
    <w:charset w:val="00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851"/>
        </w:tabs>
        <w:ind w:left="851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i w:val="false"/>
        <w:shadow w:val="false"/>
        <w:u w:val="single"/>
        <w:b w:val="false"/>
        <w:vanish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340" w:hanging="170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510" w:hanging="170"/>
      </w:pPr>
    </w:lvl>
    <w:lvl w:ilvl="4">
      <w:start w:val="1"/>
      <w:numFmt w:val="lowerRoman"/>
      <w:suff w:val="space"/>
      <w:lvlText w:val="%5)"/>
      <w:lvlJc w:val="left"/>
      <w:pPr>
        <w:tabs>
          <w:tab w:val="num" w:pos="0"/>
        </w:tabs>
        <w:ind w:left="680" w:hanging="170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Courier 5 Pitch" w:hAnsi="Courier 5 Pitch" w:cs="Courier 5 Pitch" w:hint="default"/>
      </w:r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021" w:hanging="170"/>
      </w:pPr>
      <w:rPr>
        <w:rFonts w:ascii="Courier 5 Pitch" w:hAnsi="Courier 5 Pitch" w:cs="Courier 5 Pitch" w:hint="default"/>
      </w:rPr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caps w:val="false"/>
      <w:smallCaps w:val="false"/>
      <w:outline w:val="false"/>
      <w:shadow w:val="false"/>
      <w:vanish w:val="false"/>
      <w:u w:val="single"/>
    </w:rPr>
  </w:style>
  <w:style w:type="character" w:styleId="WW8Num2z5">
    <w:name w:val="WW8Num2z5"/>
    <w:qFormat/>
    <w:rPr>
      <w:rFonts w:ascii="Courier 5 Pitch;Lucida Console" w:hAnsi="Courier 5 Pitch;Lucida Console" w:cs="Times New Roman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1"/>
      </w:numPr>
      <w:spacing w:lineRule="auto" w:line="240" w:before="0" w:after="0"/>
      <w:ind w:left="360" w:hanging="36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5:00Z</dcterms:created>
  <dc:creator>Grzegorz Kałkowski</dc:creator>
  <dc:description/>
  <cp:keywords/>
  <dc:language>en-US</dc:language>
  <cp:lastModifiedBy>Grzegorz Kałkowski</cp:lastModifiedBy>
  <dcterms:modified xsi:type="dcterms:W3CDTF">2011-07-06T11:34:00Z</dcterms:modified>
  <cp:revision>6</cp:revision>
  <dc:subject/>
  <dc:title/>
</cp:coreProperties>
</file>