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ierz, dnia 6 lipca 2011 r.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POWIEDZI NA ZAPYTANI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Na podstawie art. 38 ust. 2 ustawy z dnia 29 stycznia 2004r. – Prawo zamówie</w:t>
      </w:r>
      <w:r>
        <w:rPr>
          <w:rFonts w:eastAsia="TimesNewRoman;MS Mincho" w:cs="Arial" w:ascii="Arial" w:hAnsi="Arial"/>
          <w:sz w:val="22"/>
          <w:szCs w:val="22"/>
          <w:lang w:val="pl-PL" w:eastAsia="pl-PL"/>
        </w:rPr>
        <w:t xml:space="preserve">ń </w:t>
      </w:r>
      <w:r>
        <w:rPr>
          <w:rFonts w:cs="Arial" w:ascii="Arial" w:hAnsi="Arial"/>
          <w:sz w:val="22"/>
          <w:szCs w:val="22"/>
          <w:lang w:val="pl-PL" w:eastAsia="pl-PL"/>
        </w:rPr>
        <w:t>publicznych (tj. Dz. U. z 2007r. Nr 223, poz. 1655 z pó</w:t>
      </w:r>
      <w:r>
        <w:rPr>
          <w:rFonts w:eastAsia="TimesNewRoman;MS Mincho" w:cs="Arial" w:ascii="Arial" w:hAnsi="Arial"/>
          <w:sz w:val="22"/>
          <w:szCs w:val="22"/>
          <w:lang w:val="pl-PL" w:eastAsia="pl-PL"/>
        </w:rPr>
        <w:t>ź</w:t>
      </w:r>
      <w:r>
        <w:rPr>
          <w:rFonts w:cs="Arial" w:ascii="Arial" w:hAnsi="Arial"/>
          <w:sz w:val="22"/>
          <w:szCs w:val="22"/>
          <w:lang w:val="pl-PL" w:eastAsia="pl-PL"/>
        </w:rPr>
        <w:t>. zm. – dalej zwana Ustaw</w:t>
      </w:r>
      <w:r>
        <w:rPr>
          <w:rFonts w:eastAsia="TimesNewRoman;MS Mincho" w:cs="Arial" w:ascii="Arial" w:hAnsi="Arial"/>
          <w:sz w:val="22"/>
          <w:szCs w:val="22"/>
          <w:lang w:val="pl-PL" w:eastAsia="pl-PL"/>
        </w:rPr>
        <w:t xml:space="preserve">ą </w:t>
      </w:r>
      <w:r>
        <w:rPr>
          <w:rFonts w:cs="Arial" w:ascii="Arial" w:hAnsi="Arial"/>
          <w:sz w:val="22"/>
          <w:szCs w:val="22"/>
          <w:lang w:val="pl-PL" w:eastAsia="pl-PL"/>
        </w:rPr>
        <w:t>Powiatowy Zespół Opieki Zdrowotnej w Zgierzu (dalej zwany Zamawiaj</w:t>
      </w:r>
      <w:r>
        <w:rPr>
          <w:rFonts w:eastAsia="TimesNewRoman;MS Mincho" w:cs="Arial" w:ascii="Arial" w:hAnsi="Arial"/>
          <w:sz w:val="22"/>
          <w:szCs w:val="22"/>
          <w:lang w:val="pl-PL" w:eastAsia="pl-PL"/>
        </w:rPr>
        <w:t>ą</w:t>
      </w:r>
      <w:r>
        <w:rPr>
          <w:rFonts w:cs="Arial" w:ascii="Arial" w:hAnsi="Arial"/>
          <w:sz w:val="22"/>
          <w:szCs w:val="22"/>
          <w:lang w:val="pl-PL" w:eastAsia="pl-PL"/>
        </w:rPr>
        <w:t>cym) informuje, i</w:t>
      </w:r>
      <w:r>
        <w:rPr>
          <w:rFonts w:eastAsia="TimesNewRoman;MS Mincho" w:cs="Arial" w:ascii="Arial" w:hAnsi="Arial"/>
          <w:sz w:val="22"/>
          <w:szCs w:val="22"/>
          <w:lang w:val="pl-PL" w:eastAsia="pl-PL"/>
        </w:rPr>
        <w:t xml:space="preserve">ż </w:t>
      </w:r>
      <w:r>
        <w:rPr>
          <w:rFonts w:cs="Arial" w:ascii="Arial" w:hAnsi="Arial"/>
          <w:sz w:val="22"/>
          <w:szCs w:val="22"/>
          <w:lang w:val="pl-PL" w:eastAsia="pl-PL"/>
        </w:rPr>
        <w:t>odpowiada na pytania jakie wpłyn</w:t>
      </w:r>
      <w:r>
        <w:rPr>
          <w:rFonts w:eastAsia="TimesNewRoman;MS Mincho" w:cs="Arial" w:ascii="Arial" w:hAnsi="Arial"/>
          <w:sz w:val="22"/>
          <w:szCs w:val="22"/>
          <w:lang w:val="pl-PL" w:eastAsia="pl-PL"/>
        </w:rPr>
        <w:t>ę</w:t>
      </w:r>
      <w:r>
        <w:rPr>
          <w:rFonts w:cs="Arial" w:ascii="Arial" w:hAnsi="Arial"/>
          <w:sz w:val="22"/>
          <w:szCs w:val="22"/>
          <w:lang w:val="pl-PL" w:eastAsia="pl-PL"/>
        </w:rPr>
        <w:t>ły w post</w:t>
      </w:r>
      <w:r>
        <w:rPr>
          <w:rFonts w:eastAsia="TimesNewRoman;MS Mincho" w:cs="Arial" w:ascii="Arial" w:hAnsi="Arial"/>
          <w:sz w:val="22"/>
          <w:szCs w:val="22"/>
          <w:lang w:val="pl-PL" w:eastAsia="pl-PL"/>
        </w:rPr>
        <w:t>ę</w:t>
      </w:r>
      <w:r>
        <w:rPr>
          <w:rFonts w:cs="Arial" w:ascii="Arial" w:hAnsi="Arial"/>
          <w:sz w:val="22"/>
          <w:szCs w:val="22"/>
          <w:lang w:val="pl-PL" w:eastAsia="pl-PL"/>
        </w:rPr>
        <w:t>powaniu o udzielenie zamówienia Publicznego dotyczącego przetargu nieograniczonego pn  „</w:t>
      </w:r>
      <w:r>
        <w:rPr>
          <w:rFonts w:cs="Arial" w:ascii="Arial" w:hAnsi="Arial"/>
          <w:sz w:val="22"/>
          <w:szCs w:val="22"/>
          <w:lang w:val="pl-PL"/>
        </w:rPr>
        <w:t xml:space="preserve">Najem automatycznego analizatora biochemicznego wraz z zakupem odczynników dla laboratorium analitycznego </w:t>
      </w:r>
      <w:r>
        <w:rPr>
          <w:rFonts w:cs="Arial" w:ascii="Arial" w:hAnsi="Arial"/>
          <w:color w:val="000000"/>
          <w:sz w:val="22"/>
          <w:szCs w:val="22"/>
          <w:lang w:val="pl-PL"/>
        </w:rPr>
        <w:t>dla potrzeb Powiatowego Zespołu Opieki Zdrowotnej w Zgierzu”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umer sprawy: PZOZ-ZP-6/11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green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  <w:lang w:val="pl-PL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1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Tekstpodstawowywcity3"/>
        <w:ind w:right="-58" w:firstLine="284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tyczy Załącznika nr 7 punkt 6</w:t>
      </w:r>
    </w:p>
    <w:p>
      <w:pPr>
        <w:pStyle w:val="Tekstpodstawowywcity3"/>
        <w:ind w:left="426" w:right="-58" w:hanging="0"/>
        <w:rPr/>
      </w:pPr>
      <w:r>
        <w:rPr>
          <w:rFonts w:cs="Arial" w:ascii="Arial" w:hAnsi="Arial"/>
          <w:color w:val="000000"/>
          <w:szCs w:val="22"/>
        </w:rPr>
        <w:t>Prosimy o sprecyzowanie czy w punkcie 6 załącznika nr 7, Szczegółowy Opis Przedmiotu Zamówienia, poprzez zapis„ wymagane jest, aby oferowany analizator wykonywał oznaczanie poziomu jonów: potas, sód, chlor –przystawka ISE, parametry układu krzepnięcia” Zamawiający wymaga, aby zaoferowany analizator biochemiczny dokonywał oznaczeń poziomu jonów: potas, sód, chlor na przystawce ISE oraz D-dimmerów jako parametrów układu krzepnięcia?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Tekstpodstawowywcity3"/>
        <w:ind w:left="426" w:right="-58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Zamawiany analizator ma oznaczać poziom sodu, potasu i chloru, oraz na danym analizatorze chcemy oznaczać poziom  D-dimerów.</w:t>
      </w:r>
    </w:p>
    <w:p>
      <w:pPr>
        <w:pStyle w:val="Tekstpodstawowywcity3"/>
        <w:ind w:left="426" w:right="-58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2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Tekstpodstawowywcity3"/>
        <w:ind w:right="-58" w:firstLine="284"/>
        <w:rPr/>
      </w:pPr>
      <w:r>
        <w:rPr>
          <w:rFonts w:cs="Arial" w:ascii="Arial" w:hAnsi="Arial"/>
          <w:b/>
          <w:color w:val="000000"/>
          <w:szCs w:val="22"/>
        </w:rPr>
        <w:t>Dotyczy SIWZ, załącznik nr 7, pkt 25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kstpodstawowywcity3"/>
        <w:ind w:left="426"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zy Zamawiający wymaga dostarczenia dokumentów opisanych w pkt. 24, 25, 29, 32 wraz z ofertą przetargową czy wraz z pierwszą dostawą? Jeśli dokumenty te mają być dostarczone wraz z ofertą prosimy o wyrażenie zgody na dołączenie wersji elektronicznej powyższych dokumentów.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Tekstpodstawowywcity3"/>
        <w:ind w:right="-58" w:firstLine="284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Dokumenty opisane w pkt. 24,25,32 prosimy dostarczyć z pierwszą dostawą odczynników.</w:t>
      </w:r>
    </w:p>
    <w:p>
      <w:pPr>
        <w:pStyle w:val="Tekstpodstawowywcity3"/>
        <w:ind w:right="-58" w:firstLine="284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Dokumenty opisane w pkt. 29 prosimy dołączyć do SIWZ.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3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Tekstpodstawowywcity3"/>
        <w:ind w:right="-58" w:firstLine="284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tyczy 1.2 „Parametry Oceniane’ , pkt 2</w:t>
      </w:r>
    </w:p>
    <w:p>
      <w:pPr>
        <w:pStyle w:val="Tekstpodstawowywcity3"/>
        <w:ind w:right="-58" w:firstLine="284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Tekstpodstawowywcity3"/>
        <w:ind w:left="426"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simy o doprecyzowanie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o podanie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jakiego zużycia odczynników Zamawiający oczekuje. ? Czy ma to być podanie średniego zużycia odczynników wliczając w to wszelkie używane odczynniki na pokładzie (odczynniki do oznaczania testów- ilość sumaryczna w przypadku metod wieloodczynnikowych, płyny myjące, płuczące, kondycjonujące itp.), wraz z odczynnikami używanymi dla modułu ISE w przeliczeniu na : oznaczany parametr, godzinę pracy analizatora ?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Tekstpodstawowywcity3"/>
        <w:ind w:right="-58" w:firstLine="284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Zamawiający usuwa pkt 2 z 1.2 „Parametry oceniane” dotyczący ilości zużycia odczynników.</w:t>
      </w:r>
    </w:p>
    <w:p>
      <w:pPr>
        <w:pStyle w:val="Tekstpodstawowywcity3"/>
        <w:ind w:right="-58" w:firstLine="284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Zamawiający dokona modyfikacji SIWZ w tym zakresie.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4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Tekstpodstawowywcity3"/>
        <w:ind w:right="-58" w:firstLine="284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tyczy wzoru umowy</w:t>
      </w:r>
    </w:p>
    <w:p>
      <w:pPr>
        <w:pStyle w:val="Tekstpodstawowywcity3"/>
        <w:ind w:left="426"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zy w związku z regulacją art. 144 ust. 1 ustawy PZP Zamawiający wyraża zgodę na wprowadzenie do wzorów umów zapisu o dopuszczalności wprowadzania zmian, w brzmieniu przedstawionym poniżej?</w:t>
      </w:r>
    </w:p>
    <w:p>
      <w:pPr>
        <w:pStyle w:val="Normal"/>
        <w:tabs>
          <w:tab w:val="clear" w:pos="720"/>
          <w:tab w:val="left" w:pos="360" w:leader="none"/>
        </w:tabs>
        <w:ind w:left="360" w:firstLine="6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      Zmiana Umowy może obejmować, w zakresie dozwolonym przepisami ustawy Prawo zamówień publicznych, w szczególności: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1.   zmianę ilości przedmiotu zamówienia;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1.2.   zmianę jakości, parametrów lub innych cech charakterystycznych dla przedmiotu zamówienia, w tym zmianę numeru katalogowego produktu bądź nazwy własnej produktu; 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3.   zmianę elementów składowych przedmiotu zamówienia na zasadzie ich uzupełnienia lub wymiany;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4.   zmianę sposobu konfekcjonowania;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5.   zmianę terminu realizacji dostaw;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6.   zmianę terminu realizacji Umowy;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7.   zmianę okresu obowiązywania umowy, w tym w szczególności o czas konieczny dla przeprowadzenia kolejnego przetargu na analogiczny przedmiot zamówienia.</w:t>
      </w:r>
    </w:p>
    <w:p>
      <w:pPr>
        <w:pStyle w:val="Normal"/>
        <w:tabs>
          <w:tab w:val="clear" w:pos="720"/>
          <w:tab w:val="left" w:pos="360" w:leader="none"/>
        </w:tabs>
        <w:ind w:left="360" w:firstLine="6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      Warunkami dokonania zmian wskazanych w ust. 1 powyżej mogą być: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1.   wprowadzony zostanie na rynek przez wykonawcę produkt zmodyfikowany bądź udoskonalony, bądź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2.2.   wystąpi przejściowy brak produktu przy jednoczesnej możliwości dostarczenia produktu zamiennego o parametrach nie gorszych od produktu objętego Umową, bądź 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3.   nastąpi zmiana organizacyjna po stronie Zamawiającego, w szczególności w zakresie organizacji pracy laboratorium, bądź</w:t>
      </w:r>
    </w:p>
    <w:p>
      <w:pPr>
        <w:pStyle w:val="Normal"/>
        <w:tabs>
          <w:tab w:val="clear" w:pos="720"/>
          <w:tab w:val="left" w:pos="792" w:leader="none"/>
          <w:tab w:val="left" w:pos="1080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2.4.   nastąpi zmiana w zakresie liczby badań objętych zapotrzebowaniem Zamawiającego, bądź  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5.   wymagać tego będzie prawidłowa realizacja przez Zamawiającego zadań polegających na wykonywaniu świadczeń diagnostycznych, bądź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6.   w wyniku zmiany Umowy możliwe będzie podniesienie poziomu/jakości badań wykonywanych przez Zamawiającego, bądź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7.   będzie to konieczne ze względu na zapewnienie bezpieczeństwa lub zapobieżenie awarii, bądź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8.   będzie to konieczne ze względu na zmianę przepisów prawa, bądź</w:t>
      </w:r>
    </w:p>
    <w:p>
      <w:pPr>
        <w:pStyle w:val="Normal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9.   zmiana w inny sposób dostarczy pożytku Zamawiającemu.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Normal"/>
        <w:tabs>
          <w:tab w:val="clear" w:pos="720"/>
          <w:tab w:val="left" w:pos="291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Zamawiający nie wyraża zgody na wprowadzenie powyższych  zmian w projekcje umowy.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5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Czy Zamawiający dopuści analizator biochemiczny pracujący w systemie otwartym, pod warunkiem że analizator będzie pracował przy użyciu dedykowanej linii odczynnikowej tzn. odczynników w pojemnikach umożliwiających ich bezpośrednie wstawienie na pokład aparatu </w:t>
        <w:br/>
        <w:t xml:space="preserve">i nie wymagających ich wcześniejszego przygotowywania poza pokładem analizatora? 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  <w:t>NIE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 w:eastAsia="pl-PL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6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Czy Zamawiający dopuści analizator biochemiczny wyposażony 40 pozycji na próbki pacjentów z możliwość ich ciągłego doładowywania? 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  <w:t>NIE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 w:eastAsia="pl-PL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7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Czy Zamawiający dopuści analizator w którym obecności skrzepu w analizatorze będzie skutkowało flagowaniem nieprawidłowych wyników, uzyskiwanych przez analizator? 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  <w:t>NIE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 w:eastAsia="pl-PL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8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Czy Zamawiający dopuści analizator biochemiczny umożliwiający wykonywanie badań </w:t>
        <w:br/>
        <w:t>w surowicy, osoczu, moczu i hemolizacie krwi pełnej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Jeśli Zamawiający nie wyrazi zgodny na zadane pytanie prosimy o wskazanie parametru </w:t>
        <w:br/>
        <w:t>z załącznika asortymentowo-cenowego, który Zamawiający chce wykonywać w krwi pełnej?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  <w:t>Zamawiający chce oznaczać na analizatorze poziom hemoglobiny glikowanej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  <w:t xml:space="preserve">Zamawiający dokona modyfikacji SIWZ- zmiany w formularzu cenowym Załącznik nr 2 do SIWZ Hemoglobina glikowana HbA1C – 400 oznaczeń rocznie 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 w:eastAsia="pl-PL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9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Czy Zamawiający dopuści analizator biochemiczny w którym identyfikacja próbek odbywa się za pomocą kodów kreskowych natomiast odczynniki programowane są z poziomu oprogramowania aparatu i wykonuje się to raz w trakcie instalacji aparatu.</w:t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  <w:t>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pl-PL"/>
        </w:rPr>
      </w:pPr>
      <w:r>
        <w:rPr>
          <w:rFonts w:cs="Arial" w:ascii="Arial" w:hAnsi="Arial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kstpodstawowywcity3"/>
        <w:ind w:right="-58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ytanie 9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zy Zamawiający wymaga dołączenia do oferty instrukcji obsługi analizatora oraz instrukcji odczynnikowych czy wystarczy potwierdzić ich posiadanie ( załącznik        nr 7 ) ?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ekstpodstawowywcity3"/>
        <w:ind w:right="-58"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dpowiedź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Zamawiający nie wymaga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dołączenia do oferty instrukcji obsługi analizatora oraz instrukcji odczynnikowych  wystarczy potwierdzić ich posiadanie. Muszą być natomiast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 xml:space="preserve"> dostarczone z dostawą analizatora i odczynników.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DYREKTOR</w:t>
      </w:r>
    </w:p>
    <w:p>
      <w:pPr>
        <w:pStyle w:val="Normal"/>
        <w:ind w:left="3540" w:firstLine="708"/>
        <w:jc w:val="both"/>
        <w:rPr>
          <w:lang w:val="pl-PL"/>
        </w:rPr>
      </w:pPr>
      <w:r>
        <w:rPr>
          <w:lang w:val="pl-PL"/>
        </w:rPr>
        <w:t>Powiatowego Zespołu Opieki Zdrowotnej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Zgierz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ab/>
        <w:tab/>
        <w:tab/>
        <w:tab/>
        <w:tab/>
        <w:tab/>
        <w:t xml:space="preserve">      Zbigniew</w:t>
      </w:r>
      <w:r>
        <w:rPr/>
        <w:t xml:space="preserve"> </w:t>
      </w:r>
      <w:r>
        <w:rPr>
          <w:lang w:val="pl-PL"/>
        </w:rPr>
        <w:t xml:space="preserve">Jarosik </w:t>
      </w:r>
    </w:p>
    <w:sectPr>
      <w:type w:val="nextPage"/>
      <w:pgSz w:w="11906" w:h="16838"/>
      <w:pgMar w:left="993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8:00Z</dcterms:created>
  <dc:creator>szumielk</dc:creator>
  <dc:description/>
  <cp:keywords/>
  <dc:language>en-US</dc:language>
  <cp:lastModifiedBy>Grzegorz Kałkowski</cp:lastModifiedBy>
  <cp:lastPrinted>2011-07-05T11:52:00Z</cp:lastPrinted>
  <dcterms:modified xsi:type="dcterms:W3CDTF">2011-07-06T11:10:00Z</dcterms:modified>
  <cp:revision>4</cp:revision>
  <dc:subject/>
  <dc:title>Warszawa, dnia 20 marca 2009 r</dc:title>
</cp:coreProperties>
</file>