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12 lipca 2011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(0-42) 714 35 10,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 </w:t>
      </w:r>
      <w:r>
        <w:rPr>
          <w:rFonts w:cs="Arial Narrow" w:ascii="Arial Narrow" w:hAnsi="Arial Narrow"/>
          <w:b/>
          <w:sz w:val="22"/>
          <w:szCs w:val="22"/>
        </w:rPr>
        <w:t>„Najem automatycznego analizatora biochemicznego z dostawą odczynników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dla potrzeb Powiatowego Zespołu Opieki Zdrowotnej w Zgierzu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(nr sprawy: PZOZ-ZP-6/11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fertę  nr 1 złożyła firma:</w:t>
      </w:r>
    </w:p>
    <w:p>
      <w:pPr>
        <w:pStyle w:val="Normal"/>
        <w:snapToGrid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OCHE DIAGNOSTICS POLSKA Sp. z o.o.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Wybrzeże Gdyńskie 6B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1-531 Warszawa 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 450 406,32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2 ppkt 1 lit. a Zamawiający informuje, że może zawrzeć umowę o zamówienie publiczne od dnia 14.07.2011r.  nie później jednak niż,  przed upływem terminu związania ofertą. Osobą upoważnioną do kontaktu w celu zawarcia umowy jest Pan Grzegorz Kałkowski – Kierownik Działu Administracyjno – Gospodarczego i Zamówień Publicznych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</w:t>
      </w:r>
    </w:p>
    <w:p>
      <w:pPr>
        <w:pStyle w:val="Zwykytekst"/>
        <w:ind w:left="4254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ego Zespołu Opieki Zdrowotnej</w:t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gierzu</w:t>
      </w:r>
    </w:p>
    <w:p>
      <w:pPr>
        <w:pStyle w:val="Zwykytekst"/>
        <w:ind w:left="56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1:00Z</dcterms:created>
  <dc:creator>Jahns</dc:creator>
  <dc:description/>
  <cp:keywords/>
  <dc:language>en-US</dc:language>
  <cp:lastModifiedBy>Grzegorz Kałkowski</cp:lastModifiedBy>
  <cp:lastPrinted>2011-07-12T10:45:00Z</cp:lastPrinted>
  <dcterms:modified xsi:type="dcterms:W3CDTF">2011-07-12T09:42:00Z</dcterms:modified>
  <cp:revision>10</cp:revision>
  <dc:subject/>
  <dc:title>Zgierz, dnia 22 grudnia 2008 r</dc:title>
</cp:coreProperties>
</file>