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gierz: Najem automatycznego analizatora biochemicznego wraz z zakupem odczynników dla laboratorium analitycznego dla potrzeb Powiatowego Zespołu Opieki Zdrowotnej w Zgierzu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81587 - 2011; data zamieszczenia: 01.07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zoz-boruta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jem automatycznego analizatora biochemicznego wraz zakupem odczynników dla laboratorium analitycznego dla potrzeb Powiatowego Zespołu Opieki Zdrowotnej w Zgierzu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Najem automatycznego analizatora biochemicznego z dostawą odczynników dla potrzeb Powiatowego Zespołu Opieki Zdrowotnej w Zgierzu. Szczegółowy opis przedmiotu zamówienia określony został w załączniku nr 7 do SIWZ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8.43.45.00-1, 33.69.62.00-7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48.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przedłożyć oświadczenie o spełnianiu warunków udziału w postępowaniu zgodnie ze wzorem określonym w załączniku Nr 4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przedłożyć oświadczenie o spełnianiu warunków udziału w postępowaniu zgodnie ze wzorem określonym w załączniku Nr 4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przedłożyć oświadczenie o spełnianiu warunków udziału w postępowaniu zgodnie ze wzorem określonym w załączniku Nr 4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przedłożyć oświadczenie o spełnianiu warunków udziału w postępowaniu zgodnie ze wzorem określonym w załączniku Nr 4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przedłożyć oświadczenie o spełnianiu warunków udziału w postępowaniu zgodnie ze wzorem określonym w załączniku Nr 4 do SIWZ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4.1) W zakresie wykazania spełniania przez wykonawcę warunków, o których mowa </w:t>
        <w:br/>
        <w:t xml:space="preserve">w art. 22 ust. 1 ustawy, oprócz oświadczenia o spełnieniu warunków udział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</w:t>
        <w:br/>
        <w:t xml:space="preserve">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wykonanych w okresie 3 lat przed upływem terminu składania ofert, a jeżeli okres prowadzenia działalności jest krótszy - w tym okresie, dostaw podaniem ich wartości, przedmiotu, dat wykonania i odbiorców oraz załączenia dokumentów potwierdzających, że te dostawy zostały wykonane należycie -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6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375" w:after="225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70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Ocena analizatora i odczynników - 30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zoz-borut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owy Zespół Opieki Zdrowotnej w Zgierzu,95-100 Zgierz, ul. Andrzeja Struga 2-4, Dział Administracyjno-Gospodarczy i Zamówień Publicznych, parter budynku szpitala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.07.2011 godzina 10:00, miejsce: Powiatowy Zespół Opieki Zdrowotnej w Zgierzu, 95-100 Zgierz, ul. Andrzeja Struga 2-4, sekretariat dyrektora, II piętro budynku przychodni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DYREKTOR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Powiatowego Zespołu Opieki Zdrowotnej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w Zgierz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5:00Z</dcterms:created>
  <dc:creator>Grzegorz Kałkowski</dc:creator>
  <dc:description/>
  <cp:keywords/>
  <dc:language>en-US</dc:language>
  <cp:lastModifiedBy>Grzegorz Kałkowski</cp:lastModifiedBy>
  <dcterms:modified xsi:type="dcterms:W3CDTF">2011-07-01T10:50:00Z</dcterms:modified>
  <cp:revision>3</cp:revision>
  <dc:subject/>
  <dc:title/>
</cp:coreProperties>
</file>