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cs="Arial CE"/>
          <w:color w:val="000000"/>
          <w:sz w:val="17"/>
        </w:rPr>
      </w:pPr>
      <w:r>
        <w:rPr>
          <w:rFonts w:cs="Arial CE" w:ascii="Verdana" w:hAnsi="Verdana"/>
          <w:color w:val="000000"/>
          <w:sz w:val="17"/>
        </w:rPr>
        <w:t>Adres strony internetowej, na której Zamawiający udostępnia Specyfikację Istotnych Warunków Zamówienia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</w:rPr>
          <w:t>www.pzoz-boruta.pl</w:t>
        </w:r>
      </w:hyperlink>
    </w:p>
    <w:p>
      <w:pPr>
        <w:pStyle w:val="Normal"/>
        <w:spacing w:lineRule="auto" w:line="240"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80"/>
        <w:ind w:left="225" w:hanging="0"/>
        <w:jc w:val="center"/>
        <w:rPr/>
      </w:pPr>
      <w:r>
        <w:rPr>
          <w:rFonts w:cs="Arial CE" w:ascii="Arial CE" w:hAnsi="Arial CE"/>
          <w:b/>
          <w:bCs/>
          <w:sz w:val="28"/>
          <w:szCs w:val="28"/>
        </w:rPr>
        <w:t>Zgierz: Najem analizatora hematologicznego wraz z zakupem odczynników dla laboratorium analitycznego Powiatowego Zespołu Opieki Zdrowotnej w Zgierzu</w:t>
      </w:r>
      <w:r>
        <w:rPr>
          <w:rFonts w:cs="Arial CE" w:ascii="Arial CE" w:hAnsi="Arial CE"/>
          <w:sz w:val="28"/>
          <w:szCs w:val="28"/>
        </w:rPr>
        <w:br/>
      </w:r>
      <w:r>
        <w:rPr>
          <w:rFonts w:cs="Arial CE" w:ascii="Arial CE" w:hAnsi="Arial CE"/>
          <w:b/>
          <w:bCs/>
          <w:sz w:val="28"/>
          <w:szCs w:val="28"/>
        </w:rPr>
        <w:t>Numer ogłoszenia: 7107 - 2012; data zamieszczenia: 09.01.2012</w:t>
      </w:r>
      <w:r>
        <w:rPr>
          <w:rFonts w:cs="Arial CE" w:ascii="Arial CE" w:hAnsi="Arial CE"/>
          <w:sz w:val="28"/>
          <w:szCs w:val="28"/>
        </w:rPr>
        <w:br/>
        <w:t>OGŁOSZENIE O ZAMÓWIENIU - dostawy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"/>
        <w:spacing w:lineRule="auto" w:line="24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Powiatowy Zespół Opieki Zdrowotnej , ul. Struga 2-4, 95-100 Zgierz, woj. łódzkie, tel. 042 7154510, faks 042 7154510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450" w:hanging="36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pzoz-boruta.pl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Normal"/>
        <w:spacing w:lineRule="auto" w:line="24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Najem analizatora hematologicznego wraz z zakupem odczynników dla laboratorium analitycznego Powiatowego Zespołu Opieki Zdrowotnej w Zgierzu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 zamówienia jest Najem analizatora hematologicznego wraz zakupem odczynników dla laboratorium analitycznego Powiatowego Zespołu Opieki Zdrowotnej w Zgierzu. Szczegółowy opis przedmiotu zamówienia określony został w załączniku nr 7 do SIWZ.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33.25.34.57-6, 24.49.62.00-9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uto" w:line="240"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36.</w:t>
      </w:r>
    </w:p>
    <w:p>
      <w:pPr>
        <w:pStyle w:val="Normal"/>
        <w:spacing w:lineRule="auto" w:line="240" w:before="375" w:after="225"/>
        <w:jc w:val="both"/>
        <w:rPr/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NIE DOTYCZY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450" w:hanging="36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75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0"/>
        <w:ind w:left="675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125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godnie ze wzorem określonym w załączniku Nr 4 do SIWZ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75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"/>
        <w:spacing w:lineRule="auto" w:line="240" w:before="0" w:after="0"/>
        <w:ind w:left="675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125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godnie ze wzorem określonym w załączniku Nr 4 do SIWZ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75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"/>
        <w:spacing w:lineRule="auto" w:line="240" w:before="0" w:after="0"/>
        <w:ind w:left="675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125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godnie ze wzorem określonym w załączniku Nr 4 do SIWZ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75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"/>
        <w:spacing w:lineRule="auto" w:line="240" w:before="0" w:after="0"/>
        <w:ind w:left="675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125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godnie ze wzorem określonym w załączniku Nr 4 do SIWZ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75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"/>
        <w:spacing w:lineRule="auto" w:line="240" w:before="0" w:after="0"/>
        <w:ind w:left="675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125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godnie ze wzorem określonym w załączniku Nr 4 do SIWZ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75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75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170" w:right="300" w:hanging="360"/>
        <w:jc w:val="both"/>
        <w:rPr/>
      </w:pPr>
      <w:r>
        <w:rPr>
          <w:rFonts w:cs="Arial CE" w:ascii="Arial CE" w:hAnsi="Arial CE"/>
          <w:sz w:val="20"/>
          <w:szCs w:val="20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45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6) INNE DOKUMENTY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nne dokumenty niewymienione w pkt III.4) albo w pkt III.5)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az wykonanych w okresie 3 lat przed upływem terminu składania ofert, a jeżeli okres prowadzenia działalności jest krótszy - w tym okresie, dostaw podaniem ich wartości, przedmiotu, dat wykonania i odbiorców oraz załączenia dokumentów potwierdzających, że te dostawy zostały wykonane należycie (z przedstawionych dokumentów powinno wynikać w sposób jednoznaczny, nie budzący jakichkolwiek wątpliwości Zamawiającego co do przedmiotu i wartości zrealizowanych dostaw , przy czym za spełniające powyższe wymagania zostaną uznane tylko te zamówienia, które rozpoczęto i zakończono w okresie przed upływałem terminu składania ofert - załącznik nr 6. Za dokumenty o których mowa w zdaniu poprzedzającym, a potwierdzające wykonania dostaw mogą być uznane w szczególności: protokół odbioru, kopia faktury. Dla wykazania należytego wykonania dostawy, niezależnie od udokumentowania samego faktu jej wykonania za wystarczające uznane być może oświadczenie odbiorcy o należytym wykonaniu lub inny dokument z treści którego wynika niezbicie fakt należytego wykonania dostawy przez wykonawcę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spacing w:lineRule="auto" w:line="24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V: PROCEDURA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cena oraz dodatkowe kryteria i ich znaczeni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1 - Cena - 50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45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2 - Czynsz - 50 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tak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miany do treści niniejszej umowy będą dopuszczalne jedynie w przypadku: 1) zmiany ogólne : a) zmiana adresu/siedziby Zamawiającego/Wykonawcy, b) zmiana osób występujących po stronie Zamawiającego/Wykonawcy, 2) zmiany wpływające na wysokość wynagrodzenia: zmiana postanowień umowy w związku ze zmianą stawki podatku od towarów i usług (VAT) w przypadku zmiany obowiązujących, w tym w zakresie przepisów. Określa się następujący tryb dokonywania zmian postanowień umowy: 1) zmiana postanowień zawartej umowy może nastąpić wyłącznie, za zgodą obu stron wyrażoną na piśmie, pod rygorem nieważności, 2) strona występująca o zmianę postanowień zawartej umowy zobowiązana jest do udokumentowania zaistnienia powyższych okoliczności, 3) wniosek o zmianę postanowień zawartej umowy musi być wyrażony na piśmie.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pzoz-boruta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Powiatowy Zespół Opieki Zdrowotnej w Zgierzu, 95-100 Zgierz, ul A. Struga 2-4, Dział Administracyjno-Gospodarczy i Zamówień Publicznych, parter budynku szpitala.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17.01.2012 godzina 10:00, miejsce: Powiatowy Zespół Opieki Zdrowotnej w Zgierzu, 95-100 Zgierz, ul A. Struga 2-4, sekretariat Dyrektora, budynek przychodni II piętro.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 CE" w:ascii="Arial CE" w:hAnsi="Arial CE"/>
          <w:sz w:val="20"/>
          <w:szCs w:val="20"/>
        </w:rPr>
        <w:t xml:space="preserve"> NIE DOTYCZY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spacing w:lineRule="auto" w:line="240"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/>
        <w:t>DYREKTOR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/>
        <w:t>Powiatowego Zespołu Opieki zdrowotnej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/>
        <w:t>w Zgierzu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Calibri" w:cs="Calibri"/>
        </w:rPr>
        <w:t xml:space="preserve">         </w:t>
      </w:r>
      <w:r>
        <w:rPr/>
        <w:t>Zbigniew Jarosik</w:t>
      </w:r>
    </w:p>
    <w:sectPr>
      <w:footerReference w:type="default" r:id="rId3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oz-borut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36:00Z</dcterms:created>
  <dc:creator>Grzegorz Kałkowski</dc:creator>
  <dc:description/>
  <dc:language>en-US</dc:language>
  <cp:lastModifiedBy>Robert</cp:lastModifiedBy>
  <cp:lastPrinted>2012-01-09T10:52:00Z</cp:lastPrinted>
  <dcterms:modified xsi:type="dcterms:W3CDTF">2012-01-09T11:36:00Z</dcterms:modified>
  <cp:revision>2</cp:revision>
  <dc:subject/>
  <dc:title/>
</cp:coreProperties>
</file>