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znaczenie sprawy PZOZ.ZP-4/12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owiatowy Zespół Opieki Zdrowotnej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Zgierz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A. Struga 2-4, 95-100 Zgierz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ieczęć zamawiającego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</w:t>
      </w:r>
    </w:p>
    <w:tbl>
      <w:tblPr>
        <w:tblW w:w="1398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8387"/>
        <w:gridCol w:w="2694"/>
        <w:gridCol w:w="2126"/>
      </w:tblGrid>
      <w:tr>
        <w:trPr>
          <w:trHeight w:val="71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w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wagi </w:t>
            </w:r>
          </w:p>
        </w:tc>
      </w:tr>
      <w:tr>
        <w:trPr>
          <w:trHeight w:val="981" w:hRule="exac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ółdzielnia Rzemieślnicza „Budowlana”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Górnicza 30/36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-765 Łódź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202 705,57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249 327,8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trHeight w:val="981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.S.KONTRAKT Piotr Szpru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Remblińskiego 18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-100 Zgier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200 000,00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246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trHeight w:val="981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ługi Ogólnobudowlane Grzegorz Bartczak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Wiosny Ludów 76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-100 Zgier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117 962,27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145 093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trHeight w:val="981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Budowlano – Handlowo – Usługowe PRIMBUD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Tęczowa 17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-502 Łód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179 286,83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220 522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trHeight w:val="981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YMBUD Mariusz Przymińsk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Podchorążych 46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-234 Łód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189 389,00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232 948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trHeight w:val="981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MAX Krzysztof Kamińsk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Demokratyczna 117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-348 Łód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303 491,26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373 294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>DYREKTOR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>Powiatowego Zespołu Opieki Zdrowotnej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 xml:space="preserve">w Zgierzu 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>Zbigniew Jarosi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(podpis osoby sporządzającej protokół)                                                             </w:t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Grzegorz Kałkowski                                                                                                                     </w:t>
      </w:r>
    </w:p>
    <w:p>
      <w:pPr>
        <w:pStyle w:val="Normal"/>
        <w:ind w:left="9498" w:hanging="3686"/>
        <w:jc w:val="center"/>
        <w:rPr/>
      </w:pPr>
      <w:r>
        <w:rPr>
          <w:rFonts w:cs="Tahoma" w:ascii="Tahoma" w:hAnsi="Tahoma"/>
        </w:rPr>
        <w:t>..................</w:t>
      </w:r>
      <w:r>
        <w:rPr>
          <w:rFonts w:cs="Tahoma" w:ascii="Tahoma" w:hAnsi="Tahoma"/>
          <w:i/>
          <w:iCs/>
          <w:sz w:val="18"/>
          <w:szCs w:val="18"/>
        </w:rPr>
        <w:t xml:space="preserve">      21.06.2012r</w:t>
      </w:r>
      <w:r>
        <w:rPr>
          <w:rFonts w:cs="Tahoma" w:ascii="Tahoma" w:hAnsi="Tahoma"/>
        </w:rPr>
        <w:t>......................................................</w:t>
      </w:r>
    </w:p>
    <w:sectPr>
      <w:footerReference w:type="default" r:id="rId2"/>
      <w:type w:val="nextPage"/>
      <w:pgSz w:orient="landscape" w:w="16838" w:h="11906"/>
      <w:pgMar w:left="1418" w:right="1418" w:gutter="0" w:header="0" w:top="28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000" w:leader="none"/>
        <w:tab w:val="right" w:pos="1400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54:00Z</dcterms:created>
  <dc:creator>msadecki</dc:creator>
  <dc:description/>
  <cp:keywords/>
  <dc:language>en-US</dc:language>
  <cp:lastModifiedBy>Grzegorz Kałkowski</cp:lastModifiedBy>
  <cp:lastPrinted>2012-06-21T10:28:00Z</cp:lastPrinted>
  <dcterms:modified xsi:type="dcterms:W3CDTF">2012-06-21T08:30:00Z</dcterms:modified>
  <cp:revision>50</cp:revision>
  <dc:subject/>
  <dc:title>oznaczenie sprawy </dc:title>
</cp:coreProperties>
</file>