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pzoz-boruta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Zgierz: Pełnienie funkcji inspektora nadzoru inwestorskiego nad wykonaniem robót budowlanych w ramach zadania Przebudowy </w:t>
        <w:br/>
        <w:t xml:space="preserve">i modernizacji pierwszego i części trzeciego piętra (administracyjna) oraz dwóch klatach schodowych w budynku przychodni Powiatowego Zespołu Opieki Zdrowotnej w Zgierzu - </w:t>
        <w:br/>
        <w:t>II etap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42921 - 2012; data zamieszczenia: 02.07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zoz-boruta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375" w:after="22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ełnienie funkcji inspektora nadzoru inwestorskiego nad wykonaniem robót budowlanych w ramach zadania Przebudowy i modernizacji pierwszego i części trzeciego piętra (administracyjna) oraz dwóch klatach schodowych w budynku przychodni Powiatowego Zespołu Opieki Zdrowotnej w Zgierzu - II etap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niniejszego zamówienia jest usługa polegająca na pełnieniu inspektora nadzoru nad wykonaniem robót budowlanych w ramach zadania Przebudowa i modernizacja pierwszego i trzeciego piętra (administracyjna) oraz dwóch klatek schodowych w budynku przychodni Powiatowego Zespołu Opieki Zdrowotnej w Zgierz - II etap. Etap II obejmuje przebudowę i modernizację pierwszego piętra w budynku przychodni Powiatowego Zespołu Opieki Zdrowotnej w Zgierzu. W skład robót budowlanych wchodzi miedzy innymi: a) demontaż wykładziny boazeryjnej w korytarzu I-go piętra, b) wymiana instalacji elektrycznej podtynkowej, c) remont w pomieszczeniach medycznych w zakresie renowacji ścian, posadzek, ścianek działowych, stolarki drzwiowej, d) przebudowa pomieszczeń sanitarnych. 2. Szczegółowe wymagania dotyczące realizacji przedmiotu zamówienia opisanego w dziale II. 1. SIWZ zawarte są w : a) Specyfikacji Technicznej Wykonania i Odbioru Robót Budowlanych - Załącznik nr 7 do SIWZ, b) Dokumentacji projektowo - wykonawczej - Załącznik nr 8 do SIWZ, c) Przedmiarze robót - Załącznik nr 9 do SIWZ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25.00.00-9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zpoczęcie: 03.09.2012.</w:t>
      </w:r>
    </w:p>
    <w:p>
      <w:pPr>
        <w:pStyle w:val="Normal"/>
        <w:spacing w:lineRule="auto" w:line="240" w:before="375" w:after="22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wykonawca posiada uprawnienia do wykonywania czynności w zakresie objętym przedmiotem zamówienia oraz aktualne zaświadczenie o przynależności do właściwej izby samorządu zawod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 wykonawca wykonał lub dla świadczeń okresowych/ ciągłych wykonuje należycie w ciągu ostatnich trzech lat przed dniem upływu terminu składania ofert, a jeżeli okres prowadzenia działalności jest krótszy - w tym okresie, co najmniej dwie usługi odpowiadające swoim rodzajem usługom stanowiącym przedmiot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y wykonawca dysponuje odpowiednim zapleczem personalnym, (osoba /by - uprawnionymi do wykonania zamówie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 wykonawca dysponuje osobą/osobami posiadającymi uprawnienia budowlane </w:t>
        <w:br/>
        <w:t xml:space="preserve">w specjalności: a) konstrukcyjno-budowlanej, b) instalacyjnej w zakresie sieci, instalacji </w:t>
        <w:br/>
        <w:t xml:space="preserve">i urządzeń wodociągowych oraz kanalizacyjnych, cieplnych instalacyjnych i gazowych, </w:t>
        <w:br/>
        <w:t xml:space="preserve">c) instalacyjnej w zakresie sieci, instalacji i urządzeń elektrycznych </w:t>
        <w:br/>
        <w:t>i elektroenergety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wykonawca znajduje się w sytuacji ekonomicznej i finansowej zapewniającej wykonanie Zamówienia;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4.1)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</w:t>
        <w:br/>
        <w:t xml:space="preserve">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</w:t>
        <w:br/>
        <w:t xml:space="preserve">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 w okresie 3 lat przed upływem terminu składania ofert, a jeżeli okres prowadzenia działalności jest krótszy - w tym okresie, co najmniej dwie usługi odpowiadające swoim rodzajem usługom stanowiącym przedmiot zamówienia z podaniem ich wartości, przedmiotu, dat wykonania i odbiorców oraz załączenia dokumentów potwierdzających, że te usługi zostały wykonane należycie (z przedstawionych dokumentów powinno wynikać w sposób jednoznaczny, nie budzący jakichkolwiek wątpliwości Zamawiającego co do przedmiotu i wartości zrealizowanych usług , przy czym za spełniające powyższe wymagania zostaną uznane tylko te zamówienia, które rozpoczęto i zakończono w okresie przed upływałem terminu składania ofert </w:t>
        <w:br/>
        <w:t xml:space="preserve">- Załącznik Nr 5 do SIWZ. Za dokumenty o których mowa w zdaniu poprzedzającym, </w:t>
        <w:br/>
        <w:t>a potwierdzające wykonania usług mogą być uznane w szczególności: protokół odbioru, kopia faktury. Dla wykazania należytego wykonania usługi, niezależnie od udokumentowania samego faktu jej wykonania za wystarczające uznane być może oświadczenie odbiorcy o należytym wykonaniu lub inny dokument z treści którego wynika niezbicie fakt należytego wykonania ustawy przez wykonawcę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375" w:after="22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y do treści niniejszej umowy będą dopuszczalne jedynie w przypadku: 1) zmiany ogólne : </w:t>
        <w:br/>
        <w:t>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 Określa się następujący tryb dokonywania zmian postanowień umowy: 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zoz-borut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owy Zespołu Opieki Zdrowotnej w Zgierzu, 95-100 Zgierz, ul. A. Struga 2-4, Dział Administracyjno-Gospodarczy i Zamówień Publicznych, parter budynku szpitalnego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.07.2012 godzina 10:00, miejsce: Powiatowy Zespołu Opieki Zdrowotnej w Zgierzu, </w:t>
        <w:br/>
        <w:t>95-100 Zgierz, ul. A. Struga 2-4, sekretariat Dyrektora, II piętro budynek przychodn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DYREKTOR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Powiatowego Zespołu Opieki Zdrowotnej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 xml:space="preserve">w Zgierzu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Calibri"/>
        </w:rPr>
        <w:t xml:space="preserve">        </w:t>
      </w:r>
      <w:r>
        <w:rPr/>
        <w:t>Zbigniew Jarosik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z-borut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8:00Z</dcterms:created>
  <dc:creator>Grzegorz Kałkowski</dc:creator>
  <dc:description/>
  <dc:language>en-US</dc:language>
  <cp:lastModifiedBy>ABI</cp:lastModifiedBy>
  <dcterms:modified xsi:type="dcterms:W3CDTF">2012-07-02T11:58:00Z</dcterms:modified>
  <cp:revision>2</cp:revision>
  <dc:subject/>
  <dc:title/>
</cp:coreProperties>
</file>