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5"/>
        <w:gridCol w:w="2333"/>
        <w:gridCol w:w="2724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 NUMER OZU/2008/03/27-2073005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>
          <w:trHeight w:val="742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iatowy Zespół Opieki Zdrowotnej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Struga 2-4 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gierz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-100 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5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Jahns </w:t>
            </w:r>
          </w:p>
        </w:tc>
        <w:tc>
          <w:tcPr>
            <w:tcW w:w="5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715 45 28 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0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jahns@pzoz-boruta.pl </w:t>
            </w:r>
          </w:p>
        </w:tc>
        <w:tc>
          <w:tcPr>
            <w:tcW w:w="5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jem sprzętu laboratoryjnego z dostawą odczynników.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>
          <w:trHeight w:val="3272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W przedmiotowym postępowaniu dla Zadania 1 wpłynęła jedna oferta - zbiorcze zestawienie zawarte jest na druku ZP-12. Wartość brutto oferty wynosi 12.305,88 zł – w tym najem analizatora 6.588,00 zł brutto i dostawa odczynników 5.717,88 zł brutto. Kwota zabezpieczona przez Zamawiającego na realizację przedmiotowego zamówienia wynosi 27.450,00 zł brutto.</w:t>
            </w:r>
          </w:p>
          <w:p>
            <w:pPr>
              <w:pStyle w:val="Normal"/>
              <w:ind w:firstLine="540"/>
              <w:jc w:val="both"/>
              <w:rPr>
                <w:rFonts w:eastAsia="Lucida Sans Unicode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Wykonawca spełnia warunki udziału w postępowaniu, a jedyna złożona w przedmiotowym postępowaniu oferta jest ofertą najkorzystniejszą, ponieważ wg kryterium ocen uzyskała największą ilość punktów tj. 100, a wartość brutto oferty nie przekracza kwoty zabezpieczonej przez Zamawiającego na realizację zamówienia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 xml:space="preserve">W przedmiotowym postępowaniu dla Zadania 2 wpłynęła jedna oferta - zbiorcze zestawienie zawarte jest na druku ZP-12. Wartość brutto oferty wynosi 24.787,44 zł – w tym najem analizatora 10.980,00 zł brutto i dostawa odczynników 13.807,44 zł brutto. Kwota zabezpieczona przez Zamawiającego na realizację przedmiotowego zamówienia wynosi </w:t>
            </w: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54.147,60 </w:t>
            </w:r>
            <w:r>
              <w:rPr>
                <w:rFonts w:eastAsia="Lucida Sans Unicode"/>
                <w:sz w:val="22"/>
                <w:szCs w:val="22"/>
                <w:lang w:eastAsia="ar-SA"/>
              </w:rPr>
              <w:t>zł brut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2074"/>
        <w:gridCol w:w="95"/>
      </w:tblGrid>
      <w:tr>
        <w:trPr/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-KSEL Sp. z o. 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iowa nr 3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udziądz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-30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jawsko-pomors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1583"/>
        <w:gridCol w:w="1572"/>
        <w:gridCol w:w="95"/>
      </w:tblGrid>
      <w:tr>
        <w:trPr/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WYKONAWCY NUMER 2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MAXIMA Sp. z o. 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eckiego 29-3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  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   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lin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460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els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8:00Z</dcterms:created>
  <dc:creator>Jahns</dc:creator>
  <dc:description/>
  <cp:keywords/>
  <dc:language>en-US</dc:language>
  <cp:lastModifiedBy>Jahns</cp:lastModifiedBy>
  <cp:lastPrinted>2008-03-27T14:50:00Z</cp:lastPrinted>
  <dcterms:modified xsi:type="dcterms:W3CDTF">2008-03-27T13:50:00Z</dcterms:modified>
  <cp:revision>1</cp:revision>
  <dc:subject/>
  <dc:title>OGŁOSZENIE O ZAWARCIU UMOWY NUMER OZU/2008/03/27-2073005</dc:title>
</cp:coreProperties>
</file>