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IS</w:t>
      </w:r>
    </w:p>
    <w:p>
      <w:pPr>
        <w:pStyle w:val="Normal"/>
        <w:rPr/>
      </w:pPr>
      <w:r>
        <w:rPr/>
        <w:t>Protestujący</w:t>
      </w:r>
    </w:p>
    <w:p>
      <w:pPr>
        <w:pStyle w:val="Normal"/>
        <w:rPr/>
      </w:pPr>
      <w:r>
        <w:rPr/>
        <w:t>BioMaxima Sp. z o.o.</w:t>
      </w:r>
    </w:p>
    <w:p>
      <w:pPr>
        <w:pStyle w:val="Normal"/>
        <w:rPr/>
      </w:pPr>
      <w:r>
        <w:rPr/>
        <w:t>ul. Mireckiego 29-31</w:t>
      </w:r>
    </w:p>
    <w:p>
      <w:pPr>
        <w:pStyle w:val="Normal"/>
        <w:rPr/>
      </w:pPr>
      <w:r>
        <w:rPr/>
        <w:t>20-460 Lublin</w:t>
      </w:r>
    </w:p>
    <w:p>
      <w:pPr>
        <w:pStyle w:val="Normal"/>
        <w:rPr/>
      </w:pPr>
      <w:r>
        <w:rPr/>
        <w:t>Zamawiający</w:t>
      </w:r>
    </w:p>
    <w:p>
      <w:pPr>
        <w:pStyle w:val="Normal"/>
        <w:rPr/>
      </w:pPr>
      <w:r>
        <w:rPr/>
        <w:t>Powiatowy Zespół Opieki Zdrowotnej</w:t>
      </w:r>
    </w:p>
    <w:p>
      <w:pPr>
        <w:pStyle w:val="Normal"/>
        <w:rPr/>
      </w:pPr>
      <w:r>
        <w:rPr/>
        <w:t>ul. Andrzeja Struga 2-4</w:t>
      </w:r>
    </w:p>
    <w:p>
      <w:pPr>
        <w:pStyle w:val="Normal"/>
        <w:rPr/>
      </w:pPr>
      <w:r>
        <w:rPr/>
        <w:t>95-100 Zg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najem automatycznego analizatora biochemicznego wraz z dostawą odczynników.</w:t>
      </w:r>
    </w:p>
    <w:p>
      <w:pPr>
        <w:pStyle w:val="Normal"/>
        <w:rPr/>
      </w:pPr>
      <w:r>
        <w:rPr/>
        <w:t xml:space="preserve">Protest </w:t>
      </w:r>
    </w:p>
    <w:p>
      <w:pPr>
        <w:pStyle w:val="Normal"/>
        <w:rPr/>
      </w:pPr>
      <w:r>
        <w:rPr/>
        <w:t>Wobec czynności podjętych przez Zamawiającego w toku postępowania oraz zaniechania przez Zamawiającego czynności, do której jest zobowiązany na podstawie Ustawy z dnia 29 stycznia 2004r.-Prawo zamówień publicznych (Dz. U.. z 2007r. Nr 223, poz. 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BioMaxima Sp. z o.o. z siedzibą w :Lublinie, ul. Mareckiego 29-31 na podstawie art. 180 ust. 1 w zw. Z art. 179 Ustawy z dnia 29 stycznia 2004r.-Prawo zamówień publicznych (Dz. U.. z 2007r. Nr 223, poz. 1655) składam niniejszy protest wobec czynności badania i oceny ofert przez Zamawiającego w postępowaniu o udzielenie zamówienia publicznego w trybie przetargu nieograniczonego na najem analizatora biochemicznego raz z dostawą odczynników.</w:t>
      </w:r>
    </w:p>
    <w:p>
      <w:pPr>
        <w:pStyle w:val="Normal"/>
        <w:rPr/>
      </w:pPr>
      <w:r>
        <w:rPr/>
        <w:t>Zamawiający poprzez wybór oferty firmy Roche Diagnostics Polska jako oferty najkorzystniejszej naruszył art. 7 ust. 1 i art. 91 ust. 1.</w:t>
      </w:r>
    </w:p>
    <w:p>
      <w:pPr>
        <w:pStyle w:val="Normal"/>
        <w:rPr/>
      </w:pPr>
      <w:r>
        <w:rPr/>
        <w:t>W związku z powyższym i w myśl zasady równego traktowania wykonawców i zasady uczciwej konkurencji, firma BioMaxima Sp. z o.o. , mając interes prawny w uzyskaniu zamówienia wnosi, o powtórzenie czynności badania i oceny ofert w postępowaniu na najem automatycznego analizatora biochemicznego wraz z dostawą odczynników. Udzielenie zamówienia publicznego z naruszeniem przepisów Ustawy Prawo zamówień publicznych, jeżeli ma na to wpływ wynik postępowania jest naruszeniem dyscypliny finansów publicznych.</w:t>
      </w:r>
    </w:p>
    <w:p>
      <w:pPr>
        <w:pStyle w:val="Normal"/>
        <w:rPr/>
      </w:pPr>
      <w:r>
        <w:rPr/>
        <w:t>Wiadomość o okolicznościach stanowiących podstawę do wniesienia protestu firma BioMaxima powzięła na podstawie „Ogłoszenia o wyborze oferty” z dnia 27.03.2008r. zachowując termin do jego wniesienia – art. 180 ust. 2 Ustawy Prawo zamówień publicznych.</w:t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W ogłoszeniu o wyborze oferty, Zamawiający poinformował, że dokonał wyboru najkorzystniejszej oferty w postępowaniu o udzielenie zamówienia publicznego na „Najem analizatora biochemicznego raz z dostawą odczynników”. Najkorzystniejszą ofertę wg Zamawiającego złożyła firma Roche Diagnostics Polska z siedzibą w Warszawie, ul. Wybrzeże Gdańskie 6B z ceną 306 201,01 zł brutto.</w:t>
      </w:r>
    </w:p>
    <w:p>
      <w:pPr>
        <w:pStyle w:val="Normal"/>
        <w:rPr/>
      </w:pPr>
      <w:r>
        <w:rPr/>
        <w:t>Zgodnie z przepisami ustawy Prawo zamówień publicznych art. 91 ust. 1, Zamawiający wybiera ofertę najkorzystniejszą na podstawie kryteriów oceny ofert określonych w specyfikacji istotnych warunków zamówienia. Dokonana przez Zamawiającego ocena punktowa ofert jest wątpliwa i niezgodna z matematycznymi zasadami.</w:t>
      </w:r>
    </w:p>
    <w:p>
      <w:pPr>
        <w:pStyle w:val="Normal"/>
        <w:rPr/>
      </w:pPr>
      <w:r>
        <w:rPr/>
        <w:t>W pkt 12 siwz Zamawiający określił kryteria jakimi będzie się kierował przy wyborze ofert.</w:t>
      </w:r>
    </w:p>
    <w:p>
      <w:pPr>
        <w:pStyle w:val="Normal"/>
        <w:rPr/>
      </w:pPr>
      <w:r>
        <w:rPr/>
        <w:t>1. A-parametry techniczne i czynsz brutto – waga kryterium 30%, maksymalna ilość punktów – 100 (I. Parametry techniczne – max. 50 pkt., II czynsz brutto – max. 50 pkt). Tak więc maksymalną ilość punktów A do uzyskania równa się 30. Firma BioMaxima uzyskała 50 punktów2 w kryterium parametry techniczne oraz 5 punktów w kryterium czynsz brutto tj. łącznie 55 punktów co przy wadze 30% daje 16,5 pkt na 30 możliwych. Firma Roche Diagnostics Polska uzyskała tych punktów 30.</w:t>
      </w:r>
    </w:p>
    <w:p>
      <w:pPr>
        <w:pStyle w:val="Normal"/>
        <w:rPr/>
      </w:pPr>
      <w:r>
        <w:rPr/>
        <w:t>2. O-cena odczynników – waga 70%, a więc maksymalna ilość punktów do uzyskania w tym kryterium wynosi 70. Tyle uzyskuje oferta firmy BioMaxima. Oferta firmy Roche Diagnostics Polska powinna uzyskać 29,66 punktów.</w:t>
      </w:r>
    </w:p>
    <w:p>
      <w:pPr>
        <w:pStyle w:val="Normal"/>
        <w:rPr/>
      </w:pPr>
      <w:r>
        <w:rPr/>
        <w:t>Łączna ilość punktów powinna wynosić:</w:t>
      </w:r>
    </w:p>
    <w:p>
      <w:pPr>
        <w:pStyle w:val="Normal"/>
        <w:rPr/>
      </w:pPr>
      <w:r>
        <w:rPr/>
        <w:t>BioMaxima – 86,5o0 punktów</w:t>
      </w:r>
    </w:p>
    <w:p>
      <w:pPr>
        <w:pStyle w:val="Normal"/>
        <w:rPr/>
      </w:pPr>
      <w:r>
        <w:rPr/>
        <w:t>Roche Diagnostics Polska – 59,66 punktów.</w:t>
      </w:r>
    </w:p>
    <w:p>
      <w:pPr>
        <w:pStyle w:val="Normal"/>
        <w:rPr/>
      </w:pPr>
      <w:r>
        <w:rPr/>
        <w:t>Oferta firmy Diagnostics Polska droższa o ponad 134 tys. złotych od oferty firmy BioMaxima i prawidłowo oceniona wg kryterium określonego w siwz, nie jest ofertą najkorzystniejszą.</w:t>
      </w:r>
    </w:p>
    <w:p>
      <w:pPr>
        <w:pStyle w:val="Normal"/>
        <w:rPr/>
      </w:pPr>
      <w:r>
        <w:rPr/>
        <w:t>Zamawiający w myśl przepisów Ustawy - Prawo zamówień publicznych przygotowuje i przeprowadza postępowanie o udzielenie zamówienia w sposób zapewniający zachowanie uczciwej konkurencji oraz równe traktowanie wykonawców. Przedstawione powyżej fakty nasuwają duże wątpliwości co do rzetelności badania i oceny ofert przez Zamawiającego.</w:t>
      </w:r>
    </w:p>
    <w:p>
      <w:pPr>
        <w:pStyle w:val="Normal"/>
        <w:rPr/>
      </w:pPr>
      <w:r>
        <w:rPr/>
        <w:t>Biorąc pod uwagę powyższe należy s6twierdzić, że Zamawiający dokonał błędnej oceny ofert, wybierając ofertę, która uzyskała o ponad 26 punktów mniej i jest o ponad 134 tys. zł droższa niż of4erta konkurencyjna nie wybrana.</w:t>
      </w:r>
    </w:p>
    <w:p>
      <w:pPr>
        <w:pStyle w:val="Normal"/>
        <w:rPr/>
      </w:pPr>
      <w:r>
        <w:rPr/>
        <w:t>W związku z powyższym firma BioMaxima żąda ponownej oceny ofert i wyboru oferty najkorzystniejszej na podstawie kryterium oceny ofert określonych w siwz i zgodnie z przepisami ustawy Prawo zamówień publicznych.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Prezes Zarządu BioMaxima Sp. z o.o.</w:t>
      </w:r>
    </w:p>
    <w:p>
      <w:pPr>
        <w:pStyle w:val="Normal"/>
        <w:rPr/>
      </w:pPr>
      <w:r>
        <w:rPr/>
        <w:t>Henryk Lew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lin, 31.03.2008r.</w:t>
      </w:r>
    </w:p>
    <w:p>
      <w:pPr>
        <w:pStyle w:val="Normal"/>
        <w:rPr/>
      </w:pPr>
      <w:r>
        <w:rPr/>
        <w:t>BioMaxima Sp. z o.o.</w:t>
      </w:r>
    </w:p>
    <w:p>
      <w:pPr>
        <w:pStyle w:val="Normal"/>
        <w:rPr/>
      </w:pPr>
      <w:r>
        <w:rPr/>
        <w:t>20-460 Lublin, ul. Mireckiego 29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3:00Z</dcterms:created>
  <dc:creator>Jahns</dc:creator>
  <dc:description/>
  <cp:keywords/>
  <dc:language>en-US</dc:language>
  <cp:lastModifiedBy>Jahns</cp:lastModifiedBy>
  <cp:lastPrinted>2008-04-02T09:38:00Z</cp:lastPrinted>
  <dcterms:modified xsi:type="dcterms:W3CDTF">2008-04-03T06:03:00Z</dcterms:modified>
  <cp:revision>2</cp:revision>
  <dc:subject/>
  <dc:title>ODPIS</dc:title>
</cp:coreProperties>
</file>