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zamieszczono na Portalu Zamówień Publicznych pod numerem OZU/2008/04/18-891467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8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6"/>
        <w:gridCol w:w="2200"/>
        <w:gridCol w:w="2208"/>
      </w:tblGrid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8/04/18-891467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wiatowy Zespół Opieki Zdrowotnej 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Struga 2-4 </w:t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gierz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-100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łódzkie </w:t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na Jahns 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 175 45 28 </w:t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jahns@pzoz-boruta.pl 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jem automatycznego analizatora biochemicznego wraz z dostawą odczynników 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8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rPr/>
            </w:pPr>
            <w:r>
              <w:rPr/>
              <w:t>Złożona oferta jest ofertą najkorzystniejszą ponieważ uzsykała największą ilość punkt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 DIAGNOSTICS POLSKA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brzeże Gdańskie 6B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-531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04:00Z</dcterms:created>
  <dc:creator>Jahns</dc:creator>
  <dc:description/>
  <cp:keywords/>
  <dc:language>en-US</dc:language>
  <cp:lastModifiedBy>Jahns</cp:lastModifiedBy>
  <dcterms:modified xsi:type="dcterms:W3CDTF">2008-04-18T12:07:00Z</dcterms:modified>
  <cp:revision>1</cp:revision>
  <dc:subject/>
  <dc:title>Ogłoszenie zamieszczono na Portalu Zamówień Publicznych pod numerem OZU/2008/04/18-891467</dc:title>
</cp:coreProperties>
</file>