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23 kwiet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4/8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2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>w</w:t>
      </w:r>
      <w:r>
        <w:rPr>
          <w:rFonts w:cs="Tahoma"/>
          <w:sz w:val="22"/>
          <w:szCs w:val="22"/>
          <w:lang w:bidi="zxx"/>
        </w:rPr>
        <w:t xml:space="preserve"> związku z zapytaniem do treści Specyfikacji Istotnych Warunków Zamówienia (SIWZ) w postępowaniu  prowadzonym w trybie przetargu nieograniczonego o wartości nie przekraczającej równowartości kwoty 133.000 Euro na </w:t>
      </w:r>
      <w:r>
        <w:rPr>
          <w:sz w:val="22"/>
          <w:szCs w:val="22"/>
        </w:rPr>
        <w:t>„Dostawę leków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 xml:space="preserve">oznaczonym nr rej. PZOZ.ZP-4/08 informuję, że do Powiatowego Zespołu Opieki Zdrowotnej w Zgierzu (Zamawiający) wpłynęły zapytania do SIWZ. 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bCs/>
          <w:sz w:val="22"/>
          <w:szCs w:val="22"/>
        </w:rPr>
        <w:t>Treść zapytań wraz z odpowiedziami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zy dopuszczą Państwo wprowadzenie dodatkowego zapisu do pkt 3 w § 7 projektu umowy o następującym brzmieni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…</w:t>
      </w:r>
      <w:r>
        <w:rPr>
          <w:sz w:val="22"/>
          <w:szCs w:val="22"/>
        </w:rPr>
        <w:t>jeśli wina będzie leżeć po stronie Wykonawcy.” po słowach „…za każdy dzień opóźnienia w wykonaniu umowy…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powiedź Zamawiającego: 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opuszczą Państwo możliwość przeliczania w formularzach cenowych ogólną ilość danego leku na opakowania jednostkowe w jakich jest on obecnie konfekcjonowany i wyłącznie sprzedawany, zachowując oczywiście podaną ogólną ilość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dpowiedź Zamawiającego: T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opuszczą Państwo zmianę cen leków w trakcie trwania umowy z przyczyn niezależnych od Wykonawcy, tj. w przypadku zmian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 leków urzędowych w chwili zmiany ich z mocy prawa dniem wejścia w życie aktu prawnego zmieniającego cenę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awki VA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 leków u producenta krajowego (dotyczy leków z cenami umownymi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 czym wzrost cen będzie następował o taki sam procent jaki wynika z podwyżek niezależnych od Wykonawcy, bez procentowego zwiększania przysługującej mu marż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dpowiedź Zamawiającego: Zamawiający dopuszcza zmianę cen leków w trakcie trwania umowy jedynie w przypadku zmiany cen leków urzędowych z mocy prawa z dniem wejścia w życie aktu prawnego zmieniającego cenę leków lub zmiany stawki VAT z mocy prawa z dniem wejścia w życie aktu prawnego, przy czym Wykonawca w takim przypadku zwraca się w formie pisemnej do Zamawiającego podając uzasadnienie faktyczne i prawne, a następnie zmiana cen leków następuje w drodze aneksu do umowy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>Ogłoszenie o wszczęciu ww. postępowania zostało przekazane do publikacji w Biuletynie Zamówień Publicznych w dniu 21 kwietnia 2008r. Ogłoszeniu nadano numer: 81910-2008. Termin składania ofert upływa  w dniu 30 kwietnia 2008r.</w:t>
      </w:r>
      <w:r>
        <w:rPr>
          <w:bCs/>
          <w:sz w:val="22"/>
          <w:szCs w:val="22"/>
        </w:rPr>
        <w:t xml:space="preserve"> Ostatni dzień na składanie wniosków o wyjaśnienia do SIWZ upływa w dniu 23 kwiet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 xml:space="preserve">W dniu 23 kwietnia 2008r. do Zamawiającego wpłynęły zapytania </w:t>
      </w:r>
      <w:r>
        <w:rPr>
          <w:rFonts w:cs="Tahoma"/>
          <w:sz w:val="22"/>
          <w:szCs w:val="22"/>
          <w:lang w:bidi="zxx"/>
        </w:rPr>
        <w:t>dotyczące treści SIWZ w ww. postępowaniu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 xml:space="preserve">Zgodnie z art. 38 ust. 1 ww. ustawy  Wykonawca może zwrócić się do Zamawiającego o wyjaśnienie treści SIWZ, a Zamawiający jest obowiązany niezwłocznie udzielić wyjaśnień, chyba, że prośba o wyjaśnienie treści specyfikacji wpłynęła do Zamawiającego na mniej niż 6 dni przed terminem składania ofer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Zbigniew Jarosik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specjalista chorób wewnętrznych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50:00Z</dcterms:created>
  <dc:creator>Jahns</dc:creator>
  <dc:description/>
  <cp:keywords/>
  <dc:language>en-US</dc:language>
  <cp:lastModifiedBy>Jahns</cp:lastModifiedBy>
  <cp:lastPrinted>2008-04-23T13:35:00Z</cp:lastPrinted>
  <dcterms:modified xsi:type="dcterms:W3CDTF">2008-04-24T09:32:00Z</dcterms:modified>
  <cp:revision>5</cp:revision>
  <dc:subject/>
  <dc:title>1</dc:title>
</cp:coreProperties>
</file>