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28 kwiet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4/12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2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>w</w:t>
      </w:r>
      <w:r>
        <w:rPr>
          <w:rFonts w:cs="Tahoma"/>
          <w:sz w:val="22"/>
          <w:szCs w:val="22"/>
          <w:lang w:bidi="zxx"/>
        </w:rPr>
        <w:t xml:space="preserve"> związku z zapytaniem do treści Specyfikacji Istotnych Warunków Zamówienia (SIWZ) w postępowaniu prowadzonym w trybie przetargu nieograniczonego o wartości nie przekraczającej równowartości kwoty 133.000 Euro na </w:t>
      </w:r>
      <w:r>
        <w:rPr>
          <w:sz w:val="22"/>
          <w:szCs w:val="22"/>
        </w:rPr>
        <w:t>„Dostawę leków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 xml:space="preserve">oznaczonym nr rej. PZOZ.ZP-4/08 informuję, że do Powiatowego Zespołu Opieki Zdrowotnej w Zgierzu (Zamawiający) wpłynęło zapytanie do SIWZ. 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bCs/>
          <w:sz w:val="22"/>
          <w:szCs w:val="22"/>
        </w:rPr>
        <w:t>Treść zapytania wraz z odpowiedzią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Czy Zamawiający wymaga, aby w pozycji 322 Wykonawca wycenił 20 opakowań leku Enoxaparin sodium 60mg/0,6ml w opakowaniach zawierających 10 ampułkostrzykawek (Zamawiający nie wpisał wielkości opakowania, jakie należy wycenić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w pozycji 323 Wykonawca wycenił 20 opakowań leku Enoxaparin sodium 80mg/0,8ml w opakowaniach zawierających 10 ampułkostrzykawek (Zamawiający nie wpisał wielkości opakowania, jakie należy wycenić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Zamawiającego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d. 1 Ta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d. 2 Ta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Ogłoszenie o wszczęciu ww. postępowania zostało przekazane do publikacji w Biuletynie Zamówień Publicznych w dniu 21 kwietnia 2008r. Ogłoszeniu nadano numer: 81910-2008. Przedłużeniu terminu składania ofert termin składania ofert upływa  w dniu 5 maja 2008r. o godz. 14:00.</w:t>
      </w:r>
      <w:r>
        <w:rPr>
          <w:bCs/>
          <w:sz w:val="22"/>
          <w:szCs w:val="22"/>
        </w:rPr>
        <w:t xml:space="preserve"> Ostatni dzień na składanie wniosków o wyjaśnienia do SIWZ upływa w dniu 28 kwiet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rFonts w:cs="Tahoma"/>
          <w:sz w:val="22"/>
          <w:szCs w:val="22"/>
          <w:lang w:bidi="zxx"/>
        </w:rPr>
      </w:pPr>
      <w:r>
        <w:rPr>
          <w:bCs/>
          <w:sz w:val="22"/>
          <w:szCs w:val="22"/>
        </w:rPr>
        <w:t xml:space="preserve">W dniu 28 kwietnia 2008r. do Zamawiającego wpłynęło zapytanie </w:t>
      </w:r>
      <w:r>
        <w:rPr>
          <w:rFonts w:cs="Tahoma"/>
          <w:sz w:val="22"/>
          <w:szCs w:val="22"/>
          <w:lang w:bidi="zxx"/>
        </w:rPr>
        <w:t xml:space="preserve">dotyczące treści SIWZ w ww. postępowaniu. </w:t>
      </w:r>
    </w:p>
    <w:p>
      <w:pPr>
        <w:pStyle w:val="TextBody"/>
        <w:tabs>
          <w:tab w:val="clear" w:pos="708"/>
          <w:tab w:val="left" w:pos="399" w:leader="none"/>
        </w:tabs>
        <w:spacing w:before="0" w:after="240"/>
        <w:ind w:firstLine="56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odnie z art. 38 ust. 1 ww. ustawy  Wykonawca może zwrócić się do Zamawiającego o wyjaśnienie treści SIWZ, a Zamawiający jest obowiązany niezwłocznie udzielić wyjaśnień, chyba, że prośba o wyjaśnienie treści specyfikacji wpłynęła do Zamawiającego na mniej niż 6 dni przed terminem składania ofert. Zamawiający udzielił odpowiedzi na zapytanie z uwagi na okoliczność, która może mieć wpływ na prawidłowe sporządzenie oferty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Zbigniew Jarosik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specjalista chorób wewnętrznych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4:00Z</dcterms:created>
  <dc:creator>Jahns</dc:creator>
  <dc:description/>
  <cp:keywords/>
  <dc:language>en-US</dc:language>
  <cp:lastModifiedBy>Jahns</cp:lastModifiedBy>
  <cp:lastPrinted>2008-04-23T13:35:00Z</cp:lastPrinted>
  <dcterms:modified xsi:type="dcterms:W3CDTF">2008-04-28T12:04:00Z</dcterms:modified>
  <cp:revision>2</cp:revision>
  <dc:subject/>
  <dc:title>1</dc:title>
</cp:coreProperties>
</file>