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30 kwiet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3/6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38 ust. 4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 xml:space="preserve">Powiatowy Zespół Opieki Zdrowotnej w Zgierzu (Zamawiający) modyfikuje </w:t>
      </w:r>
      <w:r>
        <w:rPr>
          <w:rFonts w:cs="Tahoma"/>
          <w:sz w:val="22"/>
          <w:szCs w:val="22"/>
          <w:lang w:bidi="zxx"/>
        </w:rPr>
        <w:t xml:space="preserve">treść Specyfikacji Istotnych Warunków Zamówienia (SIWZ) w postępowaniu prowadzonym w trybie przetargu nieograniczonego o wartości nie przekraczającej równowartości kwoty 133.000 Euro na </w:t>
      </w:r>
      <w:r>
        <w:rPr>
          <w:sz w:val="22"/>
          <w:szCs w:val="22"/>
        </w:rPr>
        <w:t>„Dostawę artykułów medycznych -9 części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 xml:space="preserve">oznaczonym nr rej. PZOZ.ZP-3/08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>W wyniku modyfikacji w treści SIWZ wprowadza się następujące zmian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>1- pkt 2.6 SIWZ otrzymuje brzm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Przedmiotem zamówienia obejmującym Część 6 jest dostawa środków dezynfekujących w niżej podanych szacunkowych ilościach: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970"/>
        <w:gridCol w:w="3256"/>
      </w:tblGrid>
      <w:tr>
        <w:trPr>
          <w:tblHeader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azw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apotrzebowanie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san E 1L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zid AF Liquic 1 L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an 1 L , Incidin Pur  lub równoważ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dezynfekcja głowic do USG /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oformin 3000 1L lub równoważny / dezynfekcja WC /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osyme DD1  1L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dril 2L  lub równoważny / do narzędzi drobnych np. wiertła /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 Prim 5L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m Ox 5 L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9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man Scrub 0,5 L z dozownikiem lub równoważny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10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man scrub 6L lub równoważny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11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no AF – spray 1L lub równoważ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do przemywania końcówek stomatologia /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12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dezynfekcji kieliszków typu /Madicaria 300 tabl./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pakowań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13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łyn do dezynfekcji zrzutów z analizatorów bichemicznego i hematologicznego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tabletek w opakowaniu – 15 opakowań 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14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enisept 250 ml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/>
            </w:pPr>
            <w:r>
              <w:rPr/>
              <w:t>15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enisept 50 ml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0 sztuk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</w:t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dane powyżej ilości zapotrzebowania są wielkościami szacunkowymi. Z tego tytułu Wykonawcy nie przysługują żadne roszcze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2.6.1. </w:t>
      </w:r>
      <w:r>
        <w:rPr>
          <w:sz w:val="22"/>
          <w:szCs w:val="22"/>
        </w:rPr>
        <w:t>Przedmiotem zamówienia obejmującym Część 6A jest dostawa środków dezynfekujących w niżej podanych szacunkowych ilościach: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970"/>
        <w:gridCol w:w="3256"/>
      </w:tblGrid>
      <w:tr>
        <w:trPr>
          <w:tblHeader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azw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apotrzebowanie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lum 500 ml + pompka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asept color 250 ml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asept F 250 ml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asept F 1L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ztuk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</w:t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dane powyżej ilości zapotrzebowania są wielkościami szacunkowymi. Z tego tytułu Wykonawcy nie przysługują żadne roszcze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kt 10.8.2. i 10.8.3 SIWZ otrzymuje brzmienie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902" w:hanging="0"/>
        <w:jc w:val="both"/>
        <w:rPr/>
      </w:pPr>
      <w:r>
        <w:rPr>
          <w:sz w:val="22"/>
          <w:szCs w:val="22"/>
        </w:rPr>
        <w:t>10.8.2.Formularz cenowy przygotowany odpowiednio dla części Zamówienia zgodnie z Załącznikiem do SIWZ dla części Nr 1 – 5A, dla części Nr 2-5B, dla części Nr 3-5C, dla części Nr 4-5D, dla części Nr 5-5E, dla części Nr 6-5F, dla części Nr 7-5G dla części Nr 8-5H i dla części Nr 9-5I oraz dla części 6A – 5J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10.8.3.Katalog, prospekt, folder w języku polskim każdego produktu określonego w częściach 6, 6A, 8 i 9 Zamówienia zawierający opis składu jakościowego, ilościowego i spektrum działania wraz z czasem działania dla każdego zaoferowanego produktu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 treści SIWZ zwrot „9 części” zastępuje się zwrotem „10 części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dodaje się załącznik Nr 5J do SIWZ o brzmieniu: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J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Załącznik Nr _____                                                     strona _________ z ogólnej liczby ______ stron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do </w:t>
      </w:r>
      <w:r>
        <w:rPr>
          <w:i/>
          <w:sz w:val="18"/>
          <w:szCs w:val="18"/>
        </w:rPr>
        <w:t xml:space="preserve">oferty w postępowaniu o udzielenie zamówienia publicznego w trybie przetargu nieograniczonego na: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bCs/>
          <w:i/>
          <w:sz w:val="18"/>
          <w:szCs w:val="18"/>
        </w:rPr>
        <w:t>„</w:t>
      </w:r>
      <w:r>
        <w:rPr>
          <w:bCs/>
          <w:i/>
          <w:sz w:val="18"/>
          <w:szCs w:val="18"/>
        </w:rPr>
        <w:t>Dostawa artykułów medycznych – 10 części</w:t>
      </w:r>
      <w:r>
        <w:rPr>
          <w:bCs/>
          <w:i/>
          <w:color w:val="0000FF"/>
          <w:sz w:val="18"/>
          <w:szCs w:val="18"/>
        </w:rPr>
        <w:t>.</w:t>
      </w:r>
      <w:r>
        <w:rPr>
          <w:bCs/>
          <w:i/>
          <w:sz w:val="18"/>
          <w:szCs w:val="18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r rej PZOZ.ZP-3/08</w:t>
      </w:r>
    </w:p>
    <w:p>
      <w:pPr>
        <w:pStyle w:val="Normal"/>
        <w:snapToGrid w:val="false"/>
        <w:ind w:firstLine="708"/>
        <w:jc w:val="center"/>
        <w:rPr>
          <w:rFonts w:cs="MS Mincho;Arial Unicode MS"/>
          <w:i/>
          <w:i/>
          <w:sz w:val="18"/>
          <w:szCs w:val="18"/>
        </w:rPr>
      </w:pPr>
      <w:r>
        <w:rPr>
          <w:rFonts w:cs="MS Mincho;Arial Unicode MS"/>
          <w:i/>
          <w:sz w:val="18"/>
          <w:szCs w:val="18"/>
        </w:rPr>
      </w:r>
    </w:p>
    <w:p>
      <w:pPr>
        <w:pStyle w:val="Normal"/>
        <w:snapToGrid w:val="false"/>
        <w:ind w:firstLine="708"/>
        <w:jc w:val="center"/>
        <w:rPr>
          <w:rFonts w:cs="MS Mincho;Arial Unicode MS"/>
          <w:sz w:val="28"/>
          <w:szCs w:val="28"/>
        </w:rPr>
      </w:pPr>
      <w:r>
        <w:rPr>
          <w:rFonts w:cs="MS Mincho;Arial Unicode MS"/>
          <w:sz w:val="28"/>
          <w:szCs w:val="28"/>
        </w:rPr>
        <w:t>Formularz cenowy</w:t>
      </w:r>
    </w:p>
    <w:p>
      <w:pPr>
        <w:pStyle w:val="TextBody"/>
        <w:ind w:left="360" w:firstLine="348"/>
        <w:jc w:val="both"/>
        <w:rPr/>
      </w:pPr>
      <w:r>
        <w:rPr/>
        <w:t>Część 6A – dostawa środków dezynfekcyjnych.</w:t>
      </w:r>
    </w:p>
    <w:tbl>
      <w:tblPr>
        <w:tblW w:w="89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970"/>
        <w:gridCol w:w="3256"/>
      </w:tblGrid>
      <w:tr>
        <w:trPr>
          <w:tblHeader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azw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apotrzebowanie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lum 500 ml + pompka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asept color 250 ml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asept F 250 ml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sztuk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asept F 1L  lub równoważn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ztuk</w:t>
            </w:r>
          </w:p>
        </w:tc>
      </w:tr>
    </w:tbl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! </w:t>
      </w:r>
    </w:p>
    <w:p>
      <w:pPr>
        <w:pStyle w:val="TextBody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Podane powyżej ilości zapotrzebowania są wielkościami szacunkowymi. Z tego tytułu Wykonawcy nie przysługują żadne roszczenia.</w:t>
      </w:r>
    </w:p>
    <w:p>
      <w:pPr>
        <w:pStyle w:val="Normal"/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>Wykonawca musi zaoferować produkty o parametrach odpowiadających podanym produktom lub produkty równoważne, z tym, że w przypadku produktów równoważnych na Wykonawcy spoczywa obowiązek udokumentowania, że oferowany produkt posiada minimum takie same parametry bądź wyższe niż określone w produktach podanych przez Zamawiającego.</w:t>
      </w:r>
    </w:p>
    <w:p>
      <w:pPr>
        <w:pStyle w:val="Normal"/>
        <w:ind w:left="426" w:firstLine="283"/>
        <w:jc w:val="both"/>
        <w:rPr/>
      </w:pPr>
      <w:r>
        <w:rPr>
          <w:sz w:val="18"/>
          <w:szCs w:val="18"/>
        </w:rPr>
        <w:t>W przypadku wątpliwości co do parametrów oferowanych produktów Zamawiający zastrzega sobie prawo wezwania Wykonawcy do złożenia wyjaśnień dotyczących treści złożonej oferty zgodnie z art. 87 ust. 1 Ustawy.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_________________________                        ______________________________________</w:t>
      </w:r>
    </w:p>
    <w:p>
      <w:pPr>
        <w:pStyle w:val="Normal"/>
        <w:spacing w:before="0" w:after="120"/>
        <w:ind w:left="1134" w:hanging="594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(Miejsce, data)</w:t>
        <w:tab/>
        <w:tab/>
        <w:tab/>
        <w:tab/>
        <w:t xml:space="preserve">     (podpis i pieczątka Wykonawcy lub Osoby Uprawnionej)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W Formularzu ofertowym dodaje się po Części 6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rFonts w:cs="MS Mincho;Arial Unicode MS"/>
          <w:sz w:val="22"/>
          <w:szCs w:val="22"/>
        </w:rPr>
        <w:t xml:space="preserve">Część 6A - </w:t>
      </w:r>
      <w:r>
        <w:rPr>
          <w:sz w:val="22"/>
          <w:szCs w:val="22"/>
        </w:rPr>
        <w:t>Środki dezynfekujące.</w:t>
      </w:r>
    </w:p>
    <w:p>
      <w:pPr>
        <w:pStyle w:val="TextBody"/>
        <w:jc w:val="center"/>
        <w:rPr/>
      </w:pPr>
      <w:r>
        <w:rPr/>
        <w:t xml:space="preserve">– </w:t>
      </w:r>
      <w:r>
        <w:rPr/>
        <w:t>DOTYCZY/NIE DOTYCZY*</w:t>
      </w:r>
    </w:p>
    <w:tbl>
      <w:tblPr>
        <w:tblW w:w="94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_____________________ zł, (słownie: _________________________________________ z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s podatek VAT w wysokości ______%, co daje cenę brutto____________________________z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______________________________________________________________________ z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080" w:hanging="0"/>
        <w:rPr>
          <w:rFonts w:cs="MS Mincho;Arial Unicode MS"/>
          <w:sz w:val="22"/>
          <w:szCs w:val="22"/>
        </w:rPr>
      </w:pPr>
      <w:r>
        <w:rPr>
          <w:rFonts w:cs="MS Mincho;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rFonts w:cs="MS Mincho;Arial Unicode MS"/>
          <w:bCs/>
          <w:sz w:val="22"/>
          <w:szCs w:val="22"/>
        </w:rPr>
      </w:pPr>
      <w:r>
        <w:rPr>
          <w:rFonts w:cs="MS Mincho;Arial Unicode MS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sz w:val="22"/>
          <w:szCs w:val="22"/>
          <w:lang w:bidi="zxx"/>
        </w:rPr>
        <w:t>Ogłoszenie o wszczęciu ww. postępowania zostało przekazane do publikacji w Biuletynie</w:t>
      </w:r>
      <w:r>
        <w:rPr>
          <w:rFonts w:cs="Tahoma"/>
          <w:sz w:val="22"/>
          <w:szCs w:val="22"/>
          <w:lang w:bidi="zxx"/>
        </w:rPr>
        <w:t xml:space="preserve"> Zamówień Publicznych w dniu 29 kwietnia 2008r. Ogłoszeniu nadano numer: 89556-2008. Termin składania ofert upływa  w dniu 8 maja 2008r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odnie z art. 38 ust. 4 ww. w szczególnie uzasadnionych przypadkach Zamawiający może w każdym czasie przed upływem terminu składania ofert zmodyfikować treść siwz.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bigniew Jarosik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specjalista chorób wewnętrznych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3f3ftabeli">
    <w:name w:val="WW-Zawartoś3fć3f tabeli"/>
    <w:basedOn w:val="TextBody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2:00Z</dcterms:created>
  <dc:creator>Jahns</dc:creator>
  <dc:description/>
  <cp:keywords/>
  <dc:language>en-US</dc:language>
  <cp:lastModifiedBy>Jahns</cp:lastModifiedBy>
  <cp:lastPrinted>2008-04-30T13:32:00Z</cp:lastPrinted>
  <dcterms:modified xsi:type="dcterms:W3CDTF">2008-04-30T12:22:00Z</dcterms:modified>
  <cp:revision>6</cp:revision>
  <dc:subject/>
  <dc:title>1</dc:title>
</cp:coreProperties>
</file>