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Zgierz: Dostawa artykułów medycznych - 9 częśc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30559 - 2008; data zamieszczenia: 16.06.2008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89556 - 2008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Zespół Opieki Zdrowotnej, ul. Struga, 95-100 Zgierz, woj. łódzkie, tel. 042 7154510, fax 042 715451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artykułów medycznych - 9 częśc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artykułów medycznych - 9 części: 1-System zamkniety do pobierania krwi 2-Pojemniki, probówki, korki do probówek 3-Pipety, końcówki do pipet, bagietki 4-Rękawiczki 5-Środki opatrunkowe 6-Środki dezynfekujace 7-Drobny sprzet medyczny 8-Dostawa proszku do prania 9-Dostawa płynu do mycia i dezynfekcj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14.00.00-3, 33.14.10.00-0, 24.50.00.00-9, 26.15.23.00-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72733 PLN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0"/>
        <w:rPr/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ojemniki, probówki, korki do probówek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6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STEDT sp. z o.o., Blizne Łaszczyńskiego, ul. Warszawska 25, 05-082 Stare Babice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85,5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85,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685,5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ipety, końcówki do pipet, bagietk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6.2008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STEDT Sp. z o.o., Blizne Łaszczyńskiego, ul. Warszawska 25, 05-082 Stare Babice, kraj/woj. mazowiec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85,50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85,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685,50 </w:t>
      </w:r>
    </w:p>
    <w:p>
      <w:pPr>
        <w:pStyle w:val="Normal"/>
        <w:numPr>
          <w:ilvl w:val="0"/>
          <w:numId w:val="4"/>
        </w:numPr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0:00Z</dcterms:created>
  <dc:creator>Jahns</dc:creator>
  <dc:description/>
  <cp:keywords/>
  <dc:language>en-US</dc:language>
  <cp:lastModifiedBy>Jahns</cp:lastModifiedBy>
  <cp:lastPrinted>2008-06-16T14:20:00Z</cp:lastPrinted>
  <dcterms:modified xsi:type="dcterms:W3CDTF">2008-06-16T12:20:00Z</dcterms:modified>
  <cp:revision>1</cp:revision>
  <dc:subject/>
  <dc:title>Zgierz: Dostawa artykułów medycznych - 9 części</dc:title>
</cp:coreProperties>
</file>