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ZP.-3/0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wiatowy Zespół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95-100 Zgierz, ul. A.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i/>
          <w:i/>
          <w:strike/>
          <w:sz w:val="20"/>
        </w:rPr>
      </w:pPr>
      <w:r>
        <w:rPr>
          <w:rFonts w:cs="Tahoma" w:ascii="Tahoma" w:hAnsi="Tahoma"/>
          <w:i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  <w:t xml:space="preserve">Zbiorcze zestawienie ofert/ofert wstępnych/wniosków o dopuszczenie do udziału w postępowaniu* </w:t>
      </w:r>
      <w:r>
        <w:rPr>
          <w:rFonts w:cs="Tahoma" w:ascii="Tahoma" w:hAnsi="Tahoma"/>
          <w:b w:val="false"/>
          <w:strike/>
          <w:sz w:val="20"/>
        </w:rPr>
        <w:t>- część 1</w:t>
      </w:r>
    </w:p>
    <w:tbl>
      <w:tblPr>
        <w:tblW w:w="141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8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90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STED SP z o.o. Blizne Łaszczyń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82 Stare Babice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arszawska 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11125</wp:posOffset>
                      </wp:positionV>
                      <wp:extent cx="5372100" cy="4572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2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8.75pt" to="478.65pt,4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94.617,96 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  <w:t xml:space="preserve">Zbiorcze zestawienie ofert/ofert wstępnych/wniosków o dopuszczenie do udziału w postępowaniu* </w:t>
      </w:r>
      <w:r>
        <w:rPr>
          <w:rFonts w:cs="Tahoma" w:ascii="Tahoma" w:hAnsi="Tahoma"/>
          <w:b w:val="false"/>
          <w:strike/>
          <w:sz w:val="20"/>
        </w:rPr>
        <w:t>- część 2</w:t>
      </w:r>
    </w:p>
    <w:tbl>
      <w:tblPr>
        <w:tblW w:w="141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8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90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STED SP z o.o. Blizne Łaszczyń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82 Stare Babice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arszawska 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11125</wp:posOffset>
                      </wp:positionV>
                      <wp:extent cx="5372100" cy="4572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2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8.75pt" to="478.65pt,4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3.913,90 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  <w:t xml:space="preserve">Zbiorcze zestawienie ofert/ofert wstępnych/wniosków o dopuszczenie do udziału w postępowaniu* </w:t>
      </w:r>
      <w:r>
        <w:rPr>
          <w:rFonts w:cs="Tahoma" w:ascii="Tahoma" w:hAnsi="Tahoma"/>
          <w:b w:val="false"/>
          <w:strike/>
          <w:sz w:val="20"/>
        </w:rPr>
        <w:t>- część 3</w:t>
      </w:r>
    </w:p>
    <w:tbl>
      <w:tblPr>
        <w:tblW w:w="141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8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90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STED SP z o.o. Blizne Łaszczyń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82 Stare Babice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arszawska 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11125</wp:posOffset>
                      </wp:positionV>
                      <wp:extent cx="5372100" cy="4572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2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8.75pt" to="478.65pt,4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1.299,91 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 xml:space="preserve">ofert wstępnych/wniosków o dopuszczenie do udziału w postępowaniu* </w:t>
      </w:r>
      <w:r>
        <w:rPr>
          <w:rFonts w:cs="Tahoma" w:ascii="Tahoma" w:hAnsi="Tahoma"/>
          <w:b w:val="false"/>
          <w:sz w:val="20"/>
        </w:rPr>
        <w:t>- część 6</w:t>
      </w:r>
    </w:p>
    <w:p>
      <w:pPr>
        <w:pStyle w:val="Normal"/>
        <w:rPr>
          <w:rFonts w:ascii="Tahoma" w:hAnsi="Tahoma" w:cs="Tahoma"/>
          <w:i/>
          <w:i/>
          <w:strike/>
          <w:sz w:val="20"/>
        </w:rPr>
      </w:pPr>
      <w:r>
        <w:rPr>
          <w:rFonts w:cs="Tahoma" w:ascii="Tahoma" w:hAnsi="Tahoma"/>
          <w:i/>
          <w:strike/>
          <w:sz w:val="20"/>
        </w:rPr>
      </w:r>
    </w:p>
    <w:tbl>
      <w:tblPr>
        <w:tblW w:w="141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8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90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lme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230 Biała Pisk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nopnickiej 11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11125</wp:posOffset>
                      </wp:positionV>
                      <wp:extent cx="5372100" cy="4572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2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8.75pt" to="478.65pt,4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39.945,64 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LA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ek Andrzeje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361 Łódź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iotrkowska 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979,51 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 xml:space="preserve">ofert wstępnych/wniosków o dopuszczenie do udziału w postępowaniu* </w:t>
      </w:r>
      <w:r>
        <w:rPr>
          <w:rFonts w:cs="Tahoma" w:ascii="Tahoma" w:hAnsi="Tahoma"/>
          <w:b w:val="false"/>
          <w:sz w:val="20"/>
        </w:rPr>
        <w:t>- część 6A</w:t>
      </w:r>
    </w:p>
    <w:p>
      <w:pPr>
        <w:pStyle w:val="Normal"/>
        <w:rPr>
          <w:rFonts w:ascii="Tahoma" w:hAnsi="Tahoma" w:cs="Tahoma"/>
          <w:i/>
          <w:i/>
          <w:strike/>
          <w:sz w:val="20"/>
        </w:rPr>
      </w:pPr>
      <w:r>
        <w:rPr>
          <w:rFonts w:cs="Tahoma" w:ascii="Tahoma" w:hAnsi="Tahoma"/>
          <w:i/>
          <w:strike/>
          <w:sz w:val="20"/>
        </w:rPr>
      </w:r>
    </w:p>
    <w:tbl>
      <w:tblPr>
        <w:tblW w:w="141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8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90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LA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ek Andrzeje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361 Łódź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iotrkowska 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11125</wp:posOffset>
                      </wp:positionV>
                      <wp:extent cx="5372100" cy="4572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2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8.75pt" to="478.65pt,4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8.734,35 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>Powiatowego Zespołu Opieki Zdrowotnej w Zgierzu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bigniew Jarosik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Anna Jahns</w:t>
        <w:tab/>
        <w:tab/>
        <w:tab/>
        <w:tab/>
        <w:tab/>
        <w:tab/>
        <w:tab/>
        <w:tab/>
        <w:tab/>
        <w:tab/>
        <w:tab/>
        <w:tab/>
        <w:tab/>
        <w:t>specjalista chorób wewnętrznych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>16.05.2008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data i podpis kierownika zamawiającego </w:t>
        <w:br/>
        <w:t>lub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141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</w:rPr>
      <w:t>„</w:t>
    </w:r>
    <w:r>
      <w:rPr>
        <w:i/>
        <w:iCs/>
      </w:rPr>
      <w:t>Dostawa artykułów medycznych – 9 części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5:00Z</dcterms:created>
  <dc:creator>msadecki</dc:creator>
  <dc:description/>
  <cp:keywords/>
  <dc:language>en-US</dc:language>
  <cp:lastModifiedBy>Jahns</cp:lastModifiedBy>
  <cp:lastPrinted>2008-05-19T14:03:00Z</cp:lastPrinted>
  <dcterms:modified xsi:type="dcterms:W3CDTF">2008-05-19T12:07:00Z</dcterms:modified>
  <cp:revision>4</cp:revision>
  <dc:subject/>
  <dc:title>oznaczenie sprawy </dc:title>
</cp:coreProperties>
</file>