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Zgierz, 31 października 2007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ZOZ.ZP-5/07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Wg rozdzielnika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keepNext w:val="fals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spacing w:before="0" w:after="120"/>
        <w:ind w:left="0" w:firstLine="540"/>
        <w:jc w:val="both"/>
        <w:rPr/>
      </w:pPr>
      <w:r>
        <w:rPr>
          <w:b w:val="false"/>
          <w:i w:val="false"/>
          <w:sz w:val="22"/>
          <w:szCs w:val="22"/>
        </w:rPr>
        <w:t xml:space="preserve">Na podstawie art. 38 ust. 4 ustawy z dnia 29 stycznia 2004r. – Prawo zamówień publicznych </w:t>
        <w:br/>
        <w:t>(tj. Dz. U. Nr 164, poz. 1163 ze zm. Dz. U. z 2007r. Nr 82, poz. 560 – dalej Ustawa) Powiatowy Zespół Opieki Zdrowotnej w Zgierzu (dalej Zamawiający) informuje, że modyfikuje treść Specyfikacji istotnych warunków zamówienia (dalej SIWZ) w postępowaniu o udzielenie zamówienia publicznego na „Dostawę sprzętu i wyposażenia medycznego”.</w:t>
      </w:r>
    </w:p>
    <w:p>
      <w:pPr>
        <w:pStyle w:val="Heading4"/>
        <w:keepNext w:val="fals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spacing w:before="0" w:after="120"/>
        <w:ind w:left="0" w:firstLine="54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W wyniku modyfikacji następujące zapisy SIWZ otrzymują brzmienie:</w:t>
      </w:r>
    </w:p>
    <w:p>
      <w:pPr>
        <w:pStyle w:val="Heading4"/>
        <w:keepNext w:val="fals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spacing w:before="0" w:after="120"/>
        <w:ind w:left="0" w:firstLine="54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adanie 1 </w:t>
      </w:r>
    </w:p>
    <w:p>
      <w:pPr>
        <w:pStyle w:val="Normal"/>
        <w:rPr>
          <w:lang w:eastAsia="ar-SA"/>
        </w:rPr>
      </w:pPr>
      <w:r>
        <w:rPr>
          <w:lang w:eastAsia="ar-SA"/>
        </w:rPr>
        <w:t>Pkt. 2.1.SIWZ poz. 2 i załączniku nr 2 do SIWZ:</w:t>
      </w:r>
    </w:p>
    <w:p>
      <w:pPr>
        <w:pStyle w:val="Normal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przekątna ekranu co najmniej 5,7” </w:t>
      </w:r>
    </w:p>
    <w:p>
      <w:pPr>
        <w:pStyle w:val="Normal"/>
        <w:rPr>
          <w:lang w:eastAsia="ar-SA"/>
        </w:rPr>
      </w:pPr>
      <w:r>
        <w:rPr>
          <w:lang w:eastAsia="ar-SA"/>
        </w:rPr>
        <w:t>Pkt. 2.1. SIWZ poz. 5 i załączniku nr 2 do SIWZ</w:t>
      </w:r>
    </w:p>
    <w:p>
      <w:pPr>
        <w:pStyle w:val="Normal"/>
        <w:rPr>
          <w:lang w:eastAsia="ar-SA"/>
        </w:rPr>
      </w:pPr>
      <w:r>
        <w:rPr>
          <w:bCs/>
          <w:sz w:val="22"/>
          <w:szCs w:val="22"/>
        </w:rPr>
        <w:t>czas ładowania wewnętrznego kondensatora do maksymalnej energii nie więcej niż 6 sekund</w:t>
      </w:r>
    </w:p>
    <w:p>
      <w:pPr>
        <w:pStyle w:val="Normal"/>
        <w:rPr>
          <w:lang w:eastAsia="ar-SA"/>
        </w:rPr>
      </w:pPr>
      <w:r>
        <w:rPr>
          <w:lang w:eastAsia="ar-SA"/>
        </w:rPr>
        <w:t>Pkt 2.1. SIWZ poz. 7 i załączniku nr 2 do SIWZ:</w:t>
      </w:r>
    </w:p>
    <w:p>
      <w:pPr>
        <w:pStyle w:val="Normal"/>
        <w:spacing w:before="0" w:after="120"/>
        <w:rPr>
          <w:lang w:eastAsia="ar-SA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ciśnieniomierz do nieinwazyjnego pomiaru ciśnienia tętniczego krwi”</w:t>
      </w:r>
    </w:p>
    <w:p>
      <w:pPr>
        <w:pStyle w:val="Heading4"/>
        <w:keepNext w:val="fals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spacing w:before="0" w:after="120"/>
        <w:ind w:left="0" w:firstLine="54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adanie 2 </w:t>
      </w:r>
    </w:p>
    <w:p>
      <w:pPr>
        <w:pStyle w:val="Normal"/>
        <w:rPr>
          <w:lang w:eastAsia="ar-SA"/>
        </w:rPr>
      </w:pPr>
      <w:r>
        <w:rPr>
          <w:lang w:eastAsia="ar-SA"/>
        </w:rPr>
        <w:t>Pkt 2.2. SIWZ poz. 8 i załączniku nr 3 do SIWZ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Walizka z tworzywa sztucznego do przechowywania i transportu całego zestawu”. W warunku słowo „Dowolnie” wykreśla się. Zapis powinien brzmieć TAK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Zadanie 3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Pkt 2.3. SIWZ poz. 14 i załączniku nr 4 do SIWZ: </w:t>
      </w:r>
    </w:p>
    <w:p>
      <w:pPr>
        <w:pStyle w:val="Normal"/>
        <w:rPr/>
      </w:pPr>
      <w:r>
        <w:rPr>
          <w:lang w:eastAsia="ar-SA"/>
        </w:rPr>
        <w:t xml:space="preserve"> – </w:t>
      </w:r>
      <w:r>
        <w:rPr>
          <w:lang w:eastAsia="ar-SA"/>
        </w:rPr>
        <w:t>w warunkach granicznych - z</w:t>
      </w:r>
      <w:r>
        <w:rPr>
          <w:sz w:val="22"/>
          <w:szCs w:val="22"/>
        </w:rPr>
        <w:t>apis brzmi T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5</w:t>
      </w:r>
    </w:p>
    <w:p>
      <w:pPr>
        <w:pStyle w:val="Normal"/>
        <w:rPr>
          <w:lang w:eastAsia="ar-SA"/>
        </w:rPr>
      </w:pPr>
      <w:r>
        <w:rPr>
          <w:sz w:val="22"/>
          <w:szCs w:val="22"/>
        </w:rPr>
        <w:t>Pkt. 2.5.1. SIWZ i załączniku nr 6 do SIW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w pkt 2.5.1. SIWZ i załączniku nr 6 do SIWZ (lampa szczelinowa) w pozycji Układ szczeliny </w:t>
      </w:r>
      <w:r>
        <w:rPr>
          <w:b/>
          <w:sz w:val="22"/>
          <w:szCs w:val="22"/>
        </w:rPr>
        <w:t>„Szeroko</w:t>
      </w:r>
      <w:r>
        <w:rPr>
          <w:rFonts w:eastAsia="Times New Roman" w:cs="Times New Roman"/>
          <w:b/>
          <w:sz w:val="22"/>
          <w:szCs w:val="22"/>
        </w:rPr>
        <w:t>ś</w:t>
      </w:r>
      <w:r>
        <w:rPr>
          <w:b/>
          <w:sz w:val="22"/>
          <w:szCs w:val="22"/>
        </w:rPr>
        <w:t>ć szczeliny: 0 - 12 mm regulowana płynnie”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w pkt. 2.5.2. SIWZ i załączniku nr 6 do SIWZ (gonioskop) w pozycji 1: „ </w:t>
      </w:r>
      <w:r>
        <w:rPr>
          <w:b/>
          <w:sz w:val="22"/>
          <w:szCs w:val="22"/>
        </w:rPr>
        <w:t>.93x”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3) w pkt 2.5.3. SIWZ i załączniku nr 6 do SIWZ (soczewka) w pozycji 4: </w:t>
      </w:r>
      <w:r>
        <w:rPr>
          <w:b/>
          <w:sz w:val="22"/>
          <w:szCs w:val="22"/>
        </w:rPr>
        <w:t xml:space="preserve">MaxField, typ OI-66D. Pozycję 2 skreśla się.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) w pkt 2.5.4. SIWZ i załączniku nr 6 do SIWZ (kaseta okulistyczna)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wprowadza następujący zapis: „Kaseta okulistyczna duża zawierająca soczewki sferyczne w zakresie od 0,12 D do 20,00 D (po 35 par); soczewki cylindryczne w zakresie 0,12 D do 6 D (po 19 par); pryzmaty w zakresie od 1,0 D do 6 D (10 szt.), oraz akcesoria pozostałe takie jak: zatyczki, szkła czerwone i zielone, soczewki z otworami stenopeicznymi itp.(10 szt). Szkła w plastikowej oprawie. </w:t>
      </w:r>
    </w:p>
    <w:p>
      <w:pPr>
        <w:pStyle w:val="Heading4"/>
        <w:keepNext w:val="fals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spacing w:before="0" w:after="120"/>
        <w:ind w:left="0" w:firstLine="54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Wykreśla się tabelę z podziałem na soczewki sferyczne, diagnostyczne, pryzmy i szkła dodatkowe.</w:t>
      </w:r>
    </w:p>
    <w:p>
      <w:pPr>
        <w:pStyle w:val="Normal"/>
        <w:rPr>
          <w:lang w:eastAsia="ar-SA"/>
        </w:rPr>
      </w:pPr>
      <w:r>
        <w:rPr>
          <w:lang w:eastAsia="ar-SA"/>
        </w:rPr>
        <w:t>Zadanie 6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4) pkt. 2.6. SIWZ poz. 1 – Wyposażenie dodatk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warunku określonym dla lampy bezcieniowej wprowadza się zapis: w Formularzu ofertowym na zadanie nr 6 należy podać również cenę brutto lampy bezcieniowej. Przy ocenie oferty dla tego zadania decydująca będzie jedynie cena stołu zabiegowo-operacyjno-diagnostycznego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Zadanie nr 7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) pkt 2.7. SIWZ poz. 3 i załączniku nr 7 do SIWZ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bus stalowy wielokrotnego użytku z możliwością stosowania jednorazowych, sterylnych tubusów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) pkt 2.7. SIWZ poz. 9 i załączniku nr 7 do SIWZ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sak – typu MEVACS M20 lub równoważny – wersja przenośna, zbiorniki z poliwęglanu o pojemności min. 1 litr, nietłukący – 1 szt.; filtr antybakteryjny - 1 szt., przewód silikonowy pacjenta - 1 szt., końcówka ssaka – 3 szt.”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) pkt 2.7. SIWZ poz. 10 i załączniku nr 7 do SIWZ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noskop operacyjny do zabiegów usuwania hemoroidów współpracujący z rektoskopem wielokrotnego użytku; średnica 23 mm; dł 70 mm -3 szt.”</w:t>
      </w:r>
    </w:p>
    <w:p>
      <w:pPr>
        <w:pStyle w:val="Heading4"/>
        <w:keepNext w:val="fals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spacing w:before="0" w:after="120"/>
        <w:ind w:left="360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ar-SA"/>
        </w:rPr>
        <w:t>W pkt. 5.1.1. SIWZ wyrażenie „załącznika nr 5” zastępuje się wyrażeniem: „załącznika nr 9.”</w:t>
      </w:r>
    </w:p>
    <w:p>
      <w:pPr>
        <w:pStyle w:val="Normal"/>
        <w:rPr/>
      </w:pPr>
      <w:r>
        <w:rPr>
          <w:sz w:val="22"/>
          <w:szCs w:val="22"/>
          <w:lang w:eastAsia="ar-SA"/>
        </w:rPr>
        <w:t>W pkt. 5.1.2. SIWZ wyrażenie „załącznika nr 7” zastępuje się wyrażeniem: „załącznika nr 11.”</w:t>
      </w:r>
    </w:p>
    <w:p>
      <w:pPr>
        <w:pStyle w:val="Normal"/>
        <w:spacing w:before="0" w:after="120"/>
        <w:rPr/>
      </w:pPr>
      <w:r>
        <w:rPr>
          <w:sz w:val="22"/>
          <w:szCs w:val="22"/>
          <w:lang w:eastAsia="ar-SA"/>
        </w:rPr>
        <w:t>W pkt. 5.2. SIWZ wyrażenie „załącznika nr 6” zastępuje się wyrażeniem: „załącznika nr 10.”</w:t>
      </w:r>
    </w:p>
    <w:p>
      <w:pPr>
        <w:pStyle w:val="Normal"/>
        <w:spacing w:before="0" w:after="1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4"/>
        <w:keepNext w:val="fals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autoSpaceDE w:val="true"/>
        <w:spacing w:before="0" w:after="120"/>
        <w:ind w:left="720" w:hanging="72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zasadnienie</w:t>
      </w:r>
    </w:p>
    <w:p>
      <w:pPr>
        <w:pStyle w:val="Heading4"/>
        <w:keepNext w:val="fals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spacing w:before="0" w:after="120"/>
        <w:ind w:left="0" w:firstLine="540"/>
        <w:jc w:val="both"/>
        <w:rPr/>
      </w:pPr>
      <w:r>
        <w:rPr>
          <w:b w:val="false"/>
          <w:i w:val="false"/>
          <w:sz w:val="22"/>
          <w:szCs w:val="22"/>
        </w:rPr>
        <w:t>Na podstawie art. 38 ust. 4 Ustawy i zgodnie z pkt 3 Informacji wprowadzających SIWZ Zamawiający może w każdym czasie przed upływem terminu składania ofert zmodyfikować treść specyfikacji istotnych warunków zamówienia, o ile modyfikacja nie dotyczy kryteriów oceny ofert, warunków udziału w postępowaniu oraz sposobu oceny ich spełniania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Wobec czynności podjętych przez zamawiającego w toku postępowania oraz w przypadku zaniechania przez Zamawiającego czynności, do której jest obowiązany na podstawie ustawy, wykonawca może złożyć pisemny protest do Zamawiającego w terminie 7 dni od dnia, w którym wykonawca powziął lub mógł powziąć wiadomość o okolicznościach stanowiących podstawę jego wnies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ind w:left="360" w:hanging="0"/>
      <w:outlineLvl w:val="3"/>
    </w:pPr>
    <w:rPr>
      <w:b/>
      <w:bCs/>
      <w:i/>
      <w:iCs/>
      <w:sz w:val="28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05:00Z</dcterms:created>
  <dc:creator>Jahns</dc:creator>
  <dc:description/>
  <cp:keywords/>
  <dc:language>en-US</dc:language>
  <cp:lastModifiedBy>Jahns</cp:lastModifiedBy>
  <cp:lastPrinted>2007-10-31T14:39:00Z</cp:lastPrinted>
  <dcterms:modified xsi:type="dcterms:W3CDTF">2007-10-31T13:40:00Z</dcterms:modified>
  <cp:revision>5</cp:revision>
  <dc:subject/>
  <dc:title>Zgierz, 31 października 2007r</dc:title>
</cp:coreProperties>
</file>