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ierz, 30 października 2007r. 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5/07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/>
      </w:pPr>
      <w:r>
        <w:rPr>
          <w:bCs/>
          <w:sz w:val="22"/>
          <w:szCs w:val="22"/>
        </w:rPr>
        <w:t>Na podstawie art. 38 ust. 1 i 2 ustawy z dnia 29 stycznia 2004r. Prawo zamówień publicznych (tj. Dz. U. z 2006r. Nr 164, poz. 1163 ze zm. Dz. U. z 2007r. Nr 82, poz. 560) w</w:t>
      </w:r>
      <w:r>
        <w:rPr>
          <w:rFonts w:cs="Tahoma"/>
          <w:sz w:val="22"/>
          <w:szCs w:val="22"/>
          <w:lang w:bidi="zxx"/>
        </w:rPr>
        <w:t xml:space="preserve"> związku z wnioskiem o wyjaśnienia do treści Specyfikacji Istotnych Warunków Zamówienia (SIWZ) w postępowaniu  prowadzonym w trybie przetargu nieograniczonego o wartości nie przekraczającej równowartości kwoty 137.000 Euro na „Dostawę sprzętu i wyposażenia medycznego</w:t>
      </w:r>
      <w:r>
        <w:rPr>
          <w:bCs/>
          <w:sz w:val="22"/>
          <w:szCs w:val="22"/>
        </w:rPr>
        <w:t xml:space="preserve">”, oznaczonym nr rej. PZOZ.ZP-5/07 informuję, że do Powiatowego Zespołu Opieki Zdrowotnej w Zgierzu (Zamawiający) wpłynęły zapytania do SIWZ. 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eść zapytań wraz z wyjaśnieniam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ytania do Zadania 1 i 2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efibrylator z nowoczesnym monitorem typu EL (elektroluminescencyjnym) o przekątnej 5,7" i parametrach prezentacji (kontrast, kąt widzenia) lepszych niż monitor LCD zastosowany w defibrylatorze Cardio Aid 200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puścicie Państwo defibrylator z wbudowaną drukarką 3-kanałową wysokiej rozdzielczości na papier o szerokości 90mm? Taki format papieru stosowany jest w różnego rodzaju urządzeniach medycznych i pozwala na bardziej czytelny zapis niż format 50m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puścicie Państwo defibrylator wykorzystujący nowoczesną funkcję stymulacji niskoprądowej NTP o zakresie natężenia prądu 0-10 mA?. Technologia NTP dzięki zastosowaniu impulsu stałoprądowego o szerokości 40ms (konwencjonalny: 20ms) zapewnia skuteczną stymulację typowo już przy prądach rzędu 40-60m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defibrylator umożliwiający naładowanie do energii maksymalnej w czasie 6s? Różnica 1 sekundy nie ma istotnego znaczenia dla skuteczności defibrylacji - dostępne na rynku defibrylatory ładują się typowo w czasie &lt;10 sekun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imy o wyjaśnienie czy Zamawiający wymaga zaoferowania defibrylatora z funkcją nieinwazyjnego pomiaru ciśnienia (NIBP) czy zaoferowania wraz z defibrylatorem osobnego ciśnieniomierza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danie 1, L.p. 7 (Dodatkowe wyposażeni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pod pojęciem ciśnieniomierz ma na myśli zegarowy aparat do pomiaru ciśnienia tętniczego krwi na ramieniu pacjenta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Zadanie 2 2, L.p. 8 (Dodatkowe Wyposażenie):</w:t>
      </w:r>
    </w:p>
    <w:p>
      <w:pPr>
        <w:pStyle w:val="Normal"/>
        <w:rPr/>
      </w:pPr>
      <w:r>
        <w:rPr>
          <w:sz w:val="22"/>
          <w:szCs w:val="22"/>
        </w:rPr>
        <w:t xml:space="preserve">Czy w pozycji mówiącej o walizce z tworzywa sztucznego omyłkowo znalazł się zapis </w:t>
      </w:r>
      <w:r>
        <w:rPr>
          <w:rStyle w:val="StrongEmphasis"/>
          <w:sz w:val="22"/>
          <w:szCs w:val="22"/>
        </w:rPr>
        <w:t xml:space="preserve">Dowolnie </w:t>
      </w:r>
      <w:r>
        <w:rPr>
          <w:sz w:val="22"/>
          <w:szCs w:val="22"/>
        </w:rPr>
        <w:t xml:space="preserve">w kolumnie </w:t>
      </w:r>
      <w:r>
        <w:rPr>
          <w:rStyle w:val="StrongEmphasis"/>
          <w:sz w:val="22"/>
          <w:szCs w:val="22"/>
        </w:rPr>
        <w:t>Wymagania</w:t>
      </w:r>
      <w:r>
        <w:rPr>
          <w:sz w:val="22"/>
          <w:szCs w:val="22"/>
        </w:rPr>
        <w:t xml:space="preserve"> zamiast zapisu </w:t>
      </w:r>
      <w:r>
        <w:rPr>
          <w:rStyle w:val="StrongEmphasis"/>
          <w:sz w:val="22"/>
          <w:szCs w:val="22"/>
        </w:rPr>
        <w:t>TAK?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Odpowiedzi Zamawiającego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 – Tak, ale Zamawiający wymaga przekątna monitora nie była mniejsza niż 5,7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 –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3 – 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. 4 – Tak, ale Zamawiający wymaga, aby </w:t>
      </w:r>
      <w:r>
        <w:rPr>
          <w:bCs/>
          <w:sz w:val="22"/>
          <w:szCs w:val="22"/>
        </w:rPr>
        <w:t>czas ładowania wewnętrznego kondensatora do maksymalnej energii nie może być wyższy niż 6 sekund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d. 5 – W wyposażeniu dodatkowym Zamawiający wymaga, aby wraz z defibrylatorem Wykonawca zaoferował ciśnieniomierz do nieinwazyjnego pomiaru ciśnienia tętniczego krwi.</w:t>
      </w:r>
    </w:p>
    <w:p>
      <w:pPr>
        <w:pStyle w:val="Normal"/>
        <w:rPr/>
      </w:pPr>
      <w:r>
        <w:rPr>
          <w:sz w:val="22"/>
          <w:szCs w:val="22"/>
        </w:rPr>
        <w:t>Ad. 6 – Odpowiedź jak na zapytanie 5.</w:t>
      </w:r>
    </w:p>
    <w:p>
      <w:pPr>
        <w:pStyle w:val="Normal"/>
        <w:jc w:val="both"/>
        <w:rPr/>
      </w:pPr>
      <w:r>
        <w:rPr>
          <w:sz w:val="22"/>
          <w:szCs w:val="22"/>
        </w:rPr>
        <w:t>Ad. 7 – W pkt 2.2. SIWZ i w załączniku nr 2 do SIWZ w pozycji 8 Zamawiający omyłkowo wprowadził zapis DOWOLNIE. W wyposażeniu dodatkowym Wykonawca winien zaoferować „</w:t>
      </w:r>
      <w:r>
        <w:rPr>
          <w:b/>
          <w:sz w:val="22"/>
          <w:szCs w:val="22"/>
        </w:rPr>
        <w:t>Walizkę z tworzywa sztucznego do przechowywania i transportu całego zestawu”. Zapis powinien brzmieć TA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a do zadania 5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(Zadanie nr 5, lampa szczelinowa) Czy Zamawiający dopuści lampę o następujących parametrach: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szczelin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-18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+/-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) – płynna rotacja od poziomu do pin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obrotu (wokół osi pionowej mikroskopu) =/- 9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ylanie szczeliny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1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2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Powi</w:t>
            </w:r>
            <w:r>
              <w:rPr>
                <w:rFonts w:eastAsia="Times New Roman"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 xml:space="preserve">kszenia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x, 16x, (przy okularze 10x),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x, 25,6x (przy okularze 16x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10x/16 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y: kobaltowy-niebieski, absorbujący ciepło, szary, bezczerwien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zeroko</w:t>
            </w:r>
            <w:r>
              <w:rPr>
                <w:rFonts w:eastAsia="Times New Roman" w:cs="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ć szczeliny: 0 - 9 mm regulowana płyn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Długo</w:t>
            </w:r>
            <w:r>
              <w:rPr>
                <w:rFonts w:eastAsia="Times New Roman" w:cs="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ć szczeliny: 0-9 mm regulowana płyn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 apertury 9mm, 8mm, 5mm, 3mm, 2mm, 1mm, 0,2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sator 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ja w zakresie +/- 8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odległości między źrenicam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82 mm (z okularem 10x)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8 mm (z okularem 16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robocza 94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Regulacja podstawy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użna ˜90mm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zeczna ˜100 mm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yzer (joystick) ˜15 mm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owa ˜ 30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dbródka 80 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/zasil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halogenowe 30W/12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20V/50Hz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58 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(zadanie 5, gonioskop) Czy zamawiający dopuści soczewkę o następujących parametrach:</w:t>
      </w:r>
    </w:p>
    <w:p>
      <w:pPr>
        <w:pStyle w:val="Normal"/>
        <w:rPr/>
      </w:pPr>
      <w:r>
        <w:rPr>
          <w:sz w:val="22"/>
          <w:szCs w:val="22"/>
        </w:rPr>
        <w:t>Średnica kontaktowa 18mm; powiększenie 0,94x; lustra pod katami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/6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/76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zadanie 5, soczewka diagnostyczna) Czy Zamawiający dopuści soczewkę o następujących parametrach: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większenie 0,76x; średnica kontaktu 7mm; pole 9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/11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Czy Zamawiający wyrazi zgodę na składanie ofert częściowych w ramach pakietu nr 5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zy Zamawiający dopuści złożenie wraz z ofertą pełnomocnictwa/upoważnienia do reprezentowania wykonawcy bez opłaty skarbowej, gdyż postępowanie o udzielenie zamówienia publicznego prowadzone przez Szpital nie należy do spraw z zakresu administracji publicznej? W związku z wejściem w życie nowej Ustawy z dnia 16 listopada 2006r. o opłacie skarbowej, Dz.U. nr 225, poz.1635 oraz w związku z zamieszczoną opinią Urzędu Zamówień Publicznych nr UZP/DP/O-RJE/4830/1996/07 z dnia 30.01.2007r. (na stronach internetowych UZP) w sprawie opłaty skarbowej w zamówieniach publicznych, w której stwierdza się, iż złożenie dokumentu pełnomocnictwa (do reprezentowania lub zawarcia umowy) przez pełnomocnika wykonawcy w postępowaniu o udzielenie zamówienia publicznego nie podlega opłacie skarb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zy w Zadaniu nr 5 Zamawiający dopuści kasetę okulistyczną na 260 szkieł w metalowych oprawach zawierającą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9 par dla szkieł sferycznych wklęsłych (-) oraz wypukłych (+) w zakres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0.25D do 6.00D w krokach co 0.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6.50D do 10.00D w krokach co 0.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11.00D do 14.00D w krokach co 1.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16.00D do 20.00D w krokach co 2.0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0 par dla szkieł cylindrycznych wklęsłych (-) i wypukłych (+) w zakresach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0.25D do 4.00D w krokach co 0.2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4.50D do 6.00D w krokach co 0.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4 szkieł pryzmatycznych : 0.5(2) 1.0(2) 2.0(2) 3.0(2) 4.0(2) 5.0 6.0 8.0 10.0 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raz akcesoria: 10 szkieł: Maddox, krzyż wygrawerowany na szkle, Pin hole (2), okluder, szczelina, czerwony filtr, zielony filtr, cylinder skrzyżowany z rączką, szkło o wartości 0D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zy w Zadaniu nr 5 Zamawiający dopuści gonioskop z powiększeniem 94x, Ø kontaktu 18mm, pole widzenia 76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zy w Zadaniu nr 5 Zamawiający dopuści soczewkę 66D z powiększeniem 1,0x, pole widzenia 96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zy w Zadaniu nr 5 Zamawiający dopuści lampę szczelinową z okularami: 13,5x/18x, ogniskowanie okularu +/- 5D, rotacja szczeliny 0-180°, przesłony: 0.2, 1, 3, 5, 8, 15mm, zakres PD: 43-80mm, pole widzenia: 8mm/13mm/21,5mm; żarówka halogenowa: 6V, 20Wruch podstawy: 72mm/30mm/100mm?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Odpowiedź Zamawiającego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 –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 –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3 – Nie.</w:t>
      </w:r>
    </w:p>
    <w:p>
      <w:pPr>
        <w:pStyle w:val="Normal"/>
        <w:rPr/>
      </w:pPr>
      <w:r>
        <w:rPr>
          <w:sz w:val="22"/>
          <w:szCs w:val="22"/>
        </w:rPr>
        <w:t>Ad. 4 –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5 –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6. –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7 –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8 – Tak.</w:t>
      </w:r>
    </w:p>
    <w:p>
      <w:pPr>
        <w:pStyle w:val="Normal"/>
        <w:rPr/>
      </w:pPr>
      <w:r>
        <w:rPr>
          <w:sz w:val="22"/>
          <w:szCs w:val="22"/>
        </w:rPr>
        <w:t>Ad. 9 – Tak, z zastrzeżeniem zawartym w SIWZ na stronie 37 i w wyjaśnieniach w pozycji Uwa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amawiający informuje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 pkt 2.5.1. SIWZ i załączniku nr 5 do SIWZ (lampa szczelinowa) w pozycji Układ szczeliny jest błędny zapis: „Szeroko</w:t>
      </w:r>
      <w:r>
        <w:rPr>
          <w:rFonts w:eastAsia="Times New Roman" w:cs="Times New Roman"/>
          <w:sz w:val="22"/>
          <w:szCs w:val="22"/>
        </w:rPr>
        <w:t>ś</w:t>
      </w:r>
      <w:r>
        <w:rPr>
          <w:sz w:val="22"/>
          <w:szCs w:val="22"/>
        </w:rPr>
        <w:t xml:space="preserve">ć szczeliny: 0 - 14 mm regulowana płynnie”. Prawidłowy zapis to: </w:t>
      </w:r>
      <w:r>
        <w:rPr>
          <w:b/>
          <w:sz w:val="22"/>
          <w:szCs w:val="22"/>
        </w:rPr>
        <w:t>„Szeroko</w:t>
      </w:r>
      <w:r>
        <w:rPr>
          <w:rFonts w:eastAsia="Times New Roman" w:cs="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ć szczeliny: 0 - 12 mm regulowana płynnie”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 pkt. 2.5.2. SIWZ i załączniku nr 5 do SIWZ (gonioskop) w pozycji 1 – Powiększenie - jest błędny zapis: „93x”. Prawidłowy zapis to: „ </w:t>
      </w:r>
      <w:r>
        <w:rPr>
          <w:b/>
          <w:sz w:val="22"/>
          <w:szCs w:val="22"/>
        </w:rPr>
        <w:t>.93x”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) w pkt 2.5.3. SIWZ i załączniku nr 5 do SIWZ (soczewka) w pozycji 4 jest błędny zapis: „MaxField, typ 0I-HM”. Prawidłowy zapis to: </w:t>
      </w:r>
      <w:r>
        <w:rPr>
          <w:b/>
          <w:sz w:val="22"/>
          <w:szCs w:val="22"/>
        </w:rPr>
        <w:t xml:space="preserve">MaxField, typ OI-66D. Pozycję 2 skreśla się.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</w:rPr>
        <w:t>4) w pkt 2.5.4. SIWZ i załączniku nr 5 do SIWZ (kaseta okulistyczna) skreśla się słowa: Kaseta okulistyczna typu XL – 266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lub równoważna. Kaseta metalowa, duża zawierająca: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prowadza następujący zapis: „Kaseta duża zawierająca soczewki sferyczne w zakresie od 0,12 D do 20,00 D (po 35 par); soczewki cylindryczne w zakresie 0,12 D do 6 D (po 19 par); pryzmaty w zakresie od 1,0 D do 6 D (10 szt.), oraz akcesoria pozostałe takie jak: zatyczki, szkła czerwone i zielone, soczewki z otworami stenopeicznymi itp.(10 szt). Szkła w plastikowej opraw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pytania do Zadanie 6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zy zamawiający dopuszcza dostarczenie stołu zabiegowo-operacyjno-diagnostycznego w styczniu 2008?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Odpowiedź Zamawiającego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1 – Ni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Jednocześnie zamawiający uszczegóławia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) opis do poz. 3 w pkt 2.7. SIWZ i załączniku nr 6 do SIWZ . Zapis otrzymuje brzmienie: tubus stalowy wielokrotnego użytku z możliwością stosowania jednorazowych, sterylnych tubusów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opis do poz. 9 –ssak w pkt 2.7. SIWZ i załączniku nr 6 do SIWZ. Zapis otrzymuje brzmienie: </w:t>
      </w:r>
      <w:r>
        <w:rPr>
          <w:b/>
          <w:sz w:val="22"/>
          <w:szCs w:val="22"/>
        </w:rPr>
        <w:t>„ssak – typu MEVACS M20 lub równoważny – wersja przenośna, zbiorniki z poliwęglanu o pojemności min. 1 litr, nietłukący – 1 szt.; filtr antybakteryjny - 1 szt., przewód silikonowy pacjenta - 1 szt., końcówka ssaka – 3 szt.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pis do poz. 10 –anoskop- w pkt 2.7. SIWZ i załączniku nr 6 do SIWZ. Zapis otrzymuje brzmienie: </w:t>
      </w:r>
      <w:r>
        <w:rPr>
          <w:b/>
          <w:sz w:val="22"/>
          <w:szCs w:val="22"/>
        </w:rPr>
        <w:t>„anoskop operacyjny do zabiegów usuwania hemoroidów współpracujący z rektoskopem wielokrotnego użytku;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rednica 23 mm; dł 70 mm;</w:t>
      </w:r>
      <w:r>
        <w:rPr>
          <w:sz w:val="22"/>
          <w:szCs w:val="22"/>
        </w:rPr>
        <w:t>”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Zamawiający przypomina, że w Formularzu ofertowym na zadanie nr 6 należy podać również cenę brutto lampy bezcieniowej. Przy ocenie oferty dla tego zadania decydująca będzie jedynie cena stołu zabiegowo-operacyjno-diagnosty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pytania do Zadania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łóżka konstrukcji stalowej lakierowanej proszkowo odpornej na uszkodzenia mechaniczne, promieniowanie UV oraz środki dezynfekcyjn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łóżko wyposażone w poręcze boczne jednoczęściowe chromowane odporne na uszkodzenia, promieniowanie UV oraz środki dezynfekcyjne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łóżko wyposażone w barierki boczne dwuczęściowe (dzielone) poruszające się wraz z segmentami leża wykonane z profili stalowych lakierowanych proszkowo z wypełnieniem z płyty laminowanej odpornej na uszkodzenia, promieniowanie i dezynfekcję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, aby łóżka posiadały funkcję Trendelenburga i anty – Trendelenburga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elektrycznej funkcji Trendelenburga i anty – Trendelenburga, która zdecydowanie podnosi funkcjonalność łóżka ułatwiając pracę personelu medycznego? W przypadku pacjentów o większej wadze ok. 100 kg przywrócenie do pozycji poziomej leża (z pozycji Trendelenburga lub anty – Trendelenburga) wymaga użycia dużej siły a niestety w większości przypadków muszą to robić kobiety. Rozwiązanie takie znacznie odciąża kręgosłup osoby z personelu medyczn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wymaga łóżek nowoczesnej konstrukcji kolumnowej pozwalającej na pełną współpracę z ramieniem C, pełną stabilność oraz zdecydowanie zwiększoną funkcjonalność łóżk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Odpowiedź Zamawiającego: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. 1 – 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 –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3 –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. 4 – 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5 –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6 – Tak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Jednocześnie Zamawiający informuje, że w pkt. 2.3. SIWZ i załączniku nr 4 do SIWZ w pozycji 14 w Warunkach granicznych nie został określony warunek. Zapis otrzymuje brzmienie </w:t>
      </w:r>
      <w:r>
        <w:rPr>
          <w:b/>
          <w:sz w:val="22"/>
          <w:szCs w:val="22"/>
        </w:rPr>
        <w:t>„Poręcze boczne drewniane dzielone po 2 szt. na stronę – TAK”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Uwaga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amawiający przypomina, że zgodnie ze Specyfikacją istotnych warunków zamówienia (dalej SIWZ) Wykonawca musi zaoferować sprzęt o wyżej wymienionych parametrach lub równoważnych, z tym, że w przypadku sprzętu równoważnego na Wykonawcy spoczywa obowiązek udokumentowania, że oferowany sprzęt posiada minimum takie same parametry bądź wyższe niż określone przez Zamawiającego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godnie z pkt. 2.10. SIWZ w przypadku wątpliwości co do parametrów oferowanego sprzętu Zamawiający zastrzega sobie prawo wezwania Wykonawcy do złożenia wyjaśnień dotyczących treści złożonej ofert zgodnie z art. 87 ust. 1 Ustawy. W przypadku zaoferowania sprzętu innego typu (równoważnego technicznie, jakościowo i funkcjonalnie) niż podany w pkt 2.1. -2.6 SIWZ, Wykonawca zobowiązany jest dołączyć do Formularza ofertowego dokumenty (opis tego sprzętu z podaniem nazw producentów oraz cech charakteryzujących zaoferowany sprzęt), potwierdzające ich równoważność w stosunku do wzorca określonego przez Zamawiającego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kt. 2.11. SIWZ w celu stwierdzenia czy oferowany sprzęt spełnia wymogi równoważności Zamawiający ma prawo porównać treść dokumentu przedstawionego przez Wykonawcę z treścią specyfikacji wyrobu oryginalnego. Z porównania treści dwóch dokumentów musi wynikać, że dany sprzęt równoważny posiada takie same lub lepsze parametry techniczne, jakościowe i funkcjonalne, jak sprzęt oryginalny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Zgodnie z pkt. 2.10. SIWZ w przypadku nie przedłożenia przez Wykonawcę dokumentów potwierdzających, że oferowany równoważny sprzęt medyczny spełnia wymogi Zamawiającego, oferta podlega odrzuceniu.</w:t>
      </w:r>
    </w:p>
    <w:p>
      <w:pPr>
        <w:pStyle w:val="TextBody"/>
        <w:tabs>
          <w:tab w:val="clear" w:pos="708"/>
          <w:tab w:val="left" w:pos="39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/>
      </w:pPr>
      <w:r>
        <w:rPr>
          <w:rFonts w:cs="Tahoma"/>
          <w:sz w:val="22"/>
          <w:szCs w:val="22"/>
          <w:lang w:bidi="zxx"/>
        </w:rPr>
        <w:t>Ogłoszenie o wszczęciu ww. postępowania zostało przekazane do publikacji w Biuletynie Zamówień Publicznych w dniu 26 października 2007r. Ogłoszeniu nadano numer: 206376-2007. Termin składania ofert upływa  w  dniu 05 listopada 2007r.</w:t>
      </w:r>
      <w:r>
        <w:rPr>
          <w:bCs/>
          <w:sz w:val="22"/>
          <w:szCs w:val="22"/>
        </w:rPr>
        <w:t xml:space="preserve"> Ostatni dzień na składanie wniosków o wyjaśnienia do SIWZ upływa w dniu 30 października br. 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W dniu 29 i 30 października 2007r. do Zamawiającego wpłynęły zapytania </w:t>
      </w:r>
      <w:r>
        <w:rPr>
          <w:rFonts w:cs="Tahoma"/>
          <w:sz w:val="22"/>
          <w:szCs w:val="22"/>
          <w:lang w:bidi="zxx"/>
        </w:rPr>
        <w:t>dotyczące treści SIWZ w ww. postępowaniu.</w:t>
      </w:r>
    </w:p>
    <w:p>
      <w:pPr>
        <w:pStyle w:val="TextBody"/>
        <w:tabs>
          <w:tab w:val="clear" w:pos="708"/>
          <w:tab w:val="left" w:pos="399" w:leader="none"/>
        </w:tabs>
        <w:ind w:firstLine="567"/>
        <w:jc w:val="both"/>
        <w:rPr/>
      </w:pPr>
      <w:r>
        <w:rPr>
          <w:rFonts w:cs="Tahoma"/>
          <w:sz w:val="22"/>
          <w:szCs w:val="22"/>
          <w:lang w:bidi="zxx"/>
        </w:rPr>
        <w:t xml:space="preserve">Zgodnie z art. 38 ust. 1 ww. ustawy  Wykonawca może zwrócić się do Zamawiającego o wyjaśnienie treści SIWZ, a Zamawiający jest obowiązany niezwłocznie udzielić wyjaśnień, chyba, że prośba o wyjaśnienie treści specyfikacji wpłynęła do Zamawiającego na mniej niż 6 dni przed terminem składania ofer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240"/>
        <w:ind w:firstLine="43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43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43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43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43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bigniew Jarosi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43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pecjalista chorób wewnętrz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51:00Z</dcterms:created>
  <dc:creator>Jahns</dc:creator>
  <dc:description/>
  <cp:keywords/>
  <dc:language>en-US</dc:language>
  <cp:lastModifiedBy>Jahns</cp:lastModifiedBy>
  <cp:lastPrinted>2007-10-30T13:55:00Z</cp:lastPrinted>
  <dcterms:modified xsi:type="dcterms:W3CDTF">2007-10-30T16:09:00Z</dcterms:modified>
  <cp:revision>6</cp:revision>
  <dc:subject/>
  <dc:title>1</dc:title>
</cp:coreProperties>
</file>