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rPr/>
      </w:pPr>
      <w:r>
        <w:rPr>
          <w:rFonts w:cs="Arial" w:ascii="Arial" w:hAnsi="Arial"/>
          <w:b/>
          <w:bCs/>
        </w:rPr>
        <w:t>Zgierz: Kompleksowa modernizacja parteru budynku przychodni Powiatowego Zespołu Opieki Zdrowotnej w Zgierzu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99142 - 2007; data zamieszczenia: 18.10.2007</w:t>
      </w:r>
      <w:r>
        <w:rPr>
          <w:rFonts w:cs="Arial" w:ascii="Arial" w:hAnsi="Arial"/>
        </w:rPr>
        <w:br/>
        <w:t>OGŁOSZENIE O UDZIELENIU ZAMÓWIENIA - roboty budowla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61471 - 2007.</w:t>
      </w:r>
    </w:p>
    <w:p>
      <w:pPr>
        <w:pStyle w:val="Khtitle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owiatowy Zespół Opieki Zdrowotnej, ul. Struga, 95-100 Zgierz, woj. łódzkie, tel. 042 7154510, fax 042 715451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Kompleksowa modernizacja parteru budynku przychodni Powiatowego Zespołu Opieki Zdrowotnej w Zgierz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Wykonanie dokumentacji projektowej wraz z wykonaniem robót budowlan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45.30.00.00-0, 45.45.30.00-7, 74.23.21.00-5.</w:t>
      </w:r>
    </w:p>
    <w:p>
      <w:pPr>
        <w:pStyle w:val="NormalnyWeb"/>
        <w:spacing w:lineRule="atLeast" w:line="160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228991,63 PLN.</w:t>
      </w:r>
    </w:p>
    <w:p>
      <w:pPr>
        <w:pStyle w:val="Khtitle"/>
        <w:spacing w:lineRule="atLeast" w:line="160" w:before="0" w:after="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1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8.10.200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POL Przedsiębiorstwo Wielobranżowe Kamilla Frej, Warecka 2, 91-202 Łódź, kraj/woj. lubu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28991.63 </w:t>
      </w:r>
    </w:p>
    <w:p>
      <w:pPr>
        <w:pStyle w:val="Normal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28991.63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228991.63 </w:t>
      </w:r>
    </w:p>
    <w:p>
      <w:pPr>
        <w:pStyle w:val="Normal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45:00Z</dcterms:created>
  <dc:creator>Jahns</dc:creator>
  <dc:description/>
  <cp:keywords/>
  <dc:language>en-US</dc:language>
  <cp:lastModifiedBy>Jahns</cp:lastModifiedBy>
  <dcterms:modified xsi:type="dcterms:W3CDTF">2007-11-09T08:35:00Z</dcterms:modified>
  <cp:revision>3</cp:revision>
  <dc:subject/>
  <dc:title>Zgierz: Kompleksowa modernizacja parteru budynku przychodni Powiatowego Zespołu Opieki Zdrowotnej w Zgierzu</dc:title>
</cp:coreProperties>
</file>